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№  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/>
          <w:bCs/>
          <w:sz w:val="26"/>
          <w:szCs w:val="26"/>
        </w:rPr>
        <w:t xml:space="preserve">Об утверждении регламента сопровождения инвестиционных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ов на территории Хвойнинского муниципального округа Новгородской области  </w:t>
      </w:r>
    </w:p>
    <w:p>
      <w:pPr>
        <w:pStyle w:val="Normal"/>
        <w:shd w:fill="FFFFFF" w:val="clear"/>
        <w:rPr>
          <w:rStyle w:val="Applestylespan"/>
          <w:b/>
          <w:b/>
          <w:sz w:val="28"/>
          <w:szCs w:val="28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6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ым законом Новгородской области от 28.03.2016 № 945-ОЗ "Об инвестиционной деятельности в Новгородской области и защите прав инвесторов", (в ред.</w:t>
      </w:r>
      <w:r>
        <w:rPr>
          <w:rFonts w:cs="Times New Roman" w:ascii="Times New Roman" w:hAnsi="Times New Roman"/>
          <w:sz w:val="28"/>
          <w:szCs w:val="28"/>
        </w:rPr>
        <w:t xml:space="preserve"> от  28.08.2023 № 373-ОЗ)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Администрация Хвойнинского 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true"/>
        <w:ind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6"/>
          <w:szCs w:val="26"/>
        </w:rPr>
        <w:t>Утвердить прилагаемый Регламент сопровождения инвестиционных проектов на территории</w:t>
      </w:r>
      <w:r>
        <w:rPr>
          <w:b w:val="false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Хвойнинского муниципального округа Новгородской обла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 Д.А. Загуляеву.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3</w:t>
      </w:r>
      <w:r>
        <w:rPr>
          <w:rStyle w:val="Applestylespan"/>
          <w:b/>
          <w:sz w:val="28"/>
          <w:szCs w:val="28"/>
        </w:rPr>
        <w:t xml:space="preserve">. Опубликовать постановление на официальном сайте Администрации Хвойнинского муниципального округа </w:t>
      </w:r>
      <w:r>
        <w:rPr>
          <w:b w:val="false"/>
          <w:color w:val="000000"/>
          <w:sz w:val="28"/>
          <w:szCs w:val="28"/>
        </w:rPr>
        <w:t>в сети «Интернет»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дготовила                                                 Е.А. Протас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округа                                                           С.А. Новоселова                                           </w:t>
      </w:r>
    </w:p>
    <w:p>
      <w:pPr>
        <w:pStyle w:val="Normal"/>
        <w:suppressAutoHyphens w:val="true"/>
        <w:spacing w:lineRule="atLeast" w:line="2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>Согласовано:</w:t>
      </w:r>
    </w:p>
    <w:p>
      <w:pPr>
        <w:pStyle w:val="Normal"/>
        <w:suppressAutoHyphens w:val="true"/>
        <w:spacing w:lineRule="atLeast" w:line="200"/>
        <w:jc w:val="both"/>
        <w:rPr>
          <w:b w:val="false"/>
          <w:b w:val="false"/>
        </w:rPr>
      </w:pPr>
      <w:r>
        <w:rPr>
          <w:b w:val="false"/>
        </w:rPr>
        <w:t>Заместитель</w:t>
      </w:r>
    </w:p>
    <w:p>
      <w:pPr>
        <w:pStyle w:val="Normal"/>
        <w:suppressAutoHyphens w:val="true"/>
        <w:spacing w:lineRule="atLeast" w:line="200"/>
        <w:jc w:val="both"/>
        <w:rPr>
          <w:b w:val="false"/>
          <w:b w:val="false"/>
        </w:rPr>
      </w:pPr>
      <w:r>
        <w:rPr>
          <w:b w:val="false"/>
        </w:rPr>
        <w:t>Главы администрации                                                          Д.А. Загуляева</w:t>
      </w:r>
    </w:p>
    <w:p>
      <w:pPr>
        <w:pStyle w:val="Normal"/>
        <w:suppressAutoHyphens w:val="true"/>
        <w:spacing w:lineRule="atLeast" w:line="2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spacing w:lineRule="atLeast" w:line="200"/>
        <w:ind w:left="75" w:hanging="0"/>
        <w:jc w:val="both"/>
        <w:rPr/>
      </w:pPr>
      <w:r>
        <w:rPr>
          <w:b w:val="false"/>
        </w:rPr>
        <w:t xml:space="preserve">Председатель КЭ и СХ                      </w:t>
        <w:tab/>
        <w:t xml:space="preserve"> Н.И. Томашевская </w:t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spacing w:lineRule="atLeast" w:line="200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60" w:leader="none"/>
        </w:tabs>
        <w:suppressAutoHyphens w:val="true"/>
        <w:spacing w:lineRule="atLeast" w:line="200"/>
        <w:ind w:left="75" w:hanging="0"/>
        <w:jc w:val="both"/>
        <w:rPr>
          <w:b w:val="false"/>
          <w:b w:val="false"/>
        </w:rPr>
      </w:pPr>
      <w:r>
        <w:rPr>
          <w:b w:val="false"/>
        </w:rPr>
        <w:t xml:space="preserve">юр. отдел </w:t>
        <w:tab/>
        <w:t>С.Т. Огурцов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lang w:val="en-US"/>
        </w:rPr>
        <w:t>2/09/202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от __________ № 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провождения инвестиционных проектов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Хвойнинского муниципального округа </w:t>
      </w:r>
    </w:p>
    <w:p>
      <w:pPr>
        <w:pStyle w:val="TextBody"/>
        <w:rPr>
          <w:rStyle w:val="Applestylespan"/>
          <w:szCs w:val="28"/>
        </w:rPr>
      </w:pPr>
      <w:r>
        <w:rPr>
          <w:b/>
          <w:bCs/>
          <w:sz w:val="26"/>
          <w:szCs w:val="26"/>
        </w:rPr>
        <w:t xml:space="preserve">Новгородской области  </w:t>
      </w:r>
      <w:r>
        <w:rPr>
          <w:b/>
          <w:szCs w:val="28"/>
        </w:rPr>
        <w:t xml:space="preserve"> </w:t>
      </w:r>
    </w:p>
    <w:p>
      <w:pPr>
        <w:pStyle w:val="Style26"/>
        <w:spacing w:before="0" w:after="0"/>
        <w:ind w:left="180" w:right="610" w:hanging="0"/>
        <w:jc w:val="center"/>
        <w:rPr>
          <w:rStyle w:val="Applestylespan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true"/>
        <w:ind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1. </w:t>
      </w:r>
      <w:r>
        <w:rPr>
          <w:b w:val="false"/>
          <w:spacing w:val="-6"/>
          <w:sz w:val="28"/>
          <w:szCs w:val="28"/>
        </w:rPr>
        <w:t>Регламент сопровождения инвестиционных проектов на территории</w:t>
      </w:r>
      <w:r>
        <w:rPr>
          <w:b w:val="false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Хвойнинского муниципального округа Новгородской области </w:t>
      </w:r>
      <w:r>
        <w:rPr>
          <w:b w:val="false"/>
          <w:sz w:val="28"/>
          <w:szCs w:val="28"/>
        </w:rPr>
        <w:t xml:space="preserve">(далее – Регламент) устанавливает сроки и последовательность действий  Администрации </w:t>
      </w:r>
      <w:r>
        <w:rPr>
          <w:rStyle w:val="Applestylespan"/>
          <w:b/>
          <w:sz w:val="28"/>
          <w:szCs w:val="28"/>
        </w:rPr>
        <w:t xml:space="preserve">Хвойнинского муниципального округа </w:t>
      </w:r>
      <w:r>
        <w:rPr>
          <w:b w:val="false"/>
          <w:sz w:val="28"/>
          <w:szCs w:val="28"/>
        </w:rPr>
        <w:t xml:space="preserve">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Хвойнинского муниципального округа.</w:t>
      </w:r>
    </w:p>
    <w:p>
      <w:pPr>
        <w:pStyle w:val="ConsPlusNormal"/>
        <w:tabs>
          <w:tab w:val="clear" w:pos="708"/>
          <w:tab w:val="left" w:pos="141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ного самоуправления Хвойнин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Регламента применяются термины </w:t>
        <w:br/>
        <w:t xml:space="preserve">и понятия в соответствии с действующим законодательством, а также следующие определ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</w:t>
        <w:br/>
        <w:t>на территории Хвойнин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(далее – инициатор) – юридическое или физ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провождения инвестиционного проекта (далее – координатор) – сотрудник уполномоченного органа (комитет экономики и сельского хозяйства) Администрации Хвойнинского муниципального округа, ответственный за координацию работы с инвестором (инициатором) по сопровождению инвестиционного проекта, оказание содействия в реализации инвестиционных проектов на территор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Хвойнинского муниципального округа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</w:t>
        <w:br/>
        <w:t>в реализации инвестиционного проекта на территории Хвойнинского муниципального округ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4. 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Инвестор (инициатор) не должен находиться в процессе ликвид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отношении инвестора (инициатора) не должна проводиться процедура банкрот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 Инвестор (инициатор) не должен иметь просроченную задолженность по налогам, сборам и иным обязательным платежам </w:t>
        <w:br/>
        <w:t>в бюджеты бюджетной системы Российской Федерации (свыше трех месяцев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 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212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 подлежат сопровождению инвестиционные проекты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1. Связанные с привлечением денежных средств граждан </w:t>
        <w:br/>
        <w:t xml:space="preserve">и юридических лиц для долевого строительства жилого или нежилого помещ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в долевом строительстве многоквартирных домов и иных объектов недвижимости </w:t>
        <w:br/>
        <w:t>и о внесении изменений в некоторые законодательные акты Российской Федерации» от 30.12.2004 № 214-ФЗ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о индивидуальному жилищному строительству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 Финансируемые в полном объеме за счет средств бюджетов бюджетной системы Российской Федерации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1.6. Рассмотрение предложения инициатора инвестиционного проекта о реализации проекта муниципально-частного партнерства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4-ФЗ</w:t>
        <w:br/>
        <w:t xml:space="preserve">«О государственно-частном партнерстве, муниципально-частном партнерстве в Российской Федерации.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Сопровождение инвестиционных проектов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Работа с инвестором (инициатором) по сопровождению инвестиционного проекта осуществляется координатором во взаимодействии с исполнительными органами государственной власти Новгородской области, а также с ГОАУ   «Агентство регионального развития Новгородской  области» (далее – Агентство).</w:t>
      </w:r>
    </w:p>
    <w:p>
      <w:pPr>
        <w:pStyle w:val="ConsPlusNormal"/>
        <w:tabs>
          <w:tab w:val="clear" w:pos="708"/>
          <w:tab w:val="left" w:pos="2127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роприятия по сопровождению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Хвойн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на территории Хвойнинского муниципального округа 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федеральных, региональных, муниципальных програм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оложения Хвойнинского муниципального округа, кадрового потенциала Хвойн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поддержки предпринимательства на территории Хвойни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2 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оординатора, куратора с органами исполнительной власти Новгородской области, Агентством, учреждениями и организациями независимо от их организационно-правовой формы (при необходимости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провождение инвестиционного проекта осуществляется </w:t>
        <w:br/>
        <w:t>на безвозмездной основе.</w:t>
      </w:r>
    </w:p>
    <w:p>
      <w:pPr>
        <w:pStyle w:val="ConsPlus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ссмотрения обращений инвесторов (инициаторов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Хвойнинского муниципального округа с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 форме согласно приложению №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</w:t>
      </w:r>
      <w:r>
        <w:rPr>
          <w:rFonts w:cs="Times New Roman" w:ascii="Times New Roman" w:hAnsi="Times New Roman"/>
          <w:bCs/>
          <w:sz w:val="28"/>
          <w:szCs w:val="28"/>
        </w:rPr>
        <w:t>формате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74580, Новгородская  обл., рп. Хвойная, ул. Красноармейская, д. 11,  или в электронной форме (в отсканированном виде)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in_xv@mail.ru</w:t>
        </w:r>
      </w:hyperlink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Заявку и прилагаемые к ней документы, представленные инвестором (инициатором) с соблюдением требований настоящего Регламента, рассматривает координатор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 Координатор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: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либо непредставления резюме инвестиционного проекта, либо несоответствия инвестора (инициатора) требованиям, указанным в пункте 1.4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Хвойнинского муниципального округа в соответствии с настоящим Регламенто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4. Координатор запрашивает сведения, указанные в пункте 1.4 настоящего Порядка, с использованием единого федерального реестра сведений о банкротстве - </w:t>
      </w:r>
      <w:r>
        <w:rPr>
          <w:spacing w:val="-8"/>
          <w:sz w:val="28"/>
          <w:szCs w:val="28"/>
        </w:rPr>
        <w:t xml:space="preserve">технологический </w:t>
      </w:r>
      <w:r>
        <w:rPr>
          <w:sz w:val="28"/>
          <w:szCs w:val="28"/>
        </w:rPr>
        <w:t xml:space="preserve">портал https://bankrot.fedresurs.ru, картотеки арбитражных дел - </w:t>
      </w:r>
      <w:r>
        <w:rPr>
          <w:spacing w:val="-8"/>
          <w:sz w:val="28"/>
          <w:szCs w:val="28"/>
        </w:rPr>
        <w:t xml:space="preserve">технологический </w:t>
      </w:r>
      <w:r>
        <w:rPr>
          <w:sz w:val="28"/>
          <w:szCs w:val="28"/>
        </w:rPr>
        <w:t>портал http://kad.arbitr.ru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5. 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аздела Регламента, координатор в течение трех рабочих дней со дня регистрации заявки, в соответствии с пунктом 3.2 настоящего Регламента запрашивает заключения о целесообразности либо нецелесообразности реализации инвестиционного проекта на территории Хвойнинского муниципального округа у профильных комитетов, в компетенции которых находится рассмотрение вопросов, связанных с реализацией инвестиционного проекта, и оригиналы документов у инвестора (инициатора)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 В течение (пяти) рабочих дней со дня получения запросов, указанных в пункте 3.5 настоящего раздела Регламента, профильные комитеты  готовят соответствующие заключения в отношении проекта и направляют их координатору для подготовки сводного заключ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 В течение трех рабочих дней со дня получения заключений профильных комитетов  координатор готовит сводное заключение по проекту и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ует заседание комиссии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8 Для принятия решения о целесообразности либо нецелесообразности организации сопровождения инвестиционного проекта администрацией  Хвойнинского муниципального округа  в ходе заседания члены комиссии проводят оценку его соответствия критериям, перечисленным в таблице оценки критериев отбора инвестиционных проектов (приложение № 3 к настоящему Регламенту)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9  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. </w:t>
        <w:br/>
        <w:t>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 Результаты оценки инвестиционного проекта по критериям заносятся членами комиссии в таблицу оценки критериев отбора инвестиционных проектов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комиссии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комиссией принимается решение </w:t>
        <w:br/>
        <w:t>о целесообразности организации сопровождения инвестиционного проекта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 Решение комиссии по рассмотрению инвестиционных проектов направляется координатору проекта (в случае </w:t>
        <w:br/>
        <w:t xml:space="preserve">их назначения) и инвестору (инициатору) в срок не позднее 3 рабочих дней </w:t>
        <w:br/>
        <w:t>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В случае принятия комиссией решения о сопровождении инвестиционного проекта, комитет экономики и сельского хозяйства Администрации Хвойн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ает его в реестр инвестиционных проектов, реализуемых (планируемых к реализации) </w:t>
        <w:br/>
        <w:t>на территории  Хвойнинского муниципального округ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опровождения инвестиционных проектов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Проект плана мероприятий направляется координатором </w:t>
        <w:br/>
        <w:t xml:space="preserve">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 После получения необходимых согласований, проект плана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 утверждается заместителем главы Администрации Хвойнинского муниципального округа с одной стороны и инвестором (инициатором) с друг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ри сопровождении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ероприятий обеспечивают </w:t>
        <w:br/>
        <w:t>в установленные сроки их выполнение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и сельского хозяйства  Администрации Хвойн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комиссии.</w:t>
      </w:r>
    </w:p>
    <w:p>
      <w:pPr>
        <w:pStyle w:val="ConsPlus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Внесение изменений в план мероприятий:</w:t>
      </w:r>
    </w:p>
    <w:p>
      <w:pPr>
        <w:pStyle w:val="ConsPlus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 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 Уполномоченный орган организует внесение изменений в план мероприятий и их утверждение инвестиционным уполномоче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Хвой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7 Сопровождение инвестиционного проекта прекращается в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                                   он выступает ответственным исполнителем, более чем на 60 рабочих дней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true"/>
        <w:ind w:right="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true"/>
        <w:ind w:right="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сопровождения инвестиционных проектов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Хвойнинского муниципального округа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ой 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провождение инвестиционного проект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6095"/>
        <w:gridCol w:w="170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: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-ного проекта (инвесто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в качестве юриди-ческого лица (индивидуального предприним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-онная ф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3969"/>
        <w:gridCol w:w="17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ответственного лица от инициатора инвестицион-ного проекта (инвестора) для оператив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&lt;1&gt;  Заполняется в случае необходимости внесения дополнений, уточнений и коммента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достоверность и полноту представленных сведений.</w:t>
      </w:r>
    </w:p>
    <w:p>
      <w:pPr>
        <w:pStyle w:val="ConsPlusNonformat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5" w:gutter="0" w:header="568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ечать – при наличии печати)</w:t>
      </w:r>
      <w:bookmarkStart w:id="0" w:name="P245"/>
      <w:bookmarkEnd w:id="0"/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сопровождения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х проектов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Хвойнинского муниципального округа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ой област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58"/>
      <w:bookmarkEnd w:id="1"/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екомендуемая форм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действии инвестиционного проекта на инфраструктурное развитие муниципального образования 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место-расположение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ынка сбыта продукции (работ, услуг), основные конкур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маркетин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купок по реги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</w:t>
        <w:br/>
        <w:t>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и бюджетная эффектив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</w:t>
        <w:br/>
        <w:t xml:space="preserve">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, налог на прибыль, чистая прибы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, период окупаемости инвестиций – Р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норма доходности – IRR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веденная стоимость – NPV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ежегодных налоговых платежей в бюджет муниципального образования ___________________ (млн. рублей).</w:t>
      </w:r>
    </w:p>
    <w:p>
      <w:pPr>
        <w:pStyle w:val="ConsPlusNormal"/>
        <w:spacing w:before="8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сопровождения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х проектов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Хвойнинского муниципального округа 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ой  области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385"/>
      <w:bookmarkEnd w:id="2"/>
      <w:r>
        <w:rPr>
          <w:rFonts w:cs="Times New Roman" w:ascii="Times New Roman" w:hAnsi="Times New Roman"/>
          <w:b/>
          <w:sz w:val="26"/>
          <w:szCs w:val="26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964"/>
        <w:gridCol w:w="964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Хвойнинского муниципального округа, отраженным в документах стратегического планирования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правленность инвестиционного проекта на удовлетворение потребностей жителей муниципально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оздействие на повышение уровня занят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>Подпись: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ind w:right="-4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47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stylespan">
    <w:name w:val="apple-style-span"/>
    <w:basedOn w:val="Style5"/>
    <w:qFormat/>
    <w:rPr/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b/>
      <w:bCs/>
      <w:sz w:val="25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b/>
      <w:bCs/>
      <w:sz w:val="25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49D9E7B2BADF5BE46DA1ED055A8631A00E3ABDA02CAEF16BEC618647i0PAO" TargetMode="External"/><Relationship Id="rId4" Type="http://schemas.openxmlformats.org/officeDocument/2006/relationships/hyperlink" Target="consultantplus://offline/ref=53CD7B4DC14BF7EDADDCA45F40462230E10373CAB55D8FFB0D406A2AF2i5W2L" TargetMode="External"/><Relationship Id="rId5" Type="http://schemas.openxmlformats.org/officeDocument/2006/relationships/hyperlink" Target="mailto:admin_x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lina</dc:creator>
  <dc:description/>
  <dc:language>en-US</dc:language>
  <cp:lastModifiedBy>Томашевская Наталья Игоревна</cp:lastModifiedBy>
  <cp:lastPrinted>2023-11-21T15:29:00Z</cp:lastPrinted>
  <dcterms:modified xsi:type="dcterms:W3CDTF">2024-09-12T07:36:00Z</dcterms:modified>
  <cp:revision>3</cp:revision>
  <dc:subject/>
  <dc:title/>
</cp:coreProperties>
</file>