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убличных консультаций </w:t>
      </w:r>
      <w:r>
        <w:rPr>
          <w:rFonts w:cs="Times New Roman" w:ascii="Times New Roman" w:hAnsi="Times New Roman"/>
          <w:b/>
          <w:sz w:val="28"/>
          <w:szCs w:val="28"/>
        </w:rPr>
        <w:t>в отношении проекта постановлен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Хвойнинского муниципального округ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и на возмещение </w:t>
        <w:br/>
        <w:t xml:space="preserve">части затрат в 2022-2023 годах з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»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экономики и управления муниципальным имуществом Администрации Хвойнинского муниципального округа уведомляет о проведении публичных консультаций в отношении проекта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на возмещение </w:t>
        <w:br/>
        <w:t xml:space="preserve">части затрат в 2022-2023 годах з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</w:t>
      </w:r>
      <w:r>
        <w:rPr>
          <w:rFonts w:cs="Times New Roman" w:ascii="Times New Roman" w:hAnsi="Times New Roman"/>
          <w:color w:val="1E1D1E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проект акт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роведения процедуры ОРВ (оценки регулирующего воздейств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размещения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ый сайт Администрации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хвойнинский-округ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 «Оценка регулирующего воздейств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 портал для публичного обсуждения проектов и действующих НПА Новгородской области 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regulation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ресурсах МФЦ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руппа «МФЦ Новгородской области» в социальной сети в «ВКонтакт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fc5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уппа «Центры «Мои Документы»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циальная страница в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МФЦ Новгородской области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mfcnovobl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 публичных консуль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30.08.2022 года – 26.09.2022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направл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правление по электронной почте на адрес: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v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ановленной форме (см. раздел «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/ «Опросные листы для проведения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ое лицо по вопросам заполнения формы опросного листа и его 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седатель комитета экономики и управления муниципальным имуществом Администрации Хвойнинского муниципального округа Н.И.Томашевская, тел. 50-215, режим работы: с 8.00 до 17.00 по рабочим дн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novreg.ru/" TargetMode="External"/><Relationship Id="rId3" Type="http://schemas.openxmlformats.org/officeDocument/2006/relationships/hyperlink" Target="https://vk.com/mfc53" TargetMode="External"/><Relationship Id="rId4" Type="http://schemas.openxmlformats.org/officeDocument/2006/relationships/hyperlink" Target="https://www.instagram.com/mfcnovob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2:00Z</dcterms:created>
  <dc:creator>Шматова Алина Андреевна</dc:creator>
  <dc:description/>
  <dc:language>en-US</dc:language>
  <cp:lastModifiedBy>Томашевская Наталья Игоревна</cp:lastModifiedBy>
  <dcterms:modified xsi:type="dcterms:W3CDTF">2022-08-30T13:02:00Z</dcterms:modified>
  <cp:revision>2</cp:revision>
  <dc:subject/>
  <dc:title/>
</cp:coreProperties>
</file>