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ЗВЕЩ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 проведении публичных консультаций </w:t>
      </w:r>
      <w:r>
        <w:rPr>
          <w:rFonts w:cs="Times New Roman" w:ascii="Times New Roman" w:hAnsi="Times New Roman"/>
          <w:b/>
          <w:sz w:val="28"/>
          <w:szCs w:val="28"/>
        </w:rPr>
        <w:t>в отношении проекта постановления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Хвойнинского муниципального округа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предоставления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»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тет экономики и управления муниципальным имуществом Администрации Хвойнинского муниципального округа уведомляет о проведении публичных консультаций в отношении проекта постановл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войнинского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предоставления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, индивидуальным предпринимателям на возмещение затрат по обеспечению твердым топливом (дровами) отдельных категорий граждан, проживающих на территории Хвойнинского муниципального округа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– проект акта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целях проведения процедуры ОРВ (оценки регулирующего воздействия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размещения проекта ак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фициальный сайт Администрации Хвойнинского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руг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ttp://хвойнинский-округ.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е «Оценка регулирующего воздействия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нет портал для публичного обсуждения проектов и действующих НПА Новгородской области 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regulation.novreg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ресурсах МФЦ (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руппа «МФЦ Новгородской области» в социальной сети в «ВКонтакте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fc5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руппа «Центры «Мои Документы» Нов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циальная страница в се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>Instagram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МФЦ Новгородской области»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mfcnovobl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работчик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проведения публичных консульт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29.12.2022 года – 01.02.2023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особ направления предложений и замеч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направление по электронной почте на адрес: 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cono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v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становленной форме (см. раздел «</w:t>
      </w: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Н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/ «Опросные листы для проведения публичных консультаций </w:t>
      </w:r>
      <w:r>
        <w:rPr>
          <w:rFonts w:cs="Times New Roman" w:ascii="Times New Roman" w:hAnsi="Times New Roman"/>
          <w:sz w:val="28"/>
          <w:szCs w:val="28"/>
        </w:rPr>
        <w:t>ОР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актное лицо по вопросам заполнения формы опросного листа и его отпра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едседатель комитета экономики и управления муниципальным имуществом Администрации Хвойнинского муниципального округа Н.И.Томашевская, тел. 50-215, режим работы: с 8.00 до 17.00 по рабочим дн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novreg.ru/" TargetMode="External"/><Relationship Id="rId3" Type="http://schemas.openxmlformats.org/officeDocument/2006/relationships/hyperlink" Target="https://vk.com/mfc53" TargetMode="External"/><Relationship Id="rId4" Type="http://schemas.openxmlformats.org/officeDocument/2006/relationships/hyperlink" Target="https://www.instagram.com/mfcnovob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2:00Z</dcterms:created>
  <dc:creator>Шматова Алина Андреевна</dc:creator>
  <dc:description/>
  <cp:keywords/>
  <dc:language>en-US</dc:language>
  <cp:lastModifiedBy>Томашевская Наталья Игоревна</cp:lastModifiedBy>
  <dcterms:modified xsi:type="dcterms:W3CDTF">2022-12-29T09:04:00Z</dcterms:modified>
  <cp:revision>4</cp:revision>
  <dc:subject/>
  <dc:title/>
</cp:coreProperties>
</file>