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убличных консультаций </w:t>
      </w:r>
      <w:r>
        <w:rPr>
          <w:rFonts w:cs="Times New Roman" w:ascii="Times New Roman" w:hAnsi="Times New Roman"/>
          <w:b/>
          <w:sz w:val="28"/>
          <w:szCs w:val="28"/>
        </w:rPr>
        <w:t>в отношении проекта постановлен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Хвойнинского муниципального округа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-кода поселка Хвойная Новгородской области, Общие правила размещения и оформления информационных и рекламных конструкций, нестационарных торговых объектов, сезонных каф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жилищно-коммунального,  дорожного хозяйства, транспорта  и охраны окружающей  сре</w:t>
      </w:r>
      <w:r>
        <w:rPr>
          <w:sz w:val="28"/>
          <w:szCs w:val="28"/>
        </w:rPr>
        <w:t xml:space="preserve">д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Хвойнинского муниципального округа уведомляет о проведении публичных консультаций в отношении проекта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ай-кода поселка Хвойная Новгородской области, Общие правила размещения и оформления информационных и рекламных конструкций, нестационарных торговых объектов, сезонных каф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проект Постановление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роведения процедуры ОРВ (оценки регулирующего воздейств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размещения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ый сайт Администрации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хвойнинский-округ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 Экономика/Оценка регулирующего воз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 портал для публичного обсуждения проектов и действующих НПА Новгородской области 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regulation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итет жилищно-коммунального, дорожного хозяйства, транспорта и охраны окружающей среды Администрации Хвойн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 публичных консуль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25.01.2023 года – 21.02.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направл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правление по электронной почте на адрес: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kx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становленной форме (см. раздел «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/ «Опросные листы для проведения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ое лицо по вопросам заполнения формы опросного листа и его 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 Т.Л.Лобанова, тел. 50-625, режим работы: с 8.00 до 17.00 по рабочим дн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n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2:00Z</dcterms:created>
  <dc:creator>Шматова Алина Андреевна</dc:creator>
  <dc:description/>
  <cp:keywords/>
  <dc:language>en-US</dc:language>
  <cp:lastModifiedBy>Томашевская Наталья Игоревна</cp:lastModifiedBy>
  <dcterms:modified xsi:type="dcterms:W3CDTF">2023-01-18T09:06:00Z</dcterms:modified>
  <cp:revision>4</cp:revision>
  <dc:subject/>
  <dc:title/>
</cp:coreProperties>
</file>