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5.2017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</w:rPr>
        <w:t>Об утверждении Положения о порядке установки и </w:t>
      </w:r>
      <w:r>
        <w:rPr>
          <w:sz w:val="28"/>
          <w:szCs w:val="28"/>
        </w:rPr>
        <w:t>эксплуатации рекламных конструкций   и   средств   размещения   информации   на</w:t>
      </w:r>
    </w:p>
    <w:p>
      <w:pPr>
        <w:pStyle w:val="Normal"/>
        <w:suppressAutoHyphens w:val="tru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Хвойнин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В соответствии с Федеральным законом 06.10.2003 № 131-ФЗ « Об общих принципах организации местного самоуправления в Российской Федерации», Федеральным законом  от 13.03.2006 N 38-ФЗ</w:t>
      </w:r>
      <w:r>
        <w:rPr>
          <w:b w:val="false"/>
        </w:rPr>
        <w:t xml:space="preserve"> </w:t>
      </w:r>
      <w:r>
        <w:rPr>
          <w:b w:val="false"/>
          <w:sz w:val="28"/>
          <w:szCs w:val="28"/>
          <w:lang w:eastAsia="zh-CN"/>
        </w:rPr>
        <w:t>"О рекламе", Администрация Хвойнинского муниципального района</w:t>
      </w:r>
      <w:r>
        <w:rPr>
          <w:sz w:val="28"/>
          <w:szCs w:val="28"/>
          <w:lang w:eastAsia="zh-CN"/>
        </w:rPr>
        <w:t xml:space="preserve"> ПОСТАНОВЛЯЕТ</w:t>
      </w:r>
      <w:r>
        <w:rPr>
          <w:b w:val="false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color w:val="000000"/>
          <w:spacing w:val="1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  <w:t>1.Утвердить прилагаемое «Положение о порядке установки и эксплуатации рекламных конструкций   и   средств   размещения   информации   на территории Хвойнинского муниципального района».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  <w:sz w:val="28"/>
          <w:szCs w:val="28"/>
          <w:lang w:val="en-US"/>
        </w:rPr>
        <w:t xml:space="preserve">2.Признать утратившим силу постановление Администрации Хвойнинского муниципального района от </w:t>
      </w:r>
      <w:r>
        <w:rPr>
          <w:b w:val="false"/>
          <w:sz w:val="28"/>
          <w:szCs w:val="28"/>
        </w:rPr>
        <w:t>21</w:t>
      </w:r>
      <w:r>
        <w:rPr>
          <w:b w:val="false"/>
          <w:sz w:val="28"/>
          <w:szCs w:val="28"/>
          <w:lang w:val="en-US"/>
        </w:rPr>
        <w:t>.0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.201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  <w:lang w:val="en-US"/>
        </w:rPr>
        <w:t xml:space="preserve"> № </w:t>
      </w: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  <w:lang w:val="en-US"/>
        </w:rPr>
        <w:t xml:space="preserve">3 </w:t>
      </w:r>
      <w:r>
        <w:rPr>
          <w:b w:val="false"/>
          <w:sz w:val="28"/>
          <w:szCs w:val="28"/>
        </w:rPr>
        <w:t>«Об утверждении положения о порядке осуществления полномочий по реализации Федерального закона от 13.03.2006 № 38-ФЗ «О рекламе»».</w:t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  <w:t>3. Опубликовать постановление в бюллетене «Официальный вестник Хвойнинского муниципального района» и разместить на сайте Хвойнинского муниципального района в сети «Интернет».</w:t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 w:val="false"/>
          <w:color w:val="000000"/>
          <w:spacing w:val="1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color w:val="000000"/>
          <w:spacing w:val="1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 w:val="false"/>
          <w:color w:val="000000"/>
          <w:spacing w:val="1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color w:val="000000"/>
          <w:spacing w:val="1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района                                          С.А.Новоселов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518" w:hanging="0"/>
        <w:jc w:val="center"/>
        <w:rPr/>
      </w:pPr>
      <w:r>
        <w:rPr>
          <w:b w:val="false"/>
          <w:sz w:val="28"/>
          <w:szCs w:val="28"/>
        </w:rPr>
        <w:t>Утверждено постановлением</w:t>
      </w:r>
    </w:p>
    <w:p>
      <w:pPr>
        <w:pStyle w:val="Normal"/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5.2017 № 369</w:t>
      </w:r>
    </w:p>
    <w:p>
      <w:pPr>
        <w:pStyle w:val="Normal"/>
        <w:shd w:fill="FFFFFF" w:val="clear"/>
        <w:spacing w:lineRule="exact" w:line="240"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8"/>
          <w:szCs w:val="28"/>
        </w:rPr>
        <w:t>о</w:t>
      </w:r>
      <w:r>
        <w:rPr>
          <w:sz w:val="28"/>
          <w:szCs w:val="28"/>
        </w:rPr>
        <w:t xml:space="preserve"> порядке и эксплуатации рекламных конструкций и средств </w:t>
      </w:r>
      <w:r>
        <w:rPr>
          <w:bCs w:val="false"/>
          <w:sz w:val="28"/>
          <w:szCs w:val="28"/>
        </w:rPr>
        <w:t>размещении информации на территории Хвойнинского муниципального район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1. Настоящие Положение разработано в соответствии с Конституцией Российской Федерации, Гражданским кодексом Российской Федерации, Градостроительным кодексом Российской Федерации, Жилищным кодексом Российской Федерации, Кодексом Российской Федерации об административных правонарушениях, Законом Российской Федерации от 7 февраля 1992 года № 2300-1 «О защите прав потребителей», федеральными законами от   25 июня 2002 года № 73-Ф3 «Об объектах культурного наследия (памятниках истории и культуры) народов Российской Федерации», от 6 октября 2003 года № 131-ФЗ «Об общих принципах организации местного самоуправления в Российской Федерации», от 13 марта 2006 года № 38-ФЗ «О рекламе» (далее закон «О рекламе»), от 24 июля 2007 года № 221-ФЗ «О государственном кадастре недвижимости», техническим регламентом таможенного союза ТР ТС 014/2011 «Безопасность автомобильных дорог», утвержденным решением комиссии таможенного союза евразийского экономического сообщества от 18 октября 2011 года № 827,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иными федеральными законами, правовыми актами Российской Федерации, областными законами, муниципальными правовыми актами Хвойни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2. Правила размещения рекламных конструкций на территории Хвойнинского муниципального района (далее Положение) устанавливают единый порядок и требования по утверждению схемы размещения рекламных конструкций, выдаче разрешения на установку и эксплуатацию рекламных конструкций и аннулирования таких разрешений, выявление самовольно установленных рекламных конструкций и выдачу предписаний о демонтаже  на территории муниципального район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Настоящее Положение определяет: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ы, осуществляющие регулирование рекламной деятельности на территории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типы и виды рекламных конструкций, допустимые к установке на территории Хвойнин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требования, предъявляемые к рекламным конструкциям, к внешнему виду, месту размещения, </w:t>
      </w:r>
      <w:r>
        <w:rPr>
          <w:b w:val="false"/>
          <w:sz w:val="28"/>
          <w:szCs w:val="28"/>
        </w:rPr>
        <w:t>содержанию и техническому обслуживанию</w:t>
      </w:r>
      <w:r>
        <w:rPr>
          <w:b w:val="false"/>
          <w:bCs w:val="false"/>
          <w:sz w:val="28"/>
          <w:szCs w:val="28"/>
        </w:rPr>
        <w:t>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ебования, предъявляемые к размещению рекламных конструкций на памятниках архитектуры муниципального района;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порядок утверждения и внесения изменений в схему размещения рекламных конструкций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рядок выдачи разрешений на установку и эксплуатацию рекламной конструкции</w:t>
      </w:r>
      <w:r>
        <w:rPr>
          <w:b w:val="false"/>
          <w:bCs w:val="false"/>
          <w:sz w:val="28"/>
          <w:szCs w:val="28"/>
        </w:rPr>
        <w:t>, отказ в выдаче разрешения,</w:t>
      </w:r>
      <w:r>
        <w:rPr>
          <w:b w:val="false"/>
          <w:sz w:val="28"/>
          <w:szCs w:val="28"/>
        </w:rPr>
        <w:t xml:space="preserve"> аннулированию таких разрешен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порядок заключения договора на установку и эксплуатацию рекламной конструкции на находящихся в муниципальной собственности зданиях, сооружениях и иных объектах муниципальной собственности, а также на земельном участке, государственная собственность на который не разграничен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методику определения размера годовой платы и размера начальной цены права на заключение договора на установку и эксплуатацию рекламных конструкций </w:t>
      </w:r>
      <w:r>
        <w:rPr>
          <w:b w:val="false"/>
          <w:bCs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порядок выявления, выдачи предписания и демонтаж самовольно установленной рекламной ко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4. Соблюдение настоящего Положения обязательно для всех юридических и физических лиц независимо от формы собственности и ведомственной принадлежности при размещении ими наружной рекламы на территории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5. Распространение рекламы на транспортных средствах осуществляется в соответствии с законом «О рекламе».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Основные понятия, используемые в настоящем </w:t>
      </w:r>
      <w:r>
        <w:rPr>
          <w:sz w:val="28"/>
          <w:szCs w:val="28"/>
        </w:rPr>
        <w:t>Положени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лощадь информационного поля рекламной конструкции</w:t>
      </w:r>
      <w:r>
        <w:rPr>
          <w:rFonts w:eastAsia="Arial Unicode MS"/>
          <w:b w:val="false"/>
          <w:color w:val="000000"/>
          <w:sz w:val="28"/>
          <w:szCs w:val="28"/>
        </w:rPr>
        <w:t xml:space="preserve"> – часть рекламной конструкции, предназначенной для распространения реклам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Договор на установку и эксплуатацию рекламных конструкций</w:t>
      </w:r>
      <w:r>
        <w:rPr>
          <w:rFonts w:eastAsia="Arial Unicode MS"/>
          <w:b w:val="false"/>
          <w:color w:val="000000"/>
          <w:sz w:val="28"/>
          <w:szCs w:val="28"/>
        </w:rPr>
        <w:t xml:space="preserve"> (далее Договор) – договор на установку и эксплуатацию рекламных конструкций, заключение которого предусмотрено пунктом 5 статьи 19 закона «О рекламе»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</w:t>
      </w:r>
    </w:p>
    <w:p>
      <w:pPr>
        <w:pStyle w:val="Normal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  <w:t xml:space="preserve">собственником такого имущества, либо с лицом, обладающим правом хозяйственного ведения, правом оперативного управления или иным вещным правом на такое недвижимое имущество, </w:t>
      </w:r>
      <w:r>
        <w:rPr>
          <w:b w:val="false"/>
          <w:sz w:val="28"/>
          <w:szCs w:val="28"/>
        </w:rPr>
        <w:t xml:space="preserve">в том числе с арендатором, </w:t>
      </w:r>
      <w:r>
        <w:rPr>
          <w:rFonts w:eastAsia="Arial Unicode MS"/>
          <w:b w:val="false"/>
          <w:color w:val="000000"/>
          <w:sz w:val="28"/>
          <w:szCs w:val="28"/>
        </w:rPr>
        <w:t>при наличии согласия собственника.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оговор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, </w:t>
      </w:r>
      <w:r>
        <w:rPr>
          <w:rFonts w:eastAsia="Arial Unicode MS"/>
          <w:bCs w:val="false"/>
          <w:color w:val="000000"/>
          <w:sz w:val="28"/>
          <w:szCs w:val="28"/>
        </w:rPr>
        <w:t>земельных участках, государственная собственность на которые не разграничена, а также муниципальном недвижимом имуществе, закрепленном за другим лицом на праве хозяйственного ведения, праве оперативного управления или ином вещном праве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rial Unicode MS"/>
          <w:b w:val="false"/>
          <w:color w:val="000000"/>
          <w:sz w:val="28"/>
          <w:szCs w:val="28"/>
        </w:rPr>
        <w:t>(далее Договор по результатам торгов) – договор на установку и эксплуатацию рекламных конструкций, заключение которого предусмотрено пунктом 5.1 статьи 19 закона «О рекламе» и заключаемый по результатам торгов между владельцем рекламной конструкции и лицом, имеющим право в соответствии с действующим законодательством и нормативными правовыми актами муниципального образования, Хвойнинский муниципальный район, заключать такой вид договора в отношении муниципального имущества, земельных участков, государственная собственность на которые не разграничена, а также муниципального недвижимого имущества, закрепленного за другим лицом на праве хозяйственного ведения, праве оперативного управления или ином вещном праве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размещения рекламных конструкций</w:t>
      </w:r>
      <w:r>
        <w:rPr>
          <w:b w:val="false"/>
          <w:sz w:val="28"/>
          <w:szCs w:val="28"/>
        </w:rPr>
        <w:t xml:space="preserve"> (далее Схема) – документ, определяющий мест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 Схема содержит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, установка которых допускается на данных местах. Схема должна соответствовать документам территориального планирования Хвойнинского муниципального района и обеспечивать соблюдение внешнего архитектурного облика сложившейся застройки Хвойнинского городского поселения, градостроительных норм и правил, требований безопасности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Внешний архитектурный облик сложившейся застройки</w:t>
      </w:r>
      <w:r>
        <w:rPr>
          <w:rFonts w:eastAsia="Arial Unicode MS"/>
          <w:b w:val="false"/>
          <w:color w:val="000000"/>
          <w:sz w:val="28"/>
          <w:szCs w:val="28"/>
        </w:rPr>
        <w:t xml:space="preserve"> – эстетическое единство естественных и искусственных компонентов среды населенного пункта муниципального района, связанных в единое композиционное, историческое, культурное, природное образование, имеющее материальную и духовную ценность.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База данных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разрешениям</w:t>
      </w:r>
      <w:r>
        <w:rPr>
          <w:rFonts w:eastAsia="Arial Unicode MS"/>
          <w:color w:val="000000"/>
          <w:sz w:val="28"/>
          <w:szCs w:val="28"/>
        </w:rPr>
        <w:t xml:space="preserve"> на установку и эксплуатацию рекламных конструкций</w:t>
      </w:r>
      <w:r>
        <w:rPr>
          <w:rFonts w:eastAsia="Arial Unicode MS"/>
          <w:b w:val="false"/>
          <w:color w:val="000000"/>
          <w:sz w:val="28"/>
          <w:szCs w:val="28"/>
        </w:rPr>
        <w:t xml:space="preserve"> (далее База) – информационная база обеспечения градостроительной деятельности (таблицы в электронном виде и (или) набумажном носителе), содержащая сведения обо всех рекламных конструкциях, установленных на территории Хвойнинского муниципального района, с указанием их местоположения, вида, типа, площади информационного поля, а также сведений о разрешениях на установку и эксплуатацию рекламных конструкций, их сроках действия, а также иной информации в отношении установленных конструкций. 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рганы, осуществляющие регулирование рекламной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 на территории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Регулирование рекламной деятельности на территории Хвойнинского муниципального района осуществляется отделом архитектуры и градостроительства Администрации Хвойнинского муниципального района.</w:t>
      </w:r>
      <w:r>
        <w:rPr>
          <w:b w:val="false"/>
          <w:bCs w:val="false"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4. </w:t>
      </w:r>
      <w:r>
        <w:rPr>
          <w:sz w:val="28"/>
          <w:szCs w:val="28"/>
        </w:rPr>
        <w:t>Типы и виды рекламных конструкций, допустимые к установ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войнинского муниципального района и Хвойнинского город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4.1. На территории Хвойнинского муниципального района допускается устанавливать независимо от форм собственности, к которым они присоединяются, следующие виды рекламных конструкций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ьно стоящие типовые рекламные конструкции, размещаемые на земельных участках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рекламные конструкции, размещаемые на зданиях, строениях, сооружениях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икальные (нестандартные) рекламные конструк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ые рекламные конструкц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4.2. К отдельно стоящим типовым рекламным конструкциям, размещаемым на земельных участках, относятся следующие типы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ити-формат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коммуникационные стенды с рекламным модулем;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в) афишные тумбы (афишные стенды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илларс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сити-борд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щиты (билборд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суперборды и суперсай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 видеоэкраны (электронные экраны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К рекламным конструкциям, размещаемым на зданиях, строениях, сооружениях, относятся следующие типы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щитовая конструкц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б) кронштейн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маркиз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крышные рекламные конструк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едиа-фасады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4.4. К уникальным (нестандартным, не типовым) рекламным конструкциям относятся выполненные по индивидуальным проектам, имеющим формат, отличный от иных (типовых) видов рекламных конструкций, предусмотренных настоящими Правилами. К ним относятся следующие типы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бъемно-пространственная конструкц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оекционная установк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тела (пилон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5. К временным относятся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, размещаемые на время работы юридического или физического лица,  а также с иными ограничениями по времени размещения и составляет не более чем двенадцать месяцев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ним относятся следующие типы: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рекламные конструкции на ограждениях мест торговли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екламные конструкции на павильонах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кронштейны на опорах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флаговые компози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скамейки с рекламными модул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реклама на строительных сетка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воздушные шары, аэростаты, аэромен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 выносные щитовые конструкции (штендеры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) носимые рекламные конструк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) реклама на лотках, тележках, киосках и зонтиках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) рекламные конструкции на ограждениях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Не допускается установка рекламных конструкций на ограждениях территорий носящих не временный характер, на ограждениях индивидуальных жилых домов, на поручнях и ограждениях входных групп, а также на ограждениях выполненных способами художественной ковки или лить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 Требования, предъявляемые к рекламным конструкциям,</w:t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8"/>
          <w:szCs w:val="28"/>
        </w:rPr>
        <w:t xml:space="preserve">к внешнему виду, месту размещения, </w:t>
      </w:r>
      <w:r>
        <w:rPr>
          <w:sz w:val="28"/>
          <w:szCs w:val="28"/>
        </w:rPr>
        <w:t>содержанию и</w:t>
      </w:r>
    </w:p>
    <w:p>
      <w:pPr>
        <w:pStyle w:val="Normal"/>
        <w:shd w:fill="FFFFFF" w:val="clear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хническому обслуживанию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1. </w:t>
      </w:r>
      <w:r>
        <w:rPr>
          <w:rFonts w:eastAsia="Arial Unicode MS"/>
          <w:b w:val="false"/>
          <w:color w:val="000000"/>
          <w:sz w:val="28"/>
          <w:szCs w:val="28"/>
        </w:rPr>
        <w:t xml:space="preserve">Рекламные конструкции должны соответствовать внешнему архитектурному облику сложившейся застройки, не нарушать историко-градостроительную среду Хвойнинского городского и сельских поселений, входящих в состав муниципального образования, </w:t>
      </w:r>
      <w:r>
        <w:rPr>
          <w:b w:val="false"/>
          <w:sz w:val="28"/>
          <w:szCs w:val="28"/>
        </w:rPr>
        <w:t>Хвойнинского</w:t>
      </w:r>
      <w:r>
        <w:rPr>
          <w:rFonts w:eastAsia="Arial Unicode MS"/>
          <w:b w:val="false"/>
          <w:color w:val="000000"/>
          <w:sz w:val="28"/>
          <w:szCs w:val="28"/>
        </w:rPr>
        <w:t xml:space="preserve"> муниципального района.</w:t>
      </w:r>
      <w:r>
        <w:rPr>
          <w:b w:val="false"/>
          <w:sz w:val="28"/>
          <w:szCs w:val="28"/>
        </w:rPr>
        <w:t xml:space="preserve"> В целях сохранения внешнего архитектурного облика сложившейся застройки муниципального района и предотвращения самовольного переоборудования фасадов зданий и сооружений к рекламным конструкциям, допустимым к установке, предъявляются единые требования к внешним характеристикам и местам размещения рекламных конструк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внешнему виду рекламных конструкций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Требования к внешнему виду рекламных конструкций устанавливают единые и обязательные требования к техническому обслуживанию и определяют порядок их содержания в надлежащем состоя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внешнего вида рекламных конструкций подразуме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остность рекламных конструк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механических повре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порывов рекламных полот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покрашенного карка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ржавчины и грязи на всех частях и элементах рекламных конструк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внешний подсвет рекламных конструкций осуществляется в темное время суток в соответствии с графиком работы уличного освещ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рекламной конструкции обязан содержать её в надлежащем состоянии в соответствии с указанными требова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Распространение рекламной информации (изображения) на рекламных конструкциях может производить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татичных изображений на плоскости информационного п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демонстрации информации на динамических системах смены изображений (роллерных системах или системах поворотных панелей (призматронах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изображений, демонстрируемых на электронных носителях. Демонстрация изображений на электронных носителях должна производиться с использованием технологии статичного изображения, без использования динамических эффектов (за исключением медиафасадов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верхность информационного поля рекламной конструкции без размещения рекламного плаката должна быть окрашена в светлые т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Для рекламных конструкций площадью равной или более 18 кв. метров допускается применение дополнительных выступающих элементов с общей площадью не более 5% от площади информационного поля рекламной констр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Для информирования потребителя рекламные конструкции должны иметь нанесенную на конструкцию информацию с указанием владельца, номера его телефона и номера выданного разрешения на установку и эксплуатацию рекламной конструкции. Размер текста должен позволять прочтение с ближайшей полосы движения транспортных средств или тротуа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бщие требования к </w:t>
      </w:r>
      <w:r>
        <w:rPr>
          <w:rFonts w:cs="Times New Roman" w:ascii="Times New Roman" w:hAnsi="Times New Roman"/>
          <w:bCs/>
          <w:sz w:val="28"/>
          <w:szCs w:val="28"/>
        </w:rPr>
        <w:t>месту размещения</w:t>
      </w:r>
      <w:r>
        <w:rPr>
          <w:rFonts w:cs="Times New Roman" w:ascii="Times New Roman" w:hAnsi="Times New Roman"/>
          <w:sz w:val="28"/>
          <w:szCs w:val="28"/>
        </w:rPr>
        <w:t xml:space="preserve"> рекламных конструкц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размещение рекламных конструкций на деревьях, кустарниках, дорожных или газонных огражд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Не допускается размещение рекламных конструкций на ограждениях крылец, пандусов, лестниц и на ограждениях, выполненных способами художественной ковки, лить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3.3. Размещение рекламных конструкций на учреждениях образования, здравоохранения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Эксплуатация рекламных конструкций на земельных участках общего пользования должна обеспечивать свободный проход пешеходов, возможность уборки улиц и тротуаров. Запрещается установка рекламных конструкций на территориях, используемых для цветочного оформления города, а также на тротуарах, если после их установки ширина прохода для пешеходов, а также для осуществления механизированной уборки составит менее 2 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Установка отдельно стоящих рекламных конструкций на земельных участках должна соответствовать требованиям нормативных актов по безопасности дорожного движения транспор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Размещение рекламы о проводимых мероприятиях, в том числе спортивных соревнованиях, концертах, конкурсах, фестивалях, с помощью афиш на территории города осуществляется только на специально оборудованных для расклейки афиш рекламных конструкция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3.7. Установка временных рекламных конструкций допускается только на строительных сетках, ограждениях мест торговли и иных подобных местах, других аналогичных технических средствах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4. Требования к месту размещения рекламных конструкций на фасаде здани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5.4.1. </w:t>
      </w:r>
      <w:r>
        <w:rPr>
          <w:b w:val="false"/>
          <w:bCs w:val="false"/>
          <w:sz w:val="28"/>
          <w:szCs w:val="28"/>
        </w:rPr>
        <w:t>Не допускается размещение и крепление настенных баннерных панно непосредственно к фасаду здания и на фасадах зданий, имеющих декоративную отделку фасада и декоративные архитектурные детали.</w:t>
      </w:r>
      <w:r>
        <w:rPr>
          <w:rFonts w:eastAsia="Arial Unicode MS"/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тальные типы рекламных конструкций, размещаемых на зданиях, строениях, сооружениях должны размещаться без ущерба для внешнего архитектурного облика и технического состояния фасадов зданий и сооружений в строго определенных местах, без уничтожения и повреждения в ходе работ по монтажу и демонтажу фрагментов, в том числе сохранившихся исторических фрагментов, декоративного убранств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.4.2.</w:t>
      </w:r>
      <w:r>
        <w:rPr>
          <w:rFonts w:eastAsia="Arial Unicode MS"/>
          <w:b w:val="false"/>
          <w:color w:val="000000"/>
          <w:sz w:val="28"/>
          <w:szCs w:val="28"/>
        </w:rPr>
        <w:t xml:space="preserve"> Рекламные конструкции не должны нарушать архитектурных пропорций фасадов зданий. Габариты заявляемых рекламных конструкций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  <w:t>по высоте не должны быть больше 80% междуэтажного простенка здания и по ширине не более трех оконных пролетов с простенками, не должны закрывать оконные проемы, архитектурные детали и элементы фасадов зда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4.3. </w:t>
      </w:r>
      <w:r>
        <w:rPr>
          <w:b w:val="false"/>
          <w:bCs w:val="false"/>
          <w:sz w:val="28"/>
          <w:szCs w:val="28"/>
        </w:rPr>
        <w:t xml:space="preserve">На глухих торцах фасадов зданий, не имеющих декоративную отделку фасада и декоративные архитектурные детали, возможно размещение </w:t>
      </w:r>
      <w:r>
        <w:rPr>
          <w:b w:val="false"/>
          <w:sz w:val="28"/>
          <w:szCs w:val="28"/>
        </w:rPr>
        <w:t>щитовой конструкции</w:t>
      </w:r>
      <w:r>
        <w:rPr>
          <w:b w:val="false"/>
          <w:bCs w:val="false"/>
          <w:sz w:val="28"/>
          <w:szCs w:val="28"/>
        </w:rPr>
        <w:t xml:space="preserve"> с площадью не более 30 % от площади фасада с размещением по его вертикальной центральной оси с отступом от краев фасада не менее 1 метр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4.4. </w:t>
      </w:r>
      <w:r>
        <w:rPr>
          <w:b w:val="false"/>
          <w:bCs w:val="false"/>
          <w:sz w:val="28"/>
          <w:szCs w:val="28"/>
        </w:rPr>
        <w:t xml:space="preserve">На торцах фасадов зданий, имеющих окна, возможно размещение одной </w:t>
      </w:r>
      <w:r>
        <w:rPr>
          <w:b w:val="false"/>
          <w:sz w:val="28"/>
          <w:szCs w:val="28"/>
        </w:rPr>
        <w:t>щитовой конструкции</w:t>
      </w:r>
      <w:r>
        <w:rPr>
          <w:b w:val="false"/>
          <w:bCs w:val="false"/>
          <w:sz w:val="28"/>
          <w:szCs w:val="28"/>
        </w:rPr>
        <w:t xml:space="preserve"> с площадью не более 20 % свободной от окон площади фасада с размещением по вертикальной центральной оси глухой части фасада с отступом от окон не менее 1 м и от краев фасада не менее 1 мет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4.5. На фасадах зданий, имеющих одинаковые параметры, расположенных друг за другом вдоль одной магистрали, допускается размещение щитовых конструкций только с одинаковыми геометрическими параметрами. Рекламные конструкции должны быть соразмерны </w:t>
      </w:r>
      <w:r>
        <w:rPr>
          <w:rFonts w:eastAsia="Arial Unicode MS"/>
          <w:b w:val="false"/>
          <w:color w:val="000000"/>
          <w:sz w:val="28"/>
          <w:szCs w:val="28"/>
        </w:rPr>
        <w:t>масштабу здания и его архитектурным элементам, масштабу окружающей застройки улицы в пределах видимости рекламной конструкции, а также зданий, прилегающих к зданию, на котором заявляется размещение рекламной конструк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4.6. </w:t>
      </w:r>
      <w:r>
        <w:rPr>
          <w:b w:val="false"/>
          <w:bCs w:val="false"/>
          <w:sz w:val="28"/>
          <w:szCs w:val="28"/>
        </w:rPr>
        <w:t>В целях строительного ограждения здания для ремонта фасада допускается размещение временной рекламной конструкции в виде фотопечати на строительной сетк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4.7. Новые рекламные конструкции должны размещаться без ухудшения визуального обзора ранее установленных конструкций. В пределах фасада здания и (или) сооружения рекламные конструкции необходимо размещать в одной оси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 одинаковыми габаритными размерами в соответствии с ранее установленными и согласованными в установленном порядке рекламными конструкция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4.8. Рекламные конструкции должны стилистически соответствовать архитектуре фасадов зданий и соору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щие требования к содержанию и техническому обслуживанию рекламных конструкц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Рекламные конструкции должны быть спроектированы, изготовлены и установлен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30 декабря 2009 года № 384-ФЗ «Технический регламент о безопасности зданий и сооружений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В целях безопасности жизнедеятельности граждан рекламные конструкции площадью более 15 кв. метров, отдельно стоящие рекламные конструкции, а также рекламные конструкции, монтируемые на внешних стенах, крышах и иных конструктивных элементах зданий, строений, сооружений, за исключением временных рекламных конструкций и баннерных без каркасных рекламных конструкций размером менее 15 кв. метров,  должны иметь проектную документацию, разработанную проектировщиком или проектной организацией, имеющими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и оформленную в соответствии с требованиями технического регламента, а до вступления соответствующего технического регламента в силу - в соответствии с требованиями, установленными нормативными правовыми актами Российской Федерации и нормативными документами федеральных органов исполнительной власти. К проектной документации прилагается копия свидетельства о допуске к соответствующему виду работ по подготовке проектной документации, выданного саморегулируемой организацией в области архитектурно-строительного проектирования, заверенная подписью проектировщика (уполномоченного представителя проектной организации) и печатью проектировщика (проектной организации). Данная проектная документация разрабатывается и хранится владельцем рекламной конструкции, рекламные конструкции эксплуатируются в соответствии с требованиями проектной документации на соответствующие конструк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5.3. Рекламная конструкция может быть оборудована внутренним подсветом информационного поля, за исключением отдельно стоящих рекламных конструкций на земельных участках с внешним подсветом, функционирующим в соответствии с графиком режима работы уличного освещения. В случаях использования источников света, установленных отдельно от рекламной конструкции, крепления светильников должны быть закрыты декоративными элементами. Для освещения рекламных конструкций должны использоваться световые приборы промышленного изготовления, обеспечивающие выполнение требований электро- и пожаробезопасности. Освещение необходимо предусматривать без ущемления прав и интересов людей, проживающих в жилом доме, в случае если рекламная конструкция устанавливается на таком здании. Подсветка не должна мешать полноценному отдыху жителей, вызывать ослепление участников дорожного движения светом, в том числе отраженны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допускается использование импульсных источников с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установка любых видов подсвета на временных рекламных конструкциях, за исключением временных конструкций, установленных в местах торгов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Конструктивные элементы жесткости и крепления (болтовые соединения, элементы опор, технологические косынки и т.п.) рекламных конструкций должны быть закрыты декоративными элемента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5.5. Не допускается размещение рекламных конструкций, нарушающих требования соответствующих санитарных норм и правил, являющихся источниками шума, вибрации, мощных световых, электромагнитных и иных излучений и полей, вблизи жилых помещений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5.6. Рекламная конструкция не должна создавать помех при эксплуатации и ремонте, при очистке кровель от снега и ль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5.7. </w:t>
      </w:r>
      <w:r>
        <w:rPr>
          <w:rFonts w:eastAsia="Arial Unicode MS"/>
          <w:b w:val="false"/>
          <w:color w:val="000000"/>
          <w:sz w:val="28"/>
          <w:szCs w:val="28"/>
        </w:rPr>
        <w:t>Владелец рекламной конструкции обязан мыть и чистить принадлежащие ему рекламные конструкции по мере необходимости, но не реже чем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  <w:t>одного раза в неделю рекламные конструкции на остановочных павильонах и рекламные модули на пешеходных ограждениях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  <w:t>одного раза в месяц другие конструкции малого формата (кронштейны, указатели с рекламными модулями, скамейки с рекламными модулями, сити-форматы, афишные тумбы и пилларсы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 w:val="false"/>
          <w:color w:val="000000"/>
          <w:sz w:val="28"/>
          <w:szCs w:val="28"/>
        </w:rPr>
        <w:t>не менее двух раз в год (в марте-апреле и августе-сентябре) щиты, суперборды и суперсайты, уникальные (нестандартные) рекламные ко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5.5.8. Для подключения рекламных конструкций к электрическим сетям владельцами данных конструкций должно быть осуществлено технологическое присоединение в соответствии с требованиями постановления Правительства Российской Федерации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нергетике и оказания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5.5.9. При монтаже и эксплуатации рекламных конструкций должны соблюдаться требования техники безопасности. Производство строительно-монтажных и электротехнических работ проводится при наличии следующих документов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ительных документов на размещение рекламных конструкц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ения на выполнение земляных работ (в случае их проведения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соблюдение норм проектирования и установки рекламных конструкций несёт рекламораспространитель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5.10. </w:t>
      </w:r>
      <w:r>
        <w:rPr>
          <w:b w:val="false"/>
          <w:bCs w:val="false"/>
          <w:sz w:val="28"/>
          <w:szCs w:val="28"/>
        </w:rPr>
        <w:t>При производстве ремонта фасадов зданий и сооружений рекламные конструкции подлежат демонтажу на период ремонта. По окончании работ установка ранее демонтированных рекламных конструкций производится в места прежнего их кре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1. Устранение повреждений рекламных изображений на рекламных конструкциях осуществляется их владельцами в течение одних суток после выявления указанных фа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, предъявляемые к размещению реклам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нструкций на памятниках архитектуры муниципально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района, </w:t>
      </w:r>
      <w:r>
        <w:rPr>
          <w:bCs w:val="false"/>
          <w:sz w:val="28"/>
          <w:szCs w:val="28"/>
        </w:rPr>
        <w:t>объектах культурного наследия (памятниках истории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 культуры)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6.1. Распространение наружной рекламы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допускается в случаях и на условиях, которые предусмотрены Федеральным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законом</w:t>
        </w:r>
      </w:hyperlink>
      <w:r>
        <w:rPr>
          <w:b w:val="false"/>
          <w:bCs w:val="false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с соблюдением требований к рекламе и ее распространению, установленных законом «О рекламе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6.2. Распространение наружной рекламы на объектах культурного наследия (за исключением информационных досок) необходимо согласовывать с комитетом государственной охраны </w:t>
      </w:r>
      <w:r>
        <w:rPr>
          <w:b w:val="false"/>
          <w:sz w:val="28"/>
          <w:szCs w:val="28"/>
        </w:rPr>
        <w:t>культурного наследия Новгородской област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8"/>
          <w:szCs w:val="28"/>
        </w:rPr>
        <w:t xml:space="preserve">7. </w:t>
      </w:r>
      <w:r>
        <w:rPr>
          <w:sz w:val="28"/>
          <w:szCs w:val="28"/>
        </w:rPr>
        <w:t>Порядок утверждения и внесения изменений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sz w:val="28"/>
          <w:szCs w:val="28"/>
        </w:rPr>
        <w:t>в схему размещения рекламных конструк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1. На основании закона «О рекламе», постановления Правительства Новгородской области от 31.01.2014  № 42 «Об утверждении порядка предварительного согласования схем размещения рекламных конструкций на территории Новгородской области», настоящего Положения разрабатывается и утверждается нормативным правовым актом Администрации муниципального района Схема размещения рекламных конструкций на всех земельных участках, расположенных на территории  муниципального района, на зданиях или ином недвижимом имуществе, находящемся в собственности субъектов Российской Федерации и собственности муниципальных образований Хвойни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2. Внесение изменения с включением новых мест размещения рекламных конструкций в Схему может осуществляется как по собственной инициативе Администрации Хвойнинского муниципального района, так и по инициативе физических и юридических лиц, заинтересованных в размещении рекламной конструкции на территории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хемы размещения рекламных конструкций и вносимые в нее изменения подлежат опубликованию (обнародованию) в приложении к газете  - «Официальный вестник» и размещению на официальном сайте Администрации Хвойнинского муниципального района в информационно-телекоммуникационной сети Интернет в разделе «архитектура и градостроитель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 Порядок выдачи разрешения на установку и эксплуатацию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кламной конструкции, отказ в выдаче разрешения,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Cs w:val="false"/>
          <w:sz w:val="28"/>
          <w:szCs w:val="28"/>
        </w:rPr>
        <w:t>аннулирование разреш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Cs/>
          <w:sz w:val="28"/>
          <w:szCs w:val="28"/>
        </w:rPr>
        <w:t>Порядок выдачи разрешения на установку и эксплуатацию рекламной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и об </w:t>
      </w:r>
      <w:r>
        <w:rPr>
          <w:rFonts w:cs="Times New Roman" w:ascii="Times New Roman" w:hAnsi="Times New Roman"/>
          <w:bCs/>
          <w:sz w:val="28"/>
          <w:szCs w:val="28"/>
        </w:rPr>
        <w:t>отказе в 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Хвойнинского городского поселения и Хвойнинского муниципального района (далее  Разрешение) установлен административным регламентом по предоставлению Администрацией Хвойнинского муниципального района муниципальной услуги «Выдача разрешения на установку и эксплуатацию рекламной конструкции на территории Хвойнинского муниципального района, аннулирование таких разрешений».</w:t>
      </w:r>
    </w:p>
    <w:p>
      <w:pPr>
        <w:pStyle w:val="ConsPlusNormal1"/>
        <w:ind w:firstLine="709"/>
        <w:jc w:val="both"/>
        <w:rPr/>
      </w:pPr>
      <w:bookmarkStart w:id="0" w:name="Par160"/>
      <w:bookmarkEnd w:id="0"/>
      <w:r>
        <w:rPr>
          <w:rFonts w:cs="Times New Roman" w:ascii="Times New Roman" w:hAnsi="Times New Roman"/>
          <w:sz w:val="28"/>
          <w:szCs w:val="28"/>
        </w:rPr>
        <w:t>8.1.1. Разрешение на установку и эксплуатацию рекламной конструкции, устанавливаемой на имуществе, находящемся в муниципальной, федеральной собственности, и на земельных участках, находящихся в муниципальной, федеральной собственности, а также на земельных участках, государственная собственность на которые не разграничена, оформляется по результатам торгов (кроме случаев, когда за разрешением обращается заявитель, у которого имущество находится в оперативном управлении).</w:t>
      </w:r>
    </w:p>
    <w:p>
      <w:pPr>
        <w:pStyle w:val="Normal"/>
        <w:ind w:firstLine="709"/>
        <w:jc w:val="both"/>
        <w:rPr/>
      </w:pPr>
      <w:bookmarkStart w:id="1" w:name="Par168"/>
      <w:bookmarkEnd w:id="1"/>
      <w:r>
        <w:rPr>
          <w:b w:val="false"/>
          <w:sz w:val="28"/>
          <w:szCs w:val="28"/>
        </w:rPr>
        <w:t>8.1.2. Разрешение на установку и эксплуатацию рекламной конструкции, устанавливаемой на земельном участке, здании и ином недвижимом имуществе, находящемся в частной собственности, выдается Администрацией муниципального района на основании заявления собственника или иного законного владельца соответствующего недвижимого имущества либо владельца рекламной конструкции.</w:t>
      </w:r>
    </w:p>
    <w:p>
      <w:pPr>
        <w:pStyle w:val="ConsPlusNormal1"/>
        <w:ind w:firstLine="709"/>
        <w:jc w:val="both"/>
        <w:rPr/>
      </w:pPr>
      <w:bookmarkStart w:id="2" w:name="Par178"/>
      <w:bookmarkEnd w:id="2"/>
      <w:r>
        <w:rPr>
          <w:rFonts w:cs="Times New Roman" w:ascii="Times New Roman" w:hAnsi="Times New Roman"/>
          <w:sz w:val="28"/>
          <w:szCs w:val="28"/>
        </w:rPr>
        <w:t>8.1.3. Разрешение на установку и эксплуатацию рекламной конструкции, устанавливаемой на общем долевом имуществе собственников помещений в многоквартирном доме, выдается Администрацией муниципального района на основании заявления владельца рекламной констр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 В Разрешении указываются: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, предусмотренные федеральны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шение об отказе в выдаче Разрешения должно быть мотивировано в соответствии с действующим законодательством о рекламе и настоящим Положением и оформляется постановлением Администрации муниципального района. Заявитель вправе обжаловать решение об отказе в выдаче Разрешения, обратившись в суд или арбитражный суд в течение трех месяцев со дня его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ешение об аннулировании Разрешения на установку и эксплуатацию рекламной конструкции принимается Администрацией муниципального района в соответствии с действующим законодательством о рекламе и административным регламен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аннулировании Разрешения может быть обжаловано в суде или арбитражном суде в течение трех месяцев со дня его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Лицо, получившее Разрешение, считается обладателем права на установку и эксплуатацию рекламной констр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Лицо, которому выдано Разрешение, обязано уведомлять Администрацию муниципального района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6. Лицо, получившее Разрешение, вправе осуществлять монтаж рекламной конструкции с момента получения постановления Администрации Хвойнинского муниципального района «О выдаче разрешения на установку и эксплуатацию рекламной конструкции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8.7. Требования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только для размещения рекламы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Порядок заключения договора на установку и эксплуатацию</w:t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8"/>
          <w:szCs w:val="28"/>
        </w:rPr>
        <w:t xml:space="preserve">рекламных конструкций </w:t>
      </w:r>
      <w:r>
        <w:rPr>
          <w:sz w:val="28"/>
          <w:szCs w:val="28"/>
        </w:rPr>
        <w:t>на земельном участке, здании или ино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м имуществе, находящемся в муниципальн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, а также на земельном участке, государственная</w:t>
      </w:r>
    </w:p>
    <w:p>
      <w:pPr>
        <w:pStyle w:val="Normal"/>
        <w:shd w:fill="FFFFFF" w:val="clear"/>
        <w:spacing w:before="0" w:after="12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собственность на который не разграниче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заключается с победителями торгов на право заключения соответствующих договоров в соответствии с нормами закона «О рекламе» и Гражданским законодательство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нкретные сроки, на которые заключаются </w:t>
      </w:r>
      <w:r>
        <w:rPr>
          <w:rFonts w:eastAsia="Arial Unicode MS"/>
          <w:b w:val="false"/>
          <w:sz w:val="28"/>
          <w:szCs w:val="28"/>
        </w:rPr>
        <w:t>Договора по результатам торгов,</w:t>
      </w:r>
      <w:r>
        <w:rPr>
          <w:b w:val="false"/>
          <w:sz w:val="28"/>
          <w:szCs w:val="28"/>
        </w:rPr>
        <w:t xml:space="preserve"> установлены постановлением Администрации муниципального района «</w:t>
      </w:r>
      <w:r>
        <w:rPr>
          <w:rStyle w:val="StrongEmphasis"/>
          <w:b/>
          <w:sz w:val="28"/>
          <w:szCs w:val="28"/>
          <w:shd w:fill="FFFFFF" w:val="clear"/>
        </w:rPr>
        <w:t xml:space="preserve">Об установлении сроков договоров на установку и эксплуатацию рекламных конструкций на земельном участке, здании или ином недвижимом имуществе, находящихся в муниципальной собственности, либо на земельном участке, государственная собственность на который не разграничена, в зависимости от типов и видов рекламных  конструкций и применяемых технологий демонстрации рекламы» </w:t>
      </w:r>
      <w:r>
        <w:rPr>
          <w:b w:val="false"/>
          <w:sz w:val="28"/>
          <w:szCs w:val="28"/>
        </w:rPr>
        <w:t xml:space="preserve">в границах соответствующих предельных сроков установленных Правительством Новгородской обла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Торги на право заключения договора на установку и эксплуатацию рекламной конструкции на земельном участке, на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проводятся в соответствии с условиями проведения аукциона и определяются Положением о порядке проведения торгов на право заключения договора на установку и эксплуатацию рекламной конструкции на территории Хвойнинского муниципального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На период действия Разрешения, Договора 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оговора по результатам торгов</w:t>
      </w:r>
      <w:r>
        <w:rPr>
          <w:rFonts w:cs="Times New Roman" w:ascii="Times New Roman" w:hAnsi="Times New Roman"/>
          <w:sz w:val="28"/>
          <w:szCs w:val="28"/>
        </w:rPr>
        <w:t xml:space="preserve"> рекламораспространитель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7.  В случае аннулирования разрешения на установку и эксплуатацию рекламной конструкции или признания Разрешения недействительным в соответствии с законом «О рекламе» Администрация вправе расторгнуть договор на размещение рекламной конструкции в одностороннем порядке,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8. В случае использования земельного участка, здания или иного недвижимого имущества, находящегося в муниципальной собственности, а также на земельном участке, государственная собственность на который не разграничена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для установки и эксплуатации рекламной конструкции без договора и действующего Разрешения на установку и эксплуатацию рекламной конструкции Администрация муниципального района на основании выданного предписания о демонтаже рекламной конструкции вправе осуществить демонтаж  таких конструкций и потребовать возмещения расходов по демонтажу,  хранению и утилизации демонтированных конструкц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8"/>
          <w:szCs w:val="28"/>
        </w:rPr>
        <w:t xml:space="preserve">10. </w:t>
      </w:r>
      <w:r>
        <w:rPr>
          <w:sz w:val="28"/>
          <w:szCs w:val="28"/>
        </w:rPr>
        <w:t>Методика определения размера годовой платы и разме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чальной цены права на заключение договора на установк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и эксплуатацию рекламных конструкций </w:t>
      </w:r>
      <w:r>
        <w:rPr>
          <w:bCs w:val="false"/>
          <w:sz w:val="28"/>
          <w:szCs w:val="28"/>
        </w:rPr>
        <w:t xml:space="preserve">на </w:t>
      </w:r>
      <w:r>
        <w:rPr>
          <w:sz w:val="28"/>
          <w:szCs w:val="28"/>
        </w:rPr>
        <w:t>земельном участке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дании или ином недвижимом имуществе, находящемся 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а также на земельном участке,</w:t>
      </w:r>
    </w:p>
    <w:p>
      <w:pPr>
        <w:pStyle w:val="Normal"/>
        <w:shd w:fill="FFFFFF" w:val="clear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й,  не разграничена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0.1. За размещение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взимается плата на основании договора на установку и эксплуатацию рекламной конструк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2. Конкретный размер платы за размещение рекламных конструкций за 1 кв.метр (Сап) определяется по следующей формуле:</w:t>
      </w:r>
    </w:p>
    <w:p>
      <w:pPr>
        <w:pStyle w:val="Normal"/>
        <w:shd w:fill="FFFFFF" w:val="clear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п = В х Кп х Ко х Кс, где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 xml:space="preserve">В    - базовая ставка рублей за размещение рекламной конструкций за 1 кв.метр  информационной части средства наружной рекламы 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п  - коэффициент, учитывающий площадь информационной части;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  - коэффициент, учитывающий освещенность места;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Кс  - коэффициент, учитывающий количество сторон рекламной конструкци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>10.3. Ежегодно базовые ставки (В) за размещение рекламной конструкции за 1 кв.метр информационной части средства наружной рекламы в год устанавливаются Администрацией муниципального района. Данная ставка применяется при заключении Договора, как с физическими, так и с юридическими лицам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4. Для определения платы за размещение рекламных конструкций используются следующие исходные данны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ая площадь информационной части рекламной конструк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иод времен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ктировочные коэффициенты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п –  коэффициент, учитывающий площадь информационной част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лощадью до 18 кв.метров – 0,8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лощадью от 18 до 36 кв.метров – 1,0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лощадью свыше 36 кв.метров – 0,8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 – коэффициент, учитывающий освещенность места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устройства освещения – 1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стройством наружного (внутреннего) освещения – 0,8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Кс – коэффициент, учитывающий количество сторон рекламной конструкци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 сторона – 1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е стороны – 1,5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и стороны – 2,0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тыре стороны – 2,5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0.5. Начальная цена (стартовая цена) права на заключение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авливается в размере ежегодного платеж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0.6. Плата за размещение рекламных конструкций на находящихся в муниципальной собственности зданиях, сооружениях и иных объектах муниципальной собственности перечисляется в полном объеме на счет бюджета Хвойнинского муниципального района в соответствии с Договором на установку и эксплуатацию рекламной конструк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1. Порядок выявления, выдачи предписания и демонтаж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Cs w:val="false"/>
          <w:sz w:val="28"/>
          <w:szCs w:val="28"/>
        </w:rPr>
        <w:t>самовольно установленной рекламной конструкци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1.1. Установка и эксплуатация рекламной конструкции без Разрешения, срок действия которого не истек, </w:t>
      </w:r>
      <w:hyperlink r:id="rId5">
        <w:r>
          <w:rPr>
            <w:rStyle w:val="InternetLink"/>
            <w:b w:val="false"/>
            <w:sz w:val="28"/>
            <w:szCs w:val="28"/>
          </w:rPr>
          <w:t>не допускаются</w:t>
        </w:r>
      </w:hyperlink>
      <w:r>
        <w:rPr>
          <w:b w:val="false"/>
          <w:sz w:val="28"/>
          <w:szCs w:val="28"/>
        </w:rPr>
        <w:t>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1.2. В случае установки рекламной конструкции без Разрешения, рекламная конструкция признаётся самовольно установле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Самовольно установленные рекламные конструкции подлежат демонтажу в установленном </w:t>
      </w:r>
      <w:hyperlink r:id="rId6">
        <w:r>
          <w:rPr>
            <w:rStyle w:val="InternetLink"/>
            <w:b w:val="false"/>
            <w:sz w:val="28"/>
            <w:szCs w:val="28"/>
          </w:rPr>
          <w:t>пунктами 21-22.1 статьи 19</w:t>
        </w:r>
      </w:hyperlink>
      <w:r>
        <w:rPr>
          <w:b w:val="false"/>
          <w:sz w:val="28"/>
          <w:szCs w:val="28"/>
        </w:rPr>
        <w:t xml:space="preserve"> закона «О рекламе» порядк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1.3. Выявление и учет самовольно установленных на территории муниципального района рекламных конструкций осуществляются отделом архитектуры и градостроительства Администрации района в результате осуществления регулярных на постоянной основе обходов территорий (далее  обход территории) с целью выявления рекламных конструкций, установленных без Разрешения Администрации муниципального района. Оформляется актом обследования территории (фасада здания) в соответствии с приложением № 1 к настоящему Положению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1.3.1. При выявлении самовольно установленных на территории муниципального района рекламных конструкций не требуется взаимодействие отдела архитектуры и градостроительства Администрации района с юридическим лицом, индивидуальным предпринимателем и на указанных лиц не возлагаются обязанности по предоставлению информации и исполнению каких либо требований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3.2. В случае размещения самовольной рекламной конструкции, наружной рекламы с нарушениями требований закона «О рекламе», строительных, технических, санитарных норм и правил, требований настоящего Положения отдел архитектуры и градостроительства Администрации района направляет владельцу рекламной конструкции,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предписание об устранении нарушений либо демонтаже рекламной конструкции (Приложение № 2 к настоящему Положению) с указанием сроков в соответствии с пунктами 21, 21.1, 21.2, 21.3 статьи 19 закона «О реклам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11.3.3. В случае, если владелец самовольно установленной рекламной конструкции неизвестен, Администрация муниципального района осуществляет публикацию в газете «Новая Жизнь» предписания с требованием о демонтаже рекламной конструкции и (или) размещает на официальном сайте Администрации Хвойнинского муниципального района в сети Интернет с приложением фотографии незаконно установленной рекламной конструкции. В этом случае датой получения предписания о демонтаже самовольно установленной рекламной конструкции ее владельцем является дата публикации предписания в газете «Новая Жизнь» и (или) размещения на официальном сайте Администрации Хвойн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4. По истечении срока исполнения юридическим лицом, индивидуальным предпринимателем, физическим лицом ранее выданного предписания об устранении выявленного в результате обхода территории нарушения, отдел архитектуры и градостроительства Администрации района осуществляет внеплановую проверку, подготовленную в соответствии с положениями Федерального закона от 26 декабря 2008 года № 294-ФЗ «</w:t>
      </w:r>
      <w:r>
        <w:rPr>
          <w:b w:val="false"/>
          <w:bCs w:val="false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 и административным регламентом от 12.04.2017 № 245 «Об утверждении  административного регламента исполнения Администрацией Хвойнинского муниципального района муниципальной функции «Осуществление муниципального контроля за размещением и использованием рекламных конструкций»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1.5. В случае выявления невыполнения предписания отдел архитектуры и градостроительства Администрации района готовит документы и направляет в уполномоченные органы </w:t>
      </w:r>
      <w:r>
        <w:rPr>
          <w:b w:val="false"/>
          <w:bCs w:val="false"/>
          <w:sz w:val="28"/>
          <w:szCs w:val="28"/>
        </w:rPr>
        <w:t>для решения вопросов о привлечении лица, разместившего самовольные рекламные конструкции, к административной ответственности за самовольное размещение и об устранении существующих нарушений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6. Если владельцем рекламной конструкции, собственником или иным законным владельцем недвижимого имущества, к которому присоединена рекламная конструкция, в установленные законом сроки не </w:t>
      </w:r>
      <w:r>
        <w:rPr>
          <w:b w:val="false"/>
          <w:bCs w:val="false"/>
          <w:sz w:val="28"/>
          <w:szCs w:val="28"/>
        </w:rPr>
        <w:t xml:space="preserve">устранены существующие нарушения, Администрация муниципального района принимает решение о </w:t>
      </w:r>
      <w:r>
        <w:rPr>
          <w:b w:val="false"/>
          <w:sz w:val="28"/>
          <w:szCs w:val="28"/>
        </w:rPr>
        <w:t xml:space="preserve">принудительном демонтаже за счет средств местного бюджета с привлечением Администрацией муниципального района подрядных организаций, с уведомлением ОМВД России </w:t>
      </w:r>
      <w:r>
        <w:rPr>
          <w:rStyle w:val="StrongEmphasis"/>
          <w:b/>
          <w:bCs/>
          <w:sz w:val="28"/>
          <w:szCs w:val="28"/>
        </w:rPr>
        <w:t>по Хвойнинскому району</w:t>
      </w:r>
      <w:r>
        <w:rPr>
          <w:b w:val="false"/>
          <w:sz w:val="28"/>
          <w:szCs w:val="28"/>
        </w:rPr>
        <w:t>. Привлеченная подрядная организация обеспечивает хранение рекламной конструкции в течение 90 календарных дней с момента демонтажа. Демонтаж самовольно установленной рекламной конструкции оформляется актом в соответствии с Приложением № 3 к настоящему Полож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дминистрация муниципального района не несет ответственности за состояние и сохранность рекламных конструкций при их демонтаже и перемещении на место хранения демонтированных рекламных конструкц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истечении срока хранения невостребованные рекламные конструкции могут быть уничтожены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7. Демонтированные рекламные конструкции возвращаются владельцу рекламной конструкции после возмещения владельцем рекламной конструкции Администрации муниципального района расходов, понесенных в связи с демонтажем, транспортировкой и хранением рекламной конструк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8. Владелец рекламной конструкции несет ответственность за вред, причиненный третьим лицам, любые нарушения правил безопасности, а также за неисправности и аварийные ситуации, возникшие из-за нарушения им условий установки и эксплуатации рекламной конструкции, в соответствии с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9. Организации, должностные лица, граждане, виновные в нарушении настоящего </w:t>
      </w:r>
      <w:r>
        <w:rPr>
          <w:b w:val="false"/>
          <w:sz w:val="28"/>
          <w:szCs w:val="28"/>
        </w:rPr>
        <w:t>Положения</w:t>
      </w:r>
      <w:r>
        <w:rPr>
          <w:b w:val="false"/>
          <w:bCs w:val="false"/>
          <w:sz w:val="28"/>
          <w:szCs w:val="28"/>
        </w:rPr>
        <w:t>, могут подвергаться администрати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1.10. </w:t>
      </w:r>
      <w:r>
        <w:rPr>
          <w:rFonts w:eastAsia="Arial Unicode MS"/>
          <w:b w:val="false"/>
          <w:color w:val="000000"/>
          <w:sz w:val="28"/>
          <w:szCs w:val="28"/>
        </w:rPr>
        <w:t>Применение мер ответственности не освобождает нарушителей от обязанности устранения допущенных нарушений.</w:t>
      </w:r>
    </w:p>
    <w:p>
      <w:pPr>
        <w:pStyle w:val="Normal"/>
        <w:spacing w:lineRule="atLeast" w:line="3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</w:t>
      </w:r>
      <w:r>
        <w:br w:type="page"/>
      </w:r>
    </w:p>
    <w:p>
      <w:pPr>
        <w:pStyle w:val="Normal"/>
        <w:shd w:fill="FFFFFF" w:val="clear"/>
        <w:spacing w:before="0" w:after="120"/>
        <w:ind w:left="55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528" w:hanging="0"/>
        <w:rPr/>
      </w:pPr>
      <w:r>
        <w:rPr>
          <w:b w:val="false"/>
          <w:sz w:val="28"/>
          <w:szCs w:val="28"/>
        </w:rPr>
        <w:t xml:space="preserve">к Положению о размещении рекламных конструкций на территории Хвойнинского муниципального района </w:t>
        <w:tab/>
        <w:tab/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Типовая форма</w:t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обследования территории (фасада здания) №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Мною,_____________________________________________________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ИО, должность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  «_____»  часов «_____» минут «_____» _________ 20___ г. произведен осмотр с выездом на место установки средства рекламы по адресу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проведенного осмотра установлено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ладелец рекламной констру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кламная конструкц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остояние рекламной констру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личие разрешительной документации:</w:t>
      </w:r>
    </w:p>
    <w:p>
      <w:pPr>
        <w:pStyle w:val="Normal"/>
        <w:rPr/>
      </w:pPr>
      <w:r>
        <w:rPr>
          <w:b w:val="false"/>
          <w:sz w:val="28"/>
          <w:szCs w:val="28"/>
        </w:rPr>
        <w:t>_____________________________________________________________</w:t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составлен в ________ экземпляра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тофиксац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__________________            ________________       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должность)                                (подпись)                             (ФИО)</w:t>
      </w:r>
    </w:p>
    <w:p>
      <w:pPr>
        <w:pStyle w:val="Normal"/>
        <w:tabs>
          <w:tab w:val="clear" w:pos="709"/>
          <w:tab w:val="left" w:pos="112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ind w:left="581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/>
      </w:pPr>
      <w:r>
        <w:rPr>
          <w:b w:val="false"/>
          <w:sz w:val="28"/>
          <w:szCs w:val="28"/>
        </w:rPr>
        <w:t xml:space="preserve">к Положению о размещении рекламных конструкций на территории Хвойнинского муниципального района </w:t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6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овая форма</w:t>
      </w:r>
    </w:p>
    <w:p>
      <w:pPr>
        <w:pStyle w:val="Normal"/>
        <w:ind w:firstLine="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№ ____ от 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ется 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бъект _________________________________________________________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ый по адресу: 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архитектуры и  градостроительства Администрации Хвойнинского муниципального района сообщает: 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: 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выполнении 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агаетс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исполнении или несвоевременном исполнении настоящего предписания 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ыполнении настоящего предписания уведомить ____________________</w:t>
      </w:r>
    </w:p>
    <w:p>
      <w:pPr>
        <w:pStyle w:val="Normal"/>
        <w:ind w:left="7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(дат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ь: _____________________________________    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ab/>
        <w:tab/>
        <w:t xml:space="preserve">   (ФИО, телефон)                     </w:t>
        <w:tab/>
        <w:t xml:space="preserve">       (подпись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выдал: _______________________________    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ab/>
        <w:tab/>
        <w:t xml:space="preserve">    (ФИО, должность)                   </w:t>
        <w:tab/>
        <w:t xml:space="preserve">        (подпись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получил: _____________________________    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ab/>
        <w:tab/>
        <w:tab/>
        <w:t xml:space="preserve">             (ФИО)                       (подпись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чания: 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размещении рекламных конструкций на территории Хвойнинского </w:t>
      </w:r>
    </w:p>
    <w:p>
      <w:pPr>
        <w:pStyle w:val="Normal"/>
        <w:spacing w:lineRule="exact" w:line="240"/>
        <w:ind w:left="5670" w:hanging="0"/>
        <w:rPr/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48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Типовая форм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№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демонтаже самовольно установленной рекламной конструк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«____»  часов «____»  минут  «____»  _________  201_  г. произведен  демонтаж рекламной конструкции _________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ип конструкции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становленной по адресу: _________________________________________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(адрес размещения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 демонтажа: 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лец рекламной конструкции: 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ояние рекламной конструкции до начала работ по демонтажу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довлетворительное/неудовлетворительное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ояние рекламной конструкции по окончании работ по демонтажу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довлетворительное/неудовлетворительное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хранения рекламной конструкции: 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, осуществившая демонтаж: 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         _______________       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(должность)                      (подпись)                              (ФИО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</w:t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 Знак Знак3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19"/>
      <w:ind w:firstLine="528"/>
      <w:jc w:val="both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2"/>
      <w:ind w:firstLine="542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566"/>
      <w:jc w:val="both"/>
    </w:pPr>
    <w:rPr>
      <w:rFonts w:ascii="Segoe UI" w:hAnsi="Segoe UI" w:cs="Segoe UI"/>
      <w:b w:val="false"/>
      <w:bCs w:val="false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</w:pPr>
    <w:rPr>
      <w:b w:val="false"/>
      <w:bCs w:val="false"/>
      <w:sz w:val="26"/>
      <w:szCs w:val="26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120"/>
      <w:jc w:val="center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CD5C065E177F6524B3A50B570B0027E87AAC0981BD34A60927AD495Fx1I9J" TargetMode="External"/><Relationship Id="rId4" Type="http://schemas.openxmlformats.org/officeDocument/2006/relationships/hyperlink" Target="consultantplus://offline/ref=FAD063950727EFA272981F94BF8EAB30976A273535BE016A27112E702FCBe0J" TargetMode="External"/><Relationship Id="rId5" Type="http://schemas.openxmlformats.org/officeDocument/2006/relationships/hyperlink" Target="consultantplus://offline/ref=7EBF2CE72D9D895D69B85D4EA7C8633721F5CC16C511EAC72C595D5FBAB7F5D027F1F312FAFBn0G1Q" TargetMode="External"/><Relationship Id="rId6" Type="http://schemas.openxmlformats.org/officeDocument/2006/relationships/hyperlink" Target="consultantplus://offline/ref=59E6024084CA3CF93B3E2C6D10ED8C4A730D042A3B3C627DCC8C473B9F54452F4AEEAAE1269EA42440m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1:00Z</dcterms:created>
  <dc:creator>Comp</dc:creator>
  <dc:description/>
  <cp:keywords/>
  <dc:language>en-US</dc:language>
  <cp:lastModifiedBy>RePack by Diakov</cp:lastModifiedBy>
  <cp:lastPrinted>2017-06-22T08:46:00Z</cp:lastPrinted>
  <dcterms:modified xsi:type="dcterms:W3CDTF">2017-08-17T07:01:00Z</dcterms:modified>
  <cp:revision>3</cp:revision>
  <dc:subject/>
  <dc:title> </dc:title>
</cp:coreProperties>
</file>