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4.2016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302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р.п. Хвойна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 об отделе экономического анализа,</w:t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ирования и поддержки  предпринимательства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ки и управления  муниципальным имуще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Хвойнинского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Хвойнинского муниципального района, решением Думы Хвойнинского муниципального района от 10.12.2015 №34 «Об утверждении структуры Администрации Хвойнинского муниципального района», Администрация    Хвойнинского    муниципального    района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Утвердить прилагаемое Положение об отделе экономического анализа, прогнозирования и поддержки предпринимательства комитета экономики и управления муниципальным имуществом Администрации Хвойнинского муниципального района.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   постановление   вступает   в    силу   с    момента    опубликования     и  распространяется   на    правоотношения, возникшие     с  01.02.2016     года.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   постановление    на   официальном    сайте    Администрации    Хвойнинского    муниципального   района    в    сети   Интерне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С.А. Новосё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района</w:t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04.2016   № 302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 экономического анализа, прогнозирования и поддержки предпринимательства комитета экономики и управления муниципальным имуществом Администрации  Хвой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 w:val="false"/>
          <w:color w:val="000000"/>
          <w:sz w:val="28"/>
          <w:szCs w:val="28"/>
        </w:rPr>
        <w:t xml:space="preserve">Настоящее Положение разработано в соответствии с Федеральным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законом</w:t>
        </w:r>
      </w:hyperlink>
      <w:r>
        <w:rPr>
          <w:b w:val="false"/>
          <w:color w:val="000000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и законами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Уставом</w:t>
        </w:r>
      </w:hyperlink>
      <w:r>
        <w:rPr>
          <w:b w:val="false"/>
          <w:color w:val="000000"/>
          <w:sz w:val="28"/>
          <w:szCs w:val="28"/>
        </w:rPr>
        <w:t xml:space="preserve"> Хвойнинского муниципального района, другими нормативными правовыми актами и определяет основные задачи, полномочия и   порядок  организации работы отдела экономического анализа, прогнозирования и поддержки предпринимательства комитета экономики и управления муниципальным имуществом Администрации Хвойнинского муниципального района.</w:t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5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дел экономического анализа, прогнозирования и поддержки предпринимательства комитета экономики и управления муниципальным имуществом  Администрации Хвойнинского муниципального района (далее – отдел)  является структурным подразделением комитета </w:t>
      </w:r>
      <w:r>
        <w:rPr>
          <w:b w:val="false"/>
          <w:color w:val="000000"/>
          <w:sz w:val="28"/>
          <w:szCs w:val="28"/>
        </w:rPr>
        <w:t>экономики и управления муниципальным имуществом Администрации Хвойнинского муниципального района (далее - комитет)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Отдел подотчетен и подконтролен председателю комитета и несет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ветственность за выполнение возложенных на него задач.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Отдел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областными законами,  решениями Думы Хвойнинского муниципального района,  другими нормативно-правовыми актами органов государственной власти и органов местного самоуправления, а также настоящим Положением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</w:t>
        <w:tab/>
        <w:t xml:space="preserve">Отдел   рассматривает только те вопросы, которые отнесены  к  его  полномочиям,  и  не  вправе  принимать к рассмотрению вопросы, относящиеся к компетенции других органов власти. 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1.5. Отдел   осуществляет свою деятельность во взаимодействии с федеральными органами исполнительной власти, органами государственной власти области, иными государственными органами, органами местного самоуправления и организациями, с другими структурными подразделениями Администрации Хвойнинского муниципального района, Думой Хвойнинского муниципального района.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 отдела .</w:t>
      </w:r>
    </w:p>
    <w:p>
      <w:pPr>
        <w:pStyle w:val="Style16"/>
        <w:spacing w:before="0" w:after="0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2.1. Деятельность отдела направлена на достижение комплексного социально-экономического развития района на основе программ и планов развития экономики и социальной сферы.</w:t>
      </w:r>
    </w:p>
    <w:p>
      <w:pPr>
        <w:pStyle w:val="Style16"/>
        <w:spacing w:before="0" w:after="0"/>
        <w:ind w:firstLine="753"/>
        <w:jc w:val="both"/>
        <w:rPr/>
      </w:pPr>
      <w:r>
        <w:rPr>
          <w:sz w:val="28"/>
          <w:szCs w:val="28"/>
        </w:rPr>
        <w:t>2.2. Основными задачами отдела являются:</w:t>
      </w:r>
    </w:p>
    <w:p>
      <w:pPr>
        <w:pStyle w:val="Style16"/>
        <w:spacing w:before="0" w:after="0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2.2.1. Создание благоприятных экономических условий для развития всех форм предпринимательства в отраслях, имеющих социально-экономическую значимость для муниципального района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2.2. Содействие развитию инвестиционной деятельности на территории муниципального района, рациональному и эффективному использованию природно-ресурсного потенциала района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3. Осуществление на территории района государственной политики в сфере торговли, общественного питания и бытового обслуживания населения, направленной на удовлетворение населения в товарах и услугах.</w:t>
      </w:r>
    </w:p>
    <w:p>
      <w:pPr>
        <w:pStyle w:val="Normal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firstLine="3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отдела.</w:t>
      </w:r>
    </w:p>
    <w:p>
      <w:pPr>
        <w:pStyle w:val="Normal"/>
        <w:ind w:firstLine="753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 в соответствии с возложенными на него задачами осуществляет следующие полномочия: 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существляет комплексный мониторинг ситуации в экономике и социальной сфере  Хвойнинского муниципального района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 Разрабатывает  проекты документов стратегического планирования по вопросам, отнесенным к полномочиям органов местного самоуправления, совместно со структурными подразделениями Администрации муниципального района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Осуществляет мониторинг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Принимает участие в подготовке комплексных муниципальных и региональных программ развития и предложений по осуществлению контроля и обеспечению их реализации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5. Осуществляет координацию </w:t>
      </w:r>
      <w:r>
        <w:rPr>
          <w:b w:val="false"/>
          <w:sz w:val="28"/>
          <w:szCs w:val="28"/>
        </w:rPr>
        <w:t xml:space="preserve">работы структурных подразделений </w:t>
      </w:r>
      <w:r>
        <w:rPr>
          <w:rFonts w:eastAsia="MS Mincho;ＭＳ 明朝"/>
          <w:b w:val="false"/>
          <w:sz w:val="28"/>
          <w:szCs w:val="28"/>
        </w:rPr>
        <w:t xml:space="preserve">Администрации муниципального района, ответственных </w:t>
      </w:r>
      <w:r>
        <w:rPr>
          <w:b w:val="false"/>
          <w:sz w:val="28"/>
          <w:szCs w:val="28"/>
        </w:rPr>
        <w:t>за достижение значений показателей эффективности деятельности органов местного самоуправления, и обеспечивает подготовку доклада Главы муниципального района о достигнутых значениях показателей для оценки эффективности органов местного самоуправления за отчетный год и планируемых значениях на 3-х летний период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Осуществляет мониторинг государственных и муниципальных программ, подготовку  ежегодной  аналитической  записки по результатам реализации муниципальных программ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 Систематизирует представленную структурными подразделениями и иными органами  информацию  об объектах инфраструктуры муниципального образования по форме федерального  государственного статистического наблюдения 1- МО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 В сфере создания условий для обеспечения поселений Хвойнинского муниципального района услугами торговли, общественного питания, бытового обслуживания: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1.  Осуществляет взаимодействие с предприятиями торговли, общественного питания и бытового обслуживания населения, содействует  развитию конкуренции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8.2. Осуществляет </w:t>
      </w:r>
      <w:r>
        <w:rPr>
          <w:b w:val="false"/>
          <w:bCs w:val="false"/>
          <w:color w:val="000000"/>
          <w:sz w:val="28"/>
          <w:szCs w:val="28"/>
        </w:rPr>
        <w:t>мониторинг цен на основные продукты питания в торговых предприятиях;</w:t>
      </w:r>
    </w:p>
    <w:p>
      <w:pPr>
        <w:pStyle w:val="Normal"/>
        <w:ind w:firstLine="753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3.8.3. Определяет границы прилегающих к организациям и объектам территорий, </w:t>
      </w:r>
      <w:r>
        <w:rPr>
          <w:b w:val="false"/>
          <w:sz w:val="28"/>
          <w:szCs w:val="28"/>
        </w:rPr>
        <w:t xml:space="preserve">на которых не допускается розничная продажа алкогольной продукции в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порядке</w:t>
        </w:r>
      </w:hyperlink>
      <w:r>
        <w:rPr>
          <w:b w:val="false"/>
          <w:sz w:val="28"/>
          <w:szCs w:val="28"/>
        </w:rPr>
        <w:t>, установленном Правительством Российской Федерации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4. Разрабатывает  схемы 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Хвойнинского муниципального района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. В сфере содействия развитию инвестиционной деятельности:</w:t>
      </w:r>
    </w:p>
    <w:p>
      <w:pPr>
        <w:pStyle w:val="Normal"/>
        <w:ind w:firstLine="753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3.9.1. Формирует реестр </w:t>
      </w:r>
      <w:r>
        <w:rPr>
          <w:b w:val="false"/>
          <w:sz w:val="28"/>
          <w:szCs w:val="28"/>
        </w:rPr>
        <w:t>свободных индустриальных  площадок на территории муниципального района;</w:t>
      </w:r>
    </w:p>
    <w:p>
      <w:pPr>
        <w:pStyle w:val="Normal"/>
        <w:ind w:firstLine="753"/>
        <w:jc w:val="both"/>
        <w:rPr/>
      </w:pPr>
      <w:r>
        <w:rPr>
          <w:rFonts w:eastAsia="MS Mincho;ＭＳ 明朝"/>
          <w:b w:val="false"/>
          <w:sz w:val="28"/>
          <w:szCs w:val="28"/>
        </w:rPr>
        <w:t>3.9.2. Осуществляет мониторинг инвестиционных проектов, реализуемых организациями, анализ инвестиционных предложений предприятий и предложений потенциальных инвесторов;</w:t>
      </w:r>
    </w:p>
    <w:p>
      <w:pPr>
        <w:pStyle w:val="Normal"/>
        <w:ind w:firstLine="753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3.9.3. Проводит анализ информации по привлечению инвестиций на территории муниципального района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0. Осуществляет в процессе своей деятельности совершенствование форм и методов экономического анализа и прогнозирования на основе внедрения автоматизированных систем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3.11. Осуществляет в соответствии с действующим законодательством работу по комплектованию, хранению, учету и использованию архивных документов, образовавшихся в процессе деятельности отдела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2. Рассматривает  в  рамках  своих  полномочий  обращения  граждан, осуществляет подготовку при необходимости заключений и предложений по их разрешению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3.13. Готовит проекты постановлений (распоряжений) Администрации района и решений Думы муниципального района по вопросам, относящимся к сфере деятельности отдела и по решению вопросов местного значения по вопросам, относящимся к сфере деятельности отдела.</w:t>
      </w:r>
    </w:p>
    <w:p>
      <w:pPr>
        <w:pStyle w:val="Normal"/>
        <w:ind w:firstLine="4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4. Разрабатывает и реализует муниципальные программы в части вопросов, относящихся к сфере деятельности отдела.</w:t>
      </w:r>
    </w:p>
    <w:p>
      <w:pPr>
        <w:pStyle w:val="Normal"/>
        <w:ind w:firstLine="4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5.  Осуществляет  муниципальный   контроль  в    соответствии   с  требованиями    законодательства  и  в    пределах     компетенции.</w:t>
      </w:r>
    </w:p>
    <w:p>
      <w:pPr>
        <w:pStyle w:val="Normal"/>
        <w:ind w:firstLine="4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4. Права отдела</w:t>
      </w:r>
    </w:p>
    <w:p>
      <w:pPr>
        <w:pStyle w:val="Normal"/>
        <w:ind w:firstLine="454"/>
        <w:rPr/>
      </w:pP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Для реализации своих полномочий отдел имеет право: </w:t>
      </w:r>
    </w:p>
    <w:p>
      <w:pPr>
        <w:pStyle w:val="Normal"/>
        <w:ind w:firstLine="454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1 Запрашивать и получать в установленном порядке от федеральных органов исполнительной власти и их территориальных органов, органов государственной власти области, иных государственных органов, органов местного самоуправления поселений, комитетов  и отделов Администрации муниципального района, организаций и предприятий документы и информацию, необходимые для решения вопросов, отнесенных к полномочиям отдела;</w:t>
      </w:r>
    </w:p>
    <w:p>
      <w:pPr>
        <w:pStyle w:val="ConsPlus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влекать к своей деятельности для выполнения поставленных перед ним задач должностных лиц и специалистов Администрации по согласованию с их руководителями;</w:t>
      </w:r>
    </w:p>
    <w:p>
      <w:pPr>
        <w:pStyle w:val="Style16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Проводить и принимать участие в совещаниях, семинарах, конференциях и прочих мероприятиях по вопросам, отнесенным к полномочиям отдела;</w:t>
      </w:r>
    </w:p>
    <w:p>
      <w:pPr>
        <w:pStyle w:val="Style16"/>
        <w:spacing w:before="0" w:after="0"/>
        <w:ind w:firstLine="454"/>
        <w:jc w:val="both"/>
        <w:rPr/>
      </w:pPr>
      <w:r>
        <w:rPr>
          <w:sz w:val="28"/>
          <w:szCs w:val="28"/>
        </w:rPr>
        <w:t>4.4. Взаимодействовать в установленном порядке  с организациями независимо от форм собственности, знакомиться с отчетами, статистическими и другими документами и материалами по вопросам, касающимся деятельности отдела. Запрашивать от организаций в установленном порядке необходимые данные и материалы;</w:t>
      </w:r>
    </w:p>
    <w:p>
      <w:pPr>
        <w:pStyle w:val="Style16"/>
        <w:spacing w:before="0" w:after="0"/>
        <w:ind w:firstLine="454"/>
        <w:jc w:val="both"/>
        <w:rPr/>
      </w:pPr>
      <w:r>
        <w:rPr>
          <w:sz w:val="28"/>
          <w:szCs w:val="28"/>
        </w:rPr>
        <w:t>4.5. Пользоваться в установленном порядке банком данных Администрации  Хвойнинского муниципального района, других комитетов и отделов, а также создавать собственный банк данных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 Организация деятельности отдела</w:t>
      </w:r>
    </w:p>
    <w:p>
      <w:pPr>
        <w:pStyle w:val="Normal"/>
        <w:ind w:firstLine="7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Отдел возглавляет заведующий, который назначается и освобождается от должности на основании распоряжения Главы Хвойнинского муниципального района по согласованию с председателем комитета.</w:t>
      </w:r>
    </w:p>
    <w:p>
      <w:pPr>
        <w:pStyle w:val="Normal"/>
        <w:ind w:firstLine="7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Заведующий и специалисты отдела осуществляют свою деятельность   в   соответствии    с  настоящим   Положением   и  согласно утвержденным должностным инструкциям.</w:t>
      </w:r>
    </w:p>
    <w:p>
      <w:pPr>
        <w:pStyle w:val="Normal"/>
        <w:ind w:firstLine="7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3.Заведующий отдела: </w:t>
      </w:r>
    </w:p>
    <w:p>
      <w:pPr>
        <w:pStyle w:val="Normal"/>
        <w:ind w:firstLine="45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5.3.1. Готовит  и  подписывает проекты муниципальных правовых актов  и   иных документов  по вопросам, отнесенным к полномочиям отдела;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4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5.3.2. Распределяет обязанности между работниками  отдела; </w:t>
      </w:r>
    </w:p>
    <w:p>
      <w:pPr>
        <w:pStyle w:val="Normal"/>
        <w:ind w:firstLine="4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5.3.3. Действует без доверенности от имени отдела, представляет его во всех органах и организациях; </w:t>
      </w:r>
    </w:p>
    <w:p>
      <w:pPr>
        <w:pStyle w:val="Normal"/>
        <w:ind w:firstLine="75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5.3.4.Н</w:t>
      </w:r>
      <w:r>
        <w:rPr>
          <w:b w:val="false"/>
          <w:bCs w:val="false"/>
          <w:sz w:val="28"/>
          <w:szCs w:val="28"/>
        </w:rPr>
        <w:t>есет персональную ответственность за результаты деятельности отдела в соответствии с законодательством Российской Федерации;</w:t>
      </w:r>
    </w:p>
    <w:p>
      <w:pPr>
        <w:pStyle w:val="Normal"/>
        <w:ind w:firstLine="75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5.3.5. Обеспечивает проведение работы по стабилизации и улучшению значений показателей эффективности деятельности ОМС, закрепленных   за  комитетом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454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Ликвидация и реорганизация отдела осуществляется в соответствии с действующим законодательством Российской Федерации.</w:t>
      </w:r>
    </w:p>
    <w:p>
      <w:pPr>
        <w:pStyle w:val="Normal"/>
        <w:ind w:firstLine="7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При ликвидации и реорганизации отдела в соответствии с действующим законодательством обеспечивается соблюдение прав и законных интересов его работников.</w:t>
      </w:r>
    </w:p>
    <w:p>
      <w:pPr>
        <w:pStyle w:val="Normal"/>
        <w:ind w:firstLine="7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4E9B31D5D14B5E0AC70A0D6C315655A2C9734D00F70AD9ABD177974ASE74I" TargetMode="External"/><Relationship Id="rId4" Type="http://schemas.openxmlformats.org/officeDocument/2006/relationships/hyperlink" Target="consultantplus://offline/ref=694E9B31D5D14B5E0AC714007A5D095DA7CA2E4507F6038AF58E2CCA1DED539CBA03F40E5E3E406CB3A30ES375I" TargetMode="External"/><Relationship Id="rId5" Type="http://schemas.openxmlformats.org/officeDocument/2006/relationships/hyperlink" Target="consultantplus://offline/ref=3BAAF86B1D1127DD81E575A51643844AD30ECB7806EB9F11E64A4564841566FE9F9244312836641E49j7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8:00Z</dcterms:created>
  <dc:creator>Comp</dc:creator>
  <dc:description/>
  <cp:keywords/>
  <dc:language>en-US</dc:language>
  <cp:lastModifiedBy>User</cp:lastModifiedBy>
  <cp:lastPrinted>2016-04-26T15:12:00Z</cp:lastPrinted>
  <dcterms:modified xsi:type="dcterms:W3CDTF">2016-04-26T12:12:00Z</dcterms:modified>
  <cp:revision>3</cp:revision>
  <dc:subject/>
  <dc:title> </dc:title>
</cp:coreProperties>
</file>