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70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1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2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Хвойн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  и    стоимости   услуг  п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оединению   объектов   дорожного    сервиса   к  автомобильным   дорогам   общего   пользования местн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 Хвойнинского    муниципального  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  соответствии    с   Федеральным  законом   от 06  октября   2003   года   №   131-ФЗ «Об   общих   принципах   организации   местного    самоуправления   в    Российской   Федерации»,   статьями   13   и  22   Федерального   закона    от   08 ноября   2007  года  №  257-ФЗ  «Об  автомобильных   дорогах  и   дорожной   деятельности   в   Российской  Федерации   и  о   внесении  изменений   в  отдельные  законодательные  акты  Российской   Федерации»,  Администрация  Хвойнинского  муниципального  район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 прилагаемый   Перечень  услуг   по  присоединению   объектов  дорожного  сервиса  к   автомобильным    дорогам   общего   пользования   местного  значения   Хвойнинского   муниципального 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  прилагаемую   стоимость   услуг  по   присоединению   объектов  дорожного   сервиса   к  автомобильным   дорогам   общего   пользования   местного   значения  Хвойнинского  муниципального  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 настоящее    постановление   в  бюллетене  «Официальный   вестник Хвойнинского   муниципального  района»   и  разместить  на   официальном   сайте   Администрации   Хвойнинского   муниципального   района   в   информационно-телекоммуникационной  сети   «Интернет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ab/>
        <w:tab/>
        <w:tab/>
        <w:t>И.А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 Администрации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района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6.2015  №    329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 присоединению    объектов   дорожного   серв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автомобильным  дорогам    общего    пользования  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  Хвойнинского 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 присоединении  объектов   дорожного   сервиса  к   автомобильным   дорогам    общего   пользования   местного  значения   Хвойнинского    муниципального   района   (далее  -  автомобильные   дороги),  примыканий   объектов   дорожного   сервиса   к  автомобильным   дорогам,  прокладке  и   переустройству   инженерных   коммуникаций   и    иных   сооружений,  проходящих    к     объектам   дорожного   сервиса, в  границах   полос   отвода   и    придорожных   полос   автомобильных   дорог    оказываются    следующие   услуги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зучение   документации, представленной   для   получения   технических   условий   на   размещение   объектов    дорожного    сервиса,  присоединяемых   к    автомобильным   дорогам  и  ее   согласование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дение   сбора   данных   по   техническим   характеристикам  участка   автомобильной   дороги    в зоне    предполагаемого  присоединения   объекта  дорожного    сервиса, размещения   рекламной   конструкции,   проведения   работ   по   прокладке   или    переустройству   инженерных  коммуникаций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)  проведение    анализа   перспективного   планирования  дополнительных   объектов   работ   по  ремонту   и   содержанию   автомобильных   дорог, а  также   их   реконструкци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согласование  акта   выбора   земельного  участка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согласование  размещения  объектов  дорожного  сервиса, присоединяемых к автомобильным  дорогам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спользование   автотранспорта   для   выездов   на   предполагаемое  место   присоединения   объекта   дорожного   сервиса,   размещения   рекламной  конструкции,  проведения   работ   по   прокладке    или    переустройству  инженерных коммуникаци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   внесение   изменений   в  паспорт  автомобильной  дороги, дисклокацию  дорожных  знаков   и  дорожной  разметк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выполнение   работ  по   осуществлению  контроля  за выполнением  работ  по  присоединению   объекта  дорожного  сервиса, размещению  рекламной  конструкции,  прокладке   или   переустройству   инженерных  коммуникаци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 Администрации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района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6.2015  №    32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 О И М О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 по  присоединению   объектов   дорожного серв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втомобильных  дорогам   общего   пользования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 Хвойнинского    муниципального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 услуг  по   присоединению   объектов   дорожного    сервиса  к  автомобильным   дорогам   общего   пользования   местного  значения  Хвойнинского   муниципального    района  (Ст)  рассчитывается    по    следующей   формуле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  = Б  х  Пл  х  Кп  х  Кв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   Б – базовая   стоимость   одного   квадратного   метра    площади   объекта  дорожного   сервиса (равняется   кадастровой   стоимости   земельного    участка   по    виду   разрешенного    использования   -   прочие  земли)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  - площадь   объекта   дорожного  сервиса  в  квадратных   метрах,  равна   площади   земельного   участка, запрашиваемого    под  размещение  объекта  дорожного    сервиса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п – поправочный   коэффициент «Площадь  объекта   дорожного   сервиса»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 -  коэффициент  «Вид  объекта   дорожного  сервиса»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е   поправочного коэффициента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лощадь объекта   дорожного  сервиса»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 объекта  дорожного   сервис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правочный  коэффициент «Площадь  объекта   дорожного    сервиса»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 кв.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1  до 1000  кв.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01 до  2500 кв.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ыше  2500   кв.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е коэффициента «Вид    объекта   дорожного    сервиса»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5"/>
        <w:gridCol w:w="30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  объектов   дорожного  серви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«Вид  дорожного   сервис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очные  киоски, лотки,  палатки,  торговля   с    автомоби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енный   магазин, пункт  пит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ая    стела, указатели, щиты (кроме   рекламы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дорожное   каф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зи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  обслуживания   автомобилей (шиномонтаж, ремонт, мойка  и  т.п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янка  для   транспо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заправочные   стан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тель, кемпин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041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6:00Z</dcterms:created>
  <dc:creator>Comp</dc:creator>
  <dc:description/>
  <cp:keywords/>
  <dc:language>en-US</dc:language>
  <cp:lastModifiedBy>User</cp:lastModifiedBy>
  <cp:lastPrinted>2015-06-25T09:52:00Z</cp:lastPrinted>
  <dcterms:modified xsi:type="dcterms:W3CDTF">2015-06-25T06:53:00Z</dcterms:modified>
  <cp:revision>5</cp:revision>
  <dc:subject/>
  <dc:title> </dc:title>
</cp:coreProperties>
</file>