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3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 порядке разработки прогноза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  развития Хвойнинского муниципального района и взаимодействия органа, уполномоченного на осуществление функций по  разработке прогноза социально-экономического развития, с  участниками процесса  прогнозир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.173 Бюджетного кодекса Российской Федерации, Уставом Хвойнинского муниципального района, ст.12 Положения о бюджетном процессе в Хвойнинского муниципальном районе, утвержденного решением Думы муниципального района от 30.03.2009 № 267, Администрация   Хвойнинского   муниципального 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порядке разработки прогноза социально-экономического развития Хвойнинского муниципального района и взаимодействия органа, уполномоченного на осуществление функций по разработке прогноза социально-экономического развития, с участниками процесса прогнозир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 w:val="28"/>
          <w:szCs w:val="28"/>
        </w:rPr>
        <w:t>2. Определить комитет экономики и   коммерческой    деятельности Администрации  Хвойнинского муниципального района органом, уполномоченным на осуществление функций по разработке прогноза социально-экономического развития Хвойнин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газете "Новая жизнь"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  <w:tab/>
        <w:tab/>
        <w:tab/>
        <w:tab/>
        <w:t>С.А.Новоселова</w:t>
      </w:r>
    </w:p>
    <w:p>
      <w:pPr>
        <w:pStyle w:val="Normal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732" w:leader="none"/>
        </w:tabs>
        <w:spacing w:lineRule="exact" w:line="240"/>
        <w:ind w:left="396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widowControl w:val="false"/>
        <w:spacing w:lineRule="exact" w:line="240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widowControl w:val="false"/>
        <w:numPr>
          <w:ilvl w:val="0"/>
          <w:numId w:val="0"/>
        </w:numPr>
        <w:spacing w:lineRule="exact" w:line="240"/>
        <w:ind w:left="396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"/>
        <w:widowControl w:val="false"/>
        <w:spacing w:lineRule="exact" w:line="240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9.11.2012   №   730</w:t>
      </w:r>
    </w:p>
    <w:p>
      <w:pPr>
        <w:pStyle w:val="Heading"/>
        <w:widowControl w:val="false"/>
        <w:spacing w:lineRule="exact" w:line="240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прогноза социально-экономического развития Хвойнинского муниципального района и взаимодействия органа, уполномоченного на осуществление функций по разработке прогноза социально-экономического развития с участниками процесса прогнозирования</w:t>
      </w:r>
    </w:p>
    <w:p>
      <w:pPr>
        <w:pStyle w:val="HTM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зработки прогноза социально-экономического развития Хвойнинского муниципального района и взаимодействия органа, уполномоченного на осуществление функций по разработке прогноза социально-экономического развития, с участниками процесса прогнози-рования (далее – Положение) устанавливает цели, содержание, порядок разработки прогноза социально-экономического развития Хвойнинского муниципального района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прогнозирования социально-экономического развития Хвойнинского муниципального района являются Конституция Российской Федерации, Бюджетный кодекс Российской Федерации, Устав Хвойнинского муниципального района, Положение о бюджетном процессе в Хвойнинском муниципальном районе, утвержденное решением Думы муниципального района от 30.03.2009 № 267, и другие нормативные акты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ложении используются следующие понятия и термины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социально-экономического развития муниципального района – процесс разработки системы представлений о возможных состояниях развития муниципального района при различных сценарных условиях;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– документ, содержащий результаты процесса прогнозирования в форме системы показателей социально-экономического состояния района, относящихся к определенным периодам времени и рассчитанных при различных внешних и внутренних условиях развития района;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ные условия развития района – различные внешние и внутренние условия возможных вариантов развития района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;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уполномоченный орган – орган исполнительной власти муниципального района, уполномоченный на осуществление функций по разработке прогноза социально-экономического развития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прогнозирования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Администрации муниципального района, осуществляющие подготовку информации для разработки прогноза или рассчитывающие его отдельные параметры по курируемым отраслям и сферам; 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организации и учреждения, предоставляющие структурным подразделениям Администрации муниципального района информацию о своей хозяйственной деятельности в части, необходимой для составления прогноза социально-экономического развития муниципального района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й службы государственной статистики по Новгородской области, предоставляющий в установленном порядке информацию для осуществления мониторинга социально-экономического состояния Хвойнинского муниципального района по определенным показателям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частники социально-экономической деятельности муниципального района, привлекаемые к процессу прогнозирования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социально-экономического прогноза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их процессов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тих тенденций в будущем и выявление возможных кризисных ситуаций (явлений)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е и выявление проблем, требующих разрешения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, слабо выраженных в настоящем, но возможных в будущем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прогнозной деятельности – повышение эффективности управления функционированием и развитием муниципального района за счет формирования представлений о будущем состоянии муниципального района как объекта управления. Прогноз является ориентиром для планирования, обусловливает исследовательскую основу для подготовки различных планов и программ социально-экономического развития муниципального района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ой разработки прогнозов социально-экономического развития муниципального района являются следующие принципы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етодических подходов и информационного обеспечения (определяет единый подход к разработке показателей прогнозов с разным временным периодом)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состава показателей прогноза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ь (разработка нескольких возможных вариантов развития муниципального района, исходя из определенной экономической ситуации)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(комплексность) оценки перспективного состояния муниципального района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непрерывность (определяет взаимосвязь всех видов прогнозов при разработке и использовании результатов прогнозирования в каждом временном периоде)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нозирование социально-экономического развития муниципального района осуществляется в целях обеспечения принятия обоснованных управленческих решений органами местного самоуправления муниципального района. Органы местного самоуправления используют результаты прогнозирования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, утверждении и использовании бюджета на очередной финансовый год и плановый период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, утверждении и финансировании муниципальных целевых программ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и обосновании решений, влияющих на социально-экономическое развитие муниципального района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зработки прогноза социально-экономического </w:t>
      </w:r>
    </w:p>
    <w:p>
      <w:pPr>
        <w:pStyle w:val="HTML"/>
        <w:widowControl w:val="fals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вития муниципального района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социально-экономического развития муниципального района разрабатывается уполномоченным органом в соответствии с настоящим Положением ежегодно на период не менее трех лет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социально-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Думу муниципального района. Изменение прогноза социально-экономического развития муниципального района в ходе составления или рассмотрения проекта бюджета влечет за собой изменение основных характеристик проекта бюджета муниципального района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тапу прогнозирования социально-экономического развития муниципального района, связанному с расчетом показателей развития муниципального района, предшествуют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хозяйствующих субъектов муниципального района всех форм собственности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гноз социально-экономического развития включает количественные и качественные характеристики развития муниципального района, выраженные через систему прогнозных показателей.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ка прогноза осуществляется в два этапа и в различных вариантах, определенных сценарными условиями развития муниципального района с учетом воздействия факторов, изложенных в сценарных условиях развития экономики Российской Федерации и Новгородской области.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зрабатывается предварительный вариант, на втором   этапе – уточненный вариант прогноза на предстоящий финансовый год и плановый период по ежегодно утверждаемому перечню показателей.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уполномоченного органа по разработке прогноза </w:t>
      </w:r>
    </w:p>
    <w:p>
      <w:pPr>
        <w:pStyle w:val="HTML"/>
        <w:widowControl w:val="fals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района</w:t>
      </w:r>
    </w:p>
    <w:p>
      <w:pPr>
        <w:pStyle w:val="HTML"/>
        <w:widowControl w:val="fals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участников процесса прогнозирования</w:t>
      </w:r>
    </w:p>
    <w:p>
      <w:pPr>
        <w:pStyle w:val="HTML"/>
        <w:widowControl w:val="fals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выполнения функций по разработке прогноза социально-экономического развития муниципального района уполномоченный орган: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нициирует принятие решения о начале работы по разработке прогноза, руководствуясь нормативными актами Правительства Российской Федерации, Администрации Новгородской области  и  Хвойнинского   муниципального   района о разработке прогноза социально-экономического развития на очередной год и плановый период, путем издания соответствующего правового  акта Администрации муниципального района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ляет: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циально-экономического развития муниципального района по определенным показателям, предоставляемым территориальным органом Федеральной службы государственной статистики по Новгородской области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азовых показателей сценарных условий и их значений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и внесение изменений в прогнозные показатели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оказател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 целях обеспечения уполномоченным органом разработки прогноза участники процесса прогнозирова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ют мониторинг, прогнозирование отдельных показателей прогноза по курируемым ими отраслям и сферам и предоставляют в установленные сроки в уполномоченный орган соответствующую информацию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значают специалистов, отвечающих за подготовку информации для прогноза по соответствующим разделам системы прогнозных показателей, что фиксируется в функциональных обязанностях этих специалистов;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ставляют сведения по организации (предприятию, учреждению) независимо от организационно-правовой формы, необходимые для разработки прогноза другим участникам процесса прогнозирования (соответствующим структурным подразделениям Администрации муниципального района) и уполномоченному органу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4"/>
    <w:qFormat/>
    <w:rPr>
      <w:b/>
      <w:color w:val="000000"/>
      <w:sz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false"/>
      <w:spacing w:lineRule="atLeast" w:line="240"/>
      <w:jc w:val="center"/>
    </w:pPr>
    <w:rPr>
      <w:bCs w:val="false"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5:00Z</dcterms:created>
  <dc:creator>Comp</dc:creator>
  <dc:description/>
  <cp:keywords/>
  <dc:language>en-US</dc:language>
  <cp:lastModifiedBy>Comp</cp:lastModifiedBy>
  <cp:lastPrinted>2012-11-22T08:32:00Z</cp:lastPrinted>
  <dcterms:modified xsi:type="dcterms:W3CDTF">2012-11-22T05:32:00Z</dcterms:modified>
  <cp:revision>4</cp:revision>
  <dc:subject/>
  <dc:title> </dc:title>
</cp:coreProperties>
</file>