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1 июля 202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74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ЦИОНАЛЬНЫХ ЦЕЛЯХ</w:t>
      </w:r>
    </w:p>
    <w:p>
      <w:pPr>
        <w:pStyle w:val="ConsPlusTitle"/>
        <w:jc w:val="center"/>
        <w:rPr/>
      </w:pPr>
      <w:r>
        <w:rPr/>
        <w:t>РАЗВИТИЯ РОССИЙСКОЙ ФЕДЕРАЦИИ НА ПЕРИОД ДО 2030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существления прорывного развития Российской Федерации, увеличения численности населения страны, повышения уровня жизни граждан, создания комфортных условий для их проживания, а также раскрытия таланта каждого человека постановляю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2"/>
      <w:bookmarkEnd w:id="0"/>
      <w:r>
        <w:rPr/>
        <w:t>1. Определить следующие национальные цели развития Российской Федерации (далее - национальные цели) на период до 2030 го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охранение населения, здоровье и благополучие люд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озможности для самореализации и развития тала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мфортная и безопасная среда для жиз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остойный, эффективный труд и успешное предприниматель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цифровая трансформаци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8"/>
      <w:bookmarkEnd w:id="1"/>
      <w:r>
        <w:rPr/>
        <w:t>2. Установить следующие целевые показатели, характеризующие достижение национальных целей к 2030 год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рамках национальной цели "Сохранение населения, здоровье и благополучие людей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устойчивого роста численности населен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ожидаемой продолжительности жизни до 78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нижение уровня бедности в два раза по сравнению с показателем 2017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доли граждан, систематически занимающихся физической культурой и спортом, до 7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рамках национальной цели "Возможности для самореализации и развития талантов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хождение Российской Федерации в число десяти ведущих стран мира по качеству обще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присутствия Российской Федерации в числе десяти ведущих стран мира по объему научных исследований и разработок, в том числе за счет создания эффективной системы высше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, до 15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числа посещений культурных мероприятий в три раза по сравнению с показателем 2019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рамках национальной цели "Комфортная и безопасная среда для жизни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лучшение жилищных условий не менее 5 млн. семей ежегодно и увеличение объема жилищного строительства не менее чем до 120 млн. кв. метров в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лучшение качества городской среды в полтора р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доли дорожной сети в крупнейших городских агломерациях, соответствующей нормативным требованиям, на уровне не менее 85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устойчивой системы обращения с твердыми коммунальными отходами, обеспечивающей сортировку отходов в объеме 100 процентов и снижение объема отходов, направляемых на полигоны, в два р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нижение выбросов опасных загрязняющих веществ, оказывающих наибольшее негативное воздействие на окружающую среду и здоровье человека, в два р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квидация наиболее опасных объектов накопленного вреда окружающей среде и экологическое оздоровление водных объектов, включая реку Волгу, озера Байкал и Телец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 рамках национальной цели "Достойный, эффективный труд и успешное предпринимательство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темпа роста валового внутреннего продукта страны выше среднемирового при сохранении макроэкономической стаби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темпа устойчивого роста доходов населения и уровня пенсионного обеспечения не ниже инфля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ьный рост инвестиций в основной капитал не менее 70 процентов по сравнению с показателем 2020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ьный рост экспорта несырьевых неэнергетических товаров не менее 70 процентов по сравнению с показателем 2020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численности занятых в сфере малого и среднего предпринимательства, включая индивидуальных предпринимателей и самозанятых, до 25 млн.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 рамках национальной цели "Цифровая трансформация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ижение "цифровой зрелости" ключевых отраслей экономики и социальной сферы, в том числе здравоохранения и образования, а также государственного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доли массовых социально значимых услуг, доступных в электронном виде, до 95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ст доли домохозяйств, которым обеспечена возможность широкополосного доступа к информационно-телекоммуникационной сети "Интернет", до 97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вложений в отечественные решения в сфере информационных технологий в четыре раза по сравнению с показателем 2019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авительству Российской Федерации до 30 октября 2020 г.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едставить предложения по приведению </w:t>
      </w:r>
      <w:hyperlink r:id="rId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7 мая 2018 г. N 204 "О национальных целях и стратегических задачах развития Российской Федерации на период до 2024 года" в соответствие с настоящим Указ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вести свои акты в соответствие с настоящим Указ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скорректировать (разработать) при участии Государственного Совета Российской Федерации и представить на рассмотрение Совета при Президенте Российской Федерации по стратегическому развитию и национальным проектам национальные проекты, направленные на достижение национальных целей, определенных в </w:t>
      </w:r>
      <w:hyperlink w:anchor="P1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Указа, и целевых показателей, установленных </w:t>
      </w:r>
      <w:hyperlink w:anchor="P1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У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азработать и представить на рассмотрение Совета при Президенте Российской Федерации по стратегическому развитию и национальным проектам единый план по достижению национальных целей развития Российской Федерации на период до 2024 года и на плановый период до 2030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ежегодно при формировании проекта федерального бюджета на очередной финансовый год и на плановый период предусматривать в приоритетном порядке бюджетные ассигнования на реализацию национальных целей, определенных в </w:t>
      </w:r>
      <w:hyperlink w:anchor="P1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У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беспечить направление в приоритетном порядке дополнительных доходов федерального бюджета, образующихся в ходе его исполнения, на реализацию национальных целей, определенных в </w:t>
      </w:r>
      <w:hyperlink w:anchor="P1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У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Признать утратившими силу </w:t>
      </w:r>
      <w:hyperlink r:id="rId4">
        <w:r>
          <w:rPr>
            <w:rStyle w:val="InternetLink"/>
            <w:color w:val="0000FF"/>
          </w:rPr>
          <w:t>пункты 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16</w:t>
        </w:r>
      </w:hyperlink>
      <w:r>
        <w:rPr/>
        <w:t xml:space="preserve"> Указа Президента Российской Федерации от 7 мая 2018 г. N 204 "О национальных целях и стратегических задачах развития Российской Федерации на период до 2024 года" (Собрание законодательства Российской Федерации, 2018, N 20, ст. 2817; N 30, ст. 471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стоящий У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1 июля 2020 года</w:t>
      </w:r>
    </w:p>
    <w:p>
      <w:pPr>
        <w:pStyle w:val="ConsPlusNormal"/>
        <w:spacing w:before="220" w:after="0"/>
        <w:rPr/>
      </w:pPr>
      <w:r>
        <w:rPr/>
        <w:t>N 47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9439F8038F04A998622BA1D0541A26FEB285CB7D6302BCADA6976A8CEBC23BCD89F969F6727AF6C275519A36BX7I8G" TargetMode="External"/><Relationship Id="rId4" Type="http://schemas.openxmlformats.org/officeDocument/2006/relationships/hyperlink" Target="consultantplus://offline/ref=69439F8038F04A998622BA1D0541A26FEB2D57B7D6362BCADA6976A8CEBC23BCCA9FCE936722B16D21404FF22D2D9AC39F214F26EC415F4DXDI4G" TargetMode="External"/><Relationship Id="rId5" Type="http://schemas.openxmlformats.org/officeDocument/2006/relationships/hyperlink" Target="consultantplus://offline/ref=69439F8038F04A998622BA1D0541A26FEB2D57B7D6362BCADA6976A8CEBC23BCCA9FCE936722B36C24404FF22D2D9AC39F214F26EC415F4DXDI4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08:00Z</dcterms:created>
  <dc:creator>Федорова Инна Викторовна</dc:creator>
  <dc:description/>
  <dc:language>en-US</dc:language>
  <cp:lastModifiedBy>Федорова Инна Викторовна</cp:lastModifiedBy>
  <dcterms:modified xsi:type="dcterms:W3CDTF">2020-11-05T06:08:00Z</dcterms:modified>
  <cp:revision>1</cp:revision>
  <dc:subject/>
  <dc:title/>
</cp:coreProperties>
</file>