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Общественного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по межнациональным отношения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 Н.А. Каплин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Хвойнинского муниципального округа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/>
        <w:t xml:space="preserve"> год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совета по межнациональным отношениям</w:t>
            </w:r>
          </w:p>
        </w:tc>
      </w:tr>
      <w:tr>
        <w:trPr>
          <w:trHeight w:val="90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 на территории Хвойнинского муниципальн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Хвойнинского муниципальн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 миграционной ситуации на территории Хвойнинского муниципального округ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об  адаптации мигрантов и реализация </w:t>
            </w:r>
            <w:r>
              <w:rPr>
                <w:color w:val="000000"/>
                <w:sz w:val="26"/>
                <w:szCs w:val="26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тогах работы общественного совета по межнациональным отношениям в 2023 году и плане работы на 2024 г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Хвойнинского муниципального округ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совета по межнациональным отношениям, направленная на укрепление гражданского единства и гармонизацию межнациональных отношений на территории Хвойнин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членов совета по межнациональным отношениям в организации и проведении мероприятий, приуроченных к памятным датам истории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 на укрепление межнационального и межконфессионального согласия на территории Хвойн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Хвойнин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 территории округа мероприятий по улучшению миграционной ситуации, в том числе оказание содействия добровольному переселению соотечественников, проживающих за рубежо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уктурные подразделения Администрации Хвойнинского муниципального округ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4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фестиваля «Планет дружб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 202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ультуры и спорта Администрации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Хвойнинского муниципального округа и в открытых источ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организационным и общим вопросам Администрации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6:00Z</dcterms:created>
  <dc:creator>ala</dc:creator>
  <dc:description/>
  <cp:keywords/>
  <dc:language>en-US</dc:language>
  <cp:lastModifiedBy>User</cp:lastModifiedBy>
  <dcterms:modified xsi:type="dcterms:W3CDTF">2023-02-07T07:17:00Z</dcterms:modified>
  <cp:revision>3</cp:revision>
  <dc:subject/>
  <dc:title/>
</cp:coreProperties>
</file>