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НОВГОР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января 2021 г. N 1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ОСУДАРСТВЕННОЙ ПРОГРАММЕ НОВГОРОДСКОЙ ОБЛАСТИ</w:t>
      </w:r>
    </w:p>
    <w:p>
      <w:pPr>
        <w:pStyle w:val="ConsPlusTitle"/>
        <w:jc w:val="center"/>
        <w:rPr/>
      </w:pPr>
      <w:r>
        <w:rPr/>
        <w:t>"ГАРМОНИЗАЦИЯ МЕЖНАЦИОНАЛЬНЫХ ОТНОШЕНИЙ НА ТЕРРИТОРИИ</w:t>
      </w:r>
    </w:p>
    <w:p>
      <w:pPr>
        <w:pStyle w:val="ConsPlusTitle"/>
        <w:jc w:val="center"/>
        <w:rPr/>
      </w:pPr>
      <w:r>
        <w:rPr/>
        <w:t>НОВГОРОДСКОЙ ОБЛАСТИ НА 2021 - 2025 ГОДЫ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179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  <w:color w:val="0000FF"/>
          </w:rPr>
          <w:t>перечнем</w:t>
        </w:r>
      </w:hyperlink>
      <w:r>
        <w:rPr/>
        <w:t xml:space="preserve"> государственных программ Новгородской области, утвержденным распоряжением Правительства Новгородской области от 02.09.2013 N 99-рг, Правительство Новгородской област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ую государственную </w:t>
      </w:r>
      <w:hyperlink w:anchor="P35">
        <w:r>
          <w:rPr>
            <w:rStyle w:val="InternetLink"/>
            <w:color w:val="0000FF"/>
          </w:rPr>
          <w:t>программу</w:t>
        </w:r>
      </w:hyperlink>
      <w:r>
        <w:rPr/>
        <w:t xml:space="preserve"> Новгородской области "Гармонизация межнациональных отношений на территории Новгородской области на 2021 - 2025 годы" (далее государственная программ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 постановления Правительства Новгород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1.12.2015 </w:t>
      </w:r>
      <w:hyperlink r:id="rId5">
        <w:r>
          <w:rPr>
            <w:rStyle w:val="InternetLink"/>
            <w:color w:val="0000FF"/>
          </w:rPr>
          <w:t>N 509</w:t>
        </w:r>
      </w:hyperlink>
      <w:r>
        <w:rPr/>
        <w:t xml:space="preserve"> "О государственной программе Новгородской области "Гармонизация межнациональных отношений на территории Новгородской области на 2015 - 2018 год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2.06.2016 </w:t>
      </w:r>
      <w:hyperlink r:id="rId6">
        <w:r>
          <w:rPr>
            <w:rStyle w:val="InternetLink"/>
            <w:color w:val="0000FF"/>
          </w:rPr>
          <w:t>N 219</w:t>
        </w:r>
      </w:hyperlink>
      <w:r>
        <w:rPr/>
        <w:t xml:space="preserve"> "О внесении изменений в государственную программу Новгородской области "Гармонизация межнациональных отношений на территории Новгородской области на 2015 - 2018 год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30.01.2017 </w:t>
      </w:r>
      <w:hyperlink r:id="rId7">
        <w:r>
          <w:rPr>
            <w:rStyle w:val="InternetLink"/>
            <w:color w:val="0000FF"/>
          </w:rPr>
          <w:t>N 28</w:t>
        </w:r>
      </w:hyperlink>
      <w:r>
        <w:rPr/>
        <w:t xml:space="preserve"> "О внесении изменений в постановление Правительства Новгородской области от 21.12.2015 N 50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5.05.2017 </w:t>
      </w:r>
      <w:hyperlink r:id="rId8">
        <w:r>
          <w:rPr>
            <w:rStyle w:val="InternetLink"/>
            <w:color w:val="0000FF"/>
          </w:rPr>
          <w:t>N 161</w:t>
        </w:r>
      </w:hyperlink>
      <w:r>
        <w:rPr/>
        <w:t xml:space="preserve"> "О внесении изменений в государственную программу Новгородской области "Гармонизация межнациональных отношений на территории Новгородской области на 2015 - 2019 год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19.09.2017 </w:t>
      </w:r>
      <w:hyperlink r:id="rId9">
        <w:r>
          <w:rPr>
            <w:rStyle w:val="InternetLink"/>
            <w:color w:val="0000FF"/>
          </w:rPr>
          <w:t>N 317</w:t>
        </w:r>
      </w:hyperlink>
      <w:r>
        <w:rPr/>
        <w:t xml:space="preserve"> "О внесении изменений в государственную программу Новгородской области "Гармонизация межнациональных отношений на территории Новгородской области на 2015 - 2019 год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5.04.2018 </w:t>
      </w:r>
      <w:hyperlink r:id="rId10">
        <w:r>
          <w:rPr>
            <w:rStyle w:val="InternetLink"/>
            <w:color w:val="0000FF"/>
          </w:rPr>
          <w:t>N 165</w:t>
        </w:r>
      </w:hyperlink>
      <w:r>
        <w:rPr/>
        <w:t xml:space="preserve"> "О внесении изменений в постановление Правительства Новгородской области от 21.12.2015 N 50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4.06.2019 </w:t>
      </w:r>
      <w:hyperlink r:id="rId11">
        <w:r>
          <w:rPr>
            <w:rStyle w:val="InternetLink"/>
            <w:color w:val="0000FF"/>
          </w:rPr>
          <w:t>N 234</w:t>
        </w:r>
      </w:hyperlink>
      <w:r>
        <w:rPr/>
        <w:t xml:space="preserve"> "О внесении изменений в постановление Правительства Новгородской области от 21.12.2015 N 50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 23.04.2020 </w:t>
      </w:r>
      <w:hyperlink r:id="rId12">
        <w:r>
          <w:rPr>
            <w:rStyle w:val="InternetLink"/>
            <w:color w:val="0000FF"/>
          </w:rPr>
          <w:t>N 162</w:t>
        </w:r>
      </w:hyperlink>
      <w:r>
        <w:rPr/>
        <w:t xml:space="preserve"> "О внесении изменений в постановление Правительства Новгородской области от 21.12.2015 N 509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зместить постановление на "Официальном интернет-портале правовой информации" (www.pravo.gov.ru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Новгородской области</w:t>
      </w:r>
    </w:p>
    <w:p>
      <w:pPr>
        <w:pStyle w:val="ConsPlusNormal"/>
        <w:jc w:val="right"/>
        <w:rPr/>
      </w:pPr>
      <w:r>
        <w:rPr/>
        <w:t>А.С.НИКИ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Новгородской области</w:t>
      </w:r>
    </w:p>
    <w:p>
      <w:pPr>
        <w:pStyle w:val="ConsPlusNormal"/>
        <w:jc w:val="right"/>
        <w:rPr/>
      </w:pPr>
      <w:r>
        <w:rPr/>
        <w:t>от 29.01.2021 N 1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ГОСУДАРСТВЕННАЯ ПРОГРАММА НОВГОРОДСКОЙ ОБЛАСТИ</w:t>
      </w:r>
    </w:p>
    <w:p>
      <w:pPr>
        <w:pStyle w:val="ConsPlusTitle"/>
        <w:jc w:val="center"/>
        <w:rPr/>
      </w:pPr>
      <w:r>
        <w:rPr/>
        <w:t>"ГАРМОНИЗАЦИЯ МЕЖНАЦИОНАЛЬНЫХ ОТНОШЕНИЙ НА ТЕРРИТОРИИ</w:t>
      </w:r>
    </w:p>
    <w:p>
      <w:pPr>
        <w:pStyle w:val="ConsPlusTitle"/>
        <w:jc w:val="center"/>
        <w:rPr/>
      </w:pPr>
      <w:r>
        <w:rPr/>
        <w:t>НОВГОРОДСКОЙ ОБЛАСТИ НА 2021 - 2025 ГОДЫ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Паспорт государственной программы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6917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ветственный исполнитель государственной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внутренней политике Новгородской области (далее комитет)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исполнители государственной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области;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убернатора Новгородской области;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областное казенное учреждение "Общественно-аналитический центр" (по согласованию);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областное казенное учреждение "Управление Делами Правительства Новгородской области" (по согласованию);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 муниципальных районов, муниципальных округов Новгородской области, городского округа Великий Новгород (далее органы местного самоуправления Новгородской области) (по согласованию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 государственной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общегражданской идентичности, гармонизация межэтнических и межконфессиональных отношений, содействие этнокультурному развитию народов России на территории Новгородской области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и государственной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укреплению гражданского единства российской нации, гармонизации межнациональных и межконфессиональных отношений на территории Новгородской области;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сохранению этнокультурного многообразия народностей на территории Новгородской области;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мизация в регионе экстремистских и националистических проявлени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и реализации государственной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- 2025 годы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и источники финансирования государственной программы с разбивкой по годам реализации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ы финансирования за счет всех источников - 31277,3 тыс. рублей, в том числе по годам реализации: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год - 7473,3 тыс. рублей;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 год - 5951,0 тыс. рублей;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год - 5951,0 тыс. рублей;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 год - 5951,0 тыс. рублей;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год - 5951,0 тыс. рублей;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 - 29755,0 тыс. рублей, в том числе: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год - 5951,0 тыс. рублей;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 год - 5951,0 тыс. рублей;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год - 5951,0 тыс. рублей;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 год - 5951,0 тыс. рублей;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год - 5951,0 тыс. рублей;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 - 1522,3 тыс. рублей, в том числе: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1 год - 1522,3 тыс. рублей;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2 год - 0,0 тыс. рублей;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3 год - 0,0 тыс. рублей;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4 год - 0,0 тыс. рублей;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5 год - 0,0 тыс. рублей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жидаемые конечные результаты реализации государственной программы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граждан, положительно оценивающих состояние межнациональных отношений (по данным социологических опросов), к 2025 году до 71,3 %;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ижение уровня толерантного отношения к представителям другой национальности (по данным социологических опросов) к 2025 году до 68,0 %;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оличества информационных материалов о проведении мероприятий, направленных на укрепление единства российской нации и этнокультурное развитие народностей на территории Новгородской области, в ходе реализации информационной кампании до 16 материалов в год к 2025 году;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оличества государственных и муниципальных служащих, ответственных за реализацию государственной национальной политики в Новгородской области, принявших участие в совещаниях, семинарах, "круглых столах" по реализации государственной национальной политики, к 2025 году до 36 человек;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оличества некоммерческих организаций, зарегистрированных на территории Новгородской области и реализующих мероприятия в сфере укрепления гражданского единства и гармонизации межнациональных отношений, к 2025 году до 14 некоммерческих организаций;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оличества попечительских (общественных, наблюдательных, консультативных) советов, иных коллегиальных органов, рабочих групп, действующих при органах государственной власти Новгородской области и органах местного самоуправления Новгородской области, в состав которых включены представители некоммерческих организаций, реализующих мероприятия в сфере укрепления гражданского единства и гармонизации межнациональных отношений, к 2025 году до 7 коллегиальных органов;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т количества участников мероприятий, направленных на укрепление общероссийского гражданского единства, к 2025 году до 3,1 тыс. человек;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количества общественно значимых проектов (программ, мероприятий) некоммерческих организаций Новгородской области, направленных на укрепление гражданского единства и гармонизацию межнациональных отношений, получивших государственную поддержку, к 2025 году до 3 проектов (программ, мероприятий);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величение доли органов исполнительной власти Новгородской области, включенных в инфраструктуру ситуационного центра Губернатора Новгородской области, к 2025 году до 40,0 %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Характеристика текущего состояния</w:t>
      </w:r>
    </w:p>
    <w:p>
      <w:pPr>
        <w:pStyle w:val="ConsPlusTitle"/>
        <w:jc w:val="center"/>
        <w:rPr/>
      </w:pPr>
      <w:r>
        <w:rPr/>
        <w:t>в сфере реализации государствен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1. Характеристика текущего состояния государственной</w:t>
      </w:r>
    </w:p>
    <w:p>
      <w:pPr>
        <w:pStyle w:val="ConsPlusTitle"/>
        <w:jc w:val="center"/>
        <w:rPr/>
      </w:pPr>
      <w:r>
        <w:rPr/>
        <w:t>национальной политики Российской Федерации</w:t>
      </w:r>
    </w:p>
    <w:p>
      <w:pPr>
        <w:pStyle w:val="ConsPlusTitle"/>
        <w:jc w:val="center"/>
        <w:rPr/>
      </w:pPr>
      <w:r>
        <w:rPr/>
        <w:t>в Новгородской области, приоритеты и цели</w:t>
      </w:r>
    </w:p>
    <w:p>
      <w:pPr>
        <w:pStyle w:val="ConsPlusTitle"/>
        <w:jc w:val="center"/>
        <w:rPr/>
      </w:pPr>
      <w:r>
        <w:rPr/>
        <w:t>государственной политики в указанной сфер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сновные направления в сфере реализации государственной национальной политики Российской Федерации сформулированы в </w:t>
      </w:r>
      <w:hyperlink r:id="rId13">
        <w:r>
          <w:rPr>
            <w:rStyle w:val="InternetLink"/>
            <w:color w:val="0000FF"/>
          </w:rPr>
          <w:t>Стратегии</w:t>
        </w:r>
      </w:hyperlink>
      <w:r>
        <w:rPr/>
        <w:t xml:space="preserve"> государственной национальной политики Российской Федерации на период до 2025 года, утвержденной Указом Президента Российской Федерации от 19 декабря 2012 года N 1666 (далее Стратегия государственной национальной политики Российской Федерации), областном </w:t>
      </w:r>
      <w:hyperlink r:id="rId14">
        <w:r>
          <w:rPr>
            <w:rStyle w:val="InternetLink"/>
            <w:color w:val="0000FF"/>
          </w:rPr>
          <w:t>законе</w:t>
        </w:r>
      </w:hyperlink>
      <w:r>
        <w:rPr/>
        <w:t xml:space="preserve"> от 04.04.2019 N 394-ОЗ "О Стратегии социально-экономического развития Новгородской области до 2026 год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ль государственной программы - развитие общегражданской идентичности, гармонизация межэтнических и межконфессиональных отношений, содействие этнокультурному развитию народов России на территории Новгород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дачи государственной программ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ие укреплению гражданского единства российской нации, гармонизации межнациональных и межконфессиональных отношений на территории Новгоро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йствие сохранению этнокультурного многообразия народностей на территории Новгоро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мизация в регионе экстремистских и националистических прояв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ения развития государственной национальной политики Российской Федерации на территории Новгород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вершенствование системы взаимодействия территориальных органов федеральных органов исполнительной власти, органов исполнительной власти Новгородской области, органов местного самоуправления муниципальных образований Новгородской области, научных и образовательных организаций, учреждений культуры и средств массовой информации в сфере социальной и культурной адаптации и интеграции иностранных граждан, профилактики этнического и религиозного экстрем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витие диалога культур и сохранение поликультурности населения области как общественного ресурса обеспечения межнационального мира и соглас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держка акций молодежных общественных объединений, направленных на развитие у молодежи национального самосознания, гражданственности, патриотиз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держка деятельности национально-культурных общественных объединений и религиозных организаций, направленной на реализацию ими общественно значимых культурно-просветительских программ и мероприятий, а также на противодействие экстремизму, национализму, ксенофоб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2. Этнодемографическая характеристика Новгоро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овгородская область - одна из древнейших историко-культурных территорий России. Своеобразие этнодемографической ситуации Новгородской области заключается в том, что, с одной стороны, область является типично моноэтническим образованием (численность русского населения составляет 95,1 %), с другой стороны, в Новгородской области проживают представители более 138 других национальностей и этнических групп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3"/>
        <w:rPr/>
      </w:pPr>
      <w:r>
        <w:rPr/>
        <w:t>Таблица 1 - Структура состава населения Новгородской области по итогам Всероссийской переписи населения 2010 год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531"/>
        <w:gridCol w:w="300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циональ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Численность (чел.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дельный вес данной национальности среди лиц, указавших национальную принадлежность (%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население Новгород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411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указавшие национальную принадлежность, в том числе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939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028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,0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раинц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2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1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ыга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9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6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рус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3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мя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3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3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та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5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2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ербайджанц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9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збе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1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даван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1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ченц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1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мц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1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дж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1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национальности (не перечисленные выше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26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0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а, не указавшие национальную принадлежность, включая лиц, сведения по которым получены из административных источни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7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лючевой проблемой в сфере состояния межэтнических отношений в современной России является сложное социокультурное самочувствие русского народа, неудовлетворенность его этнокультурных потребностей. Российская Федерация является одним из крупнейших государств мира с полиэтническим составом населения, обладая при этом этнической (русской) и религиозной (православной) доминантами. Своеобразие этнодемографической ситуации Новгородской области с явным преобладанием русского населения диктует необходимость принятия и реализации действенных мер по сохранению и развитию исконно русской культуры, основанной на древних традициях Новгородской земли. Эта цель не направлена на нивелирование этнокультурного многообразия в Российской Федерации и, наоборот, будет способствовать более глубокому изучению и пониманию основ Российского государства как многонационального образования, недопущению проявлений шовинизма и национализ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начимую роль в укреплении взаимопонимания между представителями различных народов, проживающих в регионе, играют национально-культурные общественные объеди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данным Управления Министерства юстиции Российской Федерации по Новгородской области, в настоящее время в Новгородской области зарегистрировано 12 национальных общественных объединений граждан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вгородская областная общественная организация "Азербайджанский культурный центр "Бакинец" имени Тохида Салманов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ественная организация "Чечено-Ингушский культурный центр в Великом Новгороде и Новгородской области "ВАЙНАХ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вгородская региональная общественная организация народов Дагестана "ВАТА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ная общественная организация "Армянская национально-культурная автономия Великого Новгород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нд "Еврейская община Великого Новгорода - центр развития культурного и духовного наслед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вгородская областная общественная организация "Новгородское общество еврейской культур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ная общественная организация Корейская национально-культурная автономия Великого Новгор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вгородская областная общественная организация "Культурно-просветительское общество "Поло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вгородская региональная общественная организация "Чечено-Ингушский культурный центр "Возрождени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вгородская региональная общественная организация землячества вьетнамцев "ВьетРус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вгородская областная общественная организация народов Таджикистана "ШУРО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вгородская областная социально-культурная общественная организация "Цыгане Великого Новгород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тет ведет активное взаимодействие с национальными объединениями, оказывая всестороннее содействие в их общественной социально значимой и культурно-просветительской деятельности по гармонизации межнациональных отношений, популяризации и развитию культур народов, проживающих на территории Новгород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3. Социологические исследования в сфере</w:t>
      </w:r>
    </w:p>
    <w:p>
      <w:pPr>
        <w:pStyle w:val="ConsPlusTitle"/>
        <w:jc w:val="center"/>
        <w:rPr/>
      </w:pPr>
      <w:r>
        <w:rPr/>
        <w:t>межнациональных отношен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овгородская область является регионом со стабильной обстановкой в сфере межнациональных отношений, открытых конфликтных проявлений не зафиксирова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осуществления мероприятий, направленных на профилактику экстремизма, национализма и этносепаратизма, распространения антироссийских настроений, поддержание и укрепление межнационального мира и согласия, в области создана система мониторинга общественно-политической ситуации в сфере межнациональных отношений, в рамках которой проводятся ежегодные социологические опрос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ктябре - декабре 2019 года проведены ежегодные социологические опросы "Мониторинг и прогнозирование общественно-политической ситуации в сфере межнациональных и межконфессиональных отношений" (далее опрос) и "Оценка населением результатов деятельности органов местного самоуправления городского округа и муниципальных районов Новгородской области за 2019 год" в рамках выполнения государственного задания государственным областным бюджетным учреждением "Общественно-аналитический центр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лью опроса по проблемам национальной идентичности и состояния межэтнических отношений являлось определение изменения уровня оценки населением общественно-политической ситуации в сфере межнациональ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торически и географически сложилось так, что Новгородская область, в отличие от других регионов, в меньшей степени была подвержена миграционным процесс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следования, проводимые в Новгородской области за период с 2013 года, демонстрируют, что большинство опрошенного населения области идентифицируют себя в качестве граждан Российской Федерации и на текущий момент это выбор 85,8 % респондентов. Данный показатель за весь исследовательский период является доминирующ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же респонденты опроса в большинстве уверены, что Россия - общий дом многих народов. Все народы России должны обладать равными правами, и никто не должен иметь никаких преимуществ (так ответили 60,1 % в 2019 году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им образом, в Новгородской области наблюдается достаточно высокий уровень общероссийской гражданской идентич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данным опроса 2019 года, 76,4 % респондентов не ощущают межнациональную напряженность в районе проживания. Ощущение межнациональной напряженности отметили 19,1 % респондентов, что продемонстрировало увеличение на 14,5 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олько 4,0 % респондентов последнего опроса отметили конфликты между людьми разных национальностей в месте проживания, что на 31,3 % ниже максимального значения этого показателя (2015 год - 35,3 %) за весь десятилетний период исследований, при том, что за последний год показатель снизился на 5,7 %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аще респонденты последних опросов говорили об отсутствии межнациональных конфликтов между людьми разных национальностей. Так считают 80,1 % опрошенных в 2019 году и это лучший показатель за весь исследовательски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опроса среди населения Новгородской области выявили высокий уровень толерантности по национальному признаку (уважение, принятие и правильное понимание других национальностей и их культур): 67,4 % участников текущего опроса ко всем национальностям относятся одинако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,7 % респондентов на текущий момент имеют негативные установки к отдельным нациям, в сравнении с предыдущим периодом отмечен рост показателя на 5,2 процентных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данным опроса 2019 года, 24,2 % респондентов заявили об ухудшении ситуации, при этом 73,4 % участников текущего опроса за последние годы не наблюдают негативных тенденций в развитии межнациональной ситуации в Новгородской области и это лучший показатель за весь исследовательски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ом ситуация в сфере межнациональных отношений на территории Новгородской области оценивается как стабильная и контролируема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4. Миграционная ситуация в Новгоро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начительное влияние на численный состав населения Новгородской области и его национальную структуру оказывают миграционные процесс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состоянию на 1 сентября 2020 года количество фактов постановки на миграционный учет иностранных граждан и лиц без гражданства по сравнению с аналогичным периодом прошлого года (далее АППГ) снизилось, на 26,0 % и составило 14596 (АППГ - 55946), из них по месту пребывания - 13310 (АППГ - 54597), что на 24,3 % меньш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большая доля в числе прибывших мигрантов принадлежит гражданам Республики Узбекистан - 5522, Республики Таджикистан - 2865, Украины - 995, Республики Беларусь - 628, Республики Азербайджан - 550, Республики Армения - 70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ми целями въезда иностранных граждан на территорию Новгородской области в 2020 году являются осуществление трудовой деятельности и частная цель въез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большее количество иностранных граждан, заявивших при въезде в Российскую Федерацию цель своего визита "частная", составляют граждане Украины - 342, Республики Таджикистан - 300, Республики Беларусь - 272, Республики Узбекистан - 19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ой поток трудовых мигрантов образуют граждане Республики Узбекистан - 1035, Республики Таджикистан - 511, Армении - 317, Украины - 136, Республики Беларусь - 14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туристическим целями въезда в Новгородскую область прибывали граждане Германии - 38, Нидерландов - 60, Франции - 7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2020 году поток иностранных граждан, прибывающих в Российскую Федерацию с туристической целью, остался неизменным, это связано с мерами по предупреждению распространения новой коронавирусной инфек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5. Обоснование необходимости разработки</w:t>
      </w:r>
    </w:p>
    <w:p>
      <w:pPr>
        <w:pStyle w:val="ConsPlusTitle"/>
        <w:jc w:val="center"/>
        <w:rPr/>
      </w:pPr>
      <w:r>
        <w:rPr/>
        <w:t>государствен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работка и принятие государственной программы обусловлены необходимостью интеграции усилий органов исполнительной власти Новгородской области, территориальных органов федеральных органов исполнительной власти, органов местного самоуправления Новгородской области и институтов гражданского общества в вопросах гармонизации межнациональных отношений, согласованного противодействия возникновению конфликтов на межнациональной почве, снижения влияния негативных факторов в сфере межнациональ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государственной программы и последующая ее реализация также вызваны необходимостью перехода от ситуативной и бессистемной поддержки отдельных мероприятий к проектно-целевому финансированию проектов и комплексов мероприятий в сфере гармонизации межнациональных отно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ая программа обеспечит координацию государственной национальной политики на территории Новгородской области, реализацию Стратегии государственной национальной политики Российской Федерации в Новгородской области, поддержку диалога между органами государственной власти и общественными национальными объедин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государственной программы будет способствовать укреплению единства народностей, проживающих на территории Новгородской области, преодолению негативных тенденций в сфере межнациональных отношений и развитию этнокультурного многообраз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еречень и анализ социальных, финансово-экономических</w:t>
      </w:r>
    </w:p>
    <w:p>
      <w:pPr>
        <w:pStyle w:val="ConsPlusTitle"/>
        <w:jc w:val="center"/>
        <w:rPr/>
      </w:pPr>
      <w:r>
        <w:rPr/>
        <w:t>и прочих рисков реализации государствен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обенностью этнокультурной сферы является то, что она связана с устойчивыми национальными и религиозными традициями, поэтому основные результаты деятельности в данной сфере выражаются в отложенном по времени социальном эффекте, росте толерантности, изменении ценностных ориентаций и норм поведения люд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оценки достижения поставленной цели в государственной программе будут учитываться финансовые, социально-экономические и организационные рис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инансовые рис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иск сокращения объемов финансирования государственной программы, что приведет к сдержанному развитию сферы, нарушит внутреннюю логику государственной программы и снизит кумулятивный эффект предусмотренных ею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иск нерегулярного поступления финанс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иск нецелевого расходования средств исполнителями мероприятий государственной програм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онные рис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иск несогласованности действий органов исполнительной власти Новгородской области и организаций, вовлеченных в процесс реализации мероприятий государствен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утствие участия в реализации мероприятий государственной программы некоммерческих организаций Новгород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фицит квалифицированных управленческих кад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циально-экономические рис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дление экономического роста в стране в целом и Новгородской области в час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иск роста инфляции, существенно выходящей за пределы прогнозных оцен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государственной программы для обеспечения наиболее эффективного использования выделенных ресурс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Механизм управления реализацией</w:t>
      </w:r>
    </w:p>
    <w:p>
      <w:pPr>
        <w:pStyle w:val="ConsPlusTitle"/>
        <w:jc w:val="center"/>
        <w:rPr/>
      </w:pPr>
      <w:r>
        <w:rPr/>
        <w:t>государственной програм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ценку соотношения эффективности реализации государственной программы с приоритетами, целями и показателями прогноза социально-экономического развития области и контроль за реализацией государственной программы осуществляет заместитель Губернатора Новгородской области, координирующий деятельность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равление и контроль реализации государственной программы осуществляется на основе плана-графика государственной программы, утвержденного приказом комит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тет осущест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посредственный контроль за ходом реализации мероприятий государственной программы соисполнителями государствен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ординацию выполнения мероприятий государствен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ение эффективности реализации государственной программы, целевого использования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ю внедрения информационных технологий в целях управления реализацией государствен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у при необходимости предложений по уточнению мероприятий государственной программы, объемов финансирования, механизма реализации государственной программы, соисполнителей государственной программы, целевых показателей государственной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ставление отчетов о ходе реализации государственной программы и информации о выполнении плана-графика государственной программы в соответствии с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Новгородской области от 26.07.2013 N 97 "Об утверждении Порядка принятия решений о разработке государственных программ Новгородской области, их формирования, реализации и проведения оценки эффективност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еречень целевых показателей государственной программы</w:t>
      </w:r>
    </w:p>
    <w:p>
      <w:pPr>
        <w:pStyle w:val="ConsPlusTitle"/>
        <w:jc w:val="center"/>
        <w:rPr/>
      </w:pPr>
      <w:r>
        <w:rPr/>
        <w:t>Новгородской области</w:t>
      </w:r>
    </w:p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345"/>
        <w:gridCol w:w="794"/>
        <w:gridCol w:w="1304"/>
        <w:gridCol w:w="623"/>
        <w:gridCol w:w="623"/>
        <w:gridCol w:w="623"/>
        <w:gridCol w:w="623"/>
        <w:gridCol w:w="62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азовое значение целевого показателя (2020 год)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нформационных материалов о деятельности (проведении мероприятий), направленной на укрепление единства российской нации и этнокультурное развитие народностей на территории Новгородской области, размещенных в средствах массовой информации Новгород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положительно оценивающих состояние межнациональных отно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1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,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толерантного отношения к представителям других национальностей, проживающим на территории Новгород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государственных и муниципальных служащих, ответственных за реализацию государственной национальной политики в Новгородской области, принявших участие в совещаниях, семинарах, "круглых столах" по реализации государственной национальной полити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екоммерческих организаций, зарегистрированных на территории Новгородской области и реализующих мероприятия по укреплению гражданского единства и гармонизации межнациональных отно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печительских (общественных, наблюдательных, консультативных) советов, иных коллегиальных органов, рабочих групп, действующих при органах государственной власти Новгородской области и органах местного самоуправления Новгородской области, в состав которых включены представители некоммерческих организаций, реализующих мероприятия в сфере укрепления гражданского единства и гармонизации межнациональных отношен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рганов исполнительной власти Новгородской области, включенных в инфраструктуру ситуационного центра Губернатора Новгородской обла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стников мероприятий, направленных на этнокультурное развитие народов Росс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щественно значимых проектов (программ, мероприятий) некоммерческих организаций Новгородской области, направленных на укрепление гражданского единства и гармонизацию межнациональных отношений, получивших государственную поддержк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ддержанных проектов (суммарное количество проектов социально ориентированных некоммерческих организаций (далее СОНКО), поддержанных за счет средств областного и федерального бюджет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олодых людей в возрасте от 14 до 30 лет, участвующих в проектах и программах в сфере реализации государственной национальной политики Российской Федерац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Мероприятия государственной программ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3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572"/>
        <w:gridCol w:w="1927"/>
        <w:gridCol w:w="793"/>
        <w:gridCol w:w="1077"/>
        <w:gridCol w:w="1303"/>
        <w:gridCol w:w="850"/>
        <w:gridCol w:w="850"/>
        <w:gridCol w:w="850"/>
        <w:gridCol w:w="850"/>
        <w:gridCol w:w="85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евой показатель (номер целевого показателя из перечня целевых показателей государственной программы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12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а 1. Содействие укреплению гражданского единства российской нации, гармонизации межнациональных и межконфессиональных отношений на территории Новгород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и сопровождение системы мониторинга состояния межнациональных отношений и раннего предупреждения межнациональных конфликтов, базирующейся на диверсификации источников информации и предусматривающей возможность оперативного реагирования на конфликтные и предконфликтные ситуации в Новгородской обл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- 2025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, 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51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ведения мониторинга деятельности национальных общественных объединений, национальных культурных автономий, религиозных, общественных объединений, общественных объединений казачества, осуществляющих деятельность на территории Новгородской области, а также средств массовой информации с целью выявления и раннего предупреждения межнациональных конфликт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сударственное областное казенное учреждение "Общественно-аналитический центр"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Новгород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- 2025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, модернизация и обеспечение бесперебойного функционирования оборудования и телекоммуникационной инфраструктуры ситуационного центра Губернатора Новгородской области в целях получения, обработки и анализа данных об общественно-политической ситуации в Новгородской области, в том числе о состоянии межнациональных отнош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ое областное казенное учреждение "Управление Делами Правительства Новгородской области"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омит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- 2025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751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комплексной информационной кампании, направленной на укрепление единства российской нац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- 2025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, 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трансляции специализированных рубрик и тематических передач в программах региональных телекомпаний, посвященных этнокультурным проблемам &lt;*&gt;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убернатора Новгород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- 2025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3, 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создания, изготовления тематических полиграфических материалов по итогам реализации государственной национальной политики в Новгородской обл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сударственное областное казенное учреждение "Общественно-аналитический центр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- 2025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, 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приоритетного регионального проекта "Практики гражданского участия и гражданское образование"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- 2025 год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5, 8, 9, 11, 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Предоставление грантов в форме субсидий некоммерческим организациям, не являющимся казенными учреждениями, на реализацию проектов, направленных на укрепление гражданского единства и гармонизацию межнациональных отношений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- 2025 годы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5, 8, 9, 11, 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12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2. Содействие сохранению этнокультурного многообразия народностей на территории Новгородской област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мероприятиям, направленным на этнокультурное развитие народностей, проживающих на территории Новгородской обл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- 2025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, 8, 9, 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ведения областного фестиваля национальных культур "Территория дружбы" &lt;*&gt;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культуры Новгородс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омит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- 2025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, 8, 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действие организации и привлечению к участию в областных культурных мероприятиях представителей национальных общественных объединений Новгородской обл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министерство культуры Новгород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- 2025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 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12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дача 3. Минимизация в регионе экстремистских и националистических проявлений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актика этнополитического и религиозно-политического экстремизма, ксенофобии и нетерпим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- 2025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, 4, 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совещаний, семинаров, "круглых столов" для государственных гражданских и муниципальных служащих, ответственных за реализацию государственной национальной политики в Новгородской обл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сударственное областное казенное учреждение "Общественно-аналитический центр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- 2025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ведения "круглых столов", семинаров для специалистов образовательных организаций Новгородской области по воспитанию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истерство образования Новгородс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министерство спорта и молодежной политики Новгородской обла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- 2025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, 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ведения социологических исследований с целью определения состояния и тенденций в сфере межнациональных и межконфессиональных отношений, а также выявления уровня конфликтогенности и конфликтогенных фактор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государственное областное казенное учреждение "Общественно-аналитический центр"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- 2025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государственного управления в сфере государственной национальной политики Российской Федерации в Новгородской обл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- 2025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, 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ивлечения к работе в общественных советах, иных экспертно-консультативных органах при органах исполнительной власти Новгородской области представителей национальных общественных объедин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исполнительной власти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омит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- 2025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ивлечения к участию в работе общественных советов при органах местного самоуправления Новгородской области представителей некоммерческих организаций, реализующих мероприятия в сфере гармонизации межнациональных отношен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 Новгородской области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комите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- 2025 г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 3, 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Предоставление субсидий на иные цели государственным областным учреждения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Порядок расчета значений целевых показателей или</w:t>
      </w:r>
    </w:p>
    <w:p>
      <w:pPr>
        <w:pStyle w:val="ConsPlusTitle"/>
        <w:jc w:val="center"/>
        <w:rPr/>
      </w:pPr>
      <w:r>
        <w:rPr/>
        <w:t>источники получения информации государственной программы</w:t>
      </w:r>
    </w:p>
    <w:p>
      <w:pPr>
        <w:pStyle w:val="ConsPlusTitle"/>
        <w:jc w:val="center"/>
        <w:rPr/>
      </w:pPr>
      <w:r>
        <w:rPr/>
        <w:t>Новгородской области "Гармонизация межнациональных отношений</w:t>
      </w:r>
    </w:p>
    <w:p>
      <w:pPr>
        <w:pStyle w:val="ConsPlusTitle"/>
        <w:jc w:val="center"/>
        <w:rPr/>
      </w:pPr>
      <w:r>
        <w:rPr/>
        <w:t>на территории Новгородской области на 2021 - 2025 годы"</w:t>
      </w:r>
    </w:p>
    <w:p>
      <w:pPr>
        <w:pStyle w:val="ConsPlusNormal"/>
        <w:jc w:val="both"/>
        <w:rPr/>
      </w:pPr>
      <w:r>
        <w:rPr/>
      </w:r>
    </w:p>
    <w:tbl>
      <w:tblPr>
        <w:tblW w:w="13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92"/>
        <w:gridCol w:w="624"/>
        <w:gridCol w:w="340"/>
        <w:gridCol w:w="4846"/>
        <w:gridCol w:w="269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евого показателя, единица измерения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рядок расчета значения целевого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информационных материалов о деятельности (проведении мероприятий), направленной на укрепление единства российской нации и этнокультурное развитие народностей на территории Новгородской области, размещенных в средствах массовой информации Новгородской области (шт.)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ется в абсолютных величинах (единиц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Администрации Губернатора Новгородской област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положительно оценивающих состояние межнациональных отношений (%)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2054225" cy="493395"/>
                  <wp:effectExtent l="0" t="0" r="0" b="0"/>
                  <wp:docPr id="1" name="base_23706_93609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23706_93609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22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комите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</w:t>
            </w:r>
            <w:r>
              <w:rPr>
                <w:vertAlign w:val="subscript"/>
              </w:rPr>
              <w:t>1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4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граждан, положительно оценивающих состояние межнациональных отношений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  <w:r>
              <w:rPr>
                <w:vertAlign w:val="subscript"/>
              </w:rPr>
              <w:t>1мо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4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граждан, признавших, что за последние годы межнациональные отношения в Новгородской области стали более терпимыми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  <w:r>
              <w:rPr>
                <w:vertAlign w:val="subscript"/>
              </w:rPr>
              <w:t>2мо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4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граждан, признавших, что за последние годы межнациональные отношения в Новгородской области не изменились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  <w:r>
              <w:rPr>
                <w:vertAlign w:val="subscript"/>
              </w:rPr>
              <w:t>общ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4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опрошенных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граждан, признавших, что за последние годы межнациональные отношения в Новгородской области стали более терпимыми, и количество граждан, признавших, что за последние годы межнациональные отношения в Новгородской области не изменились, определяется по итогам опроса общественного мнения по вопросу "Как изменилась ситуация в сфере межнациональных отношений в Новгородской области за последние годы?" на основании репрезентативной выборки при количестве опрошенных не менее 800 челове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толерантного отношения к представителям других национальностей, проживающим на территории Новгородской области (%)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34490" cy="493395"/>
                  <wp:effectExtent l="0" t="0" r="0" b="0"/>
                  <wp:docPr id="2" name="base_23706_93609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e_23706_93609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комите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</w:t>
            </w:r>
            <w:r>
              <w:rPr>
                <w:vertAlign w:val="subscript"/>
              </w:rPr>
              <w:t>2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4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толерантного отношения к представителям других национальностей, проживающим на территории Новгородской области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  <w:r>
              <w:rPr>
                <w:vertAlign w:val="subscript"/>
              </w:rPr>
              <w:t>т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4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граждан, отрицающих раздражение или неприязнь по отношению к представителям какой-либо национальности (определяется по итогам опроса общественного мнения по вопросу "Лично для Вас имеет значение национальность человека?" на основании репрезентативной выборки при количестве опрошенных не менее 800 человек)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  <w:r>
              <w:rPr>
                <w:vertAlign w:val="subscript"/>
              </w:rPr>
              <w:t>общ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опрошенных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государственных и муниципальных служащих, ответственных за реализацию государственной национальной политики в Новгородской области, принявших участие в совещаниях, семинарах, "круглых столах" по реализации государственной национальной политики (чел.)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ется в абсолютных величинах (единиц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комит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некоммерческих организаций, зарегистрированных на территории Новгородской области и реализующих мероприятия по укреплению гражданского единства и гармонизации межнациональных отношений (шт.)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ется в абсолютных величинах (единиц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комит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печительских (общественных, наблюдательных, консультативных) советов, иных коллегиальных органов, рабочих групп, действующих при органах государственной власти Новгородской области и органах местного самоуправления Новгородской области, в состав которых включены представители некоммерческих организаций, реализующих мероприятия в сфере укрепления гражданского единства и гармонизации межнациональных отношений (шт.)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ется в абсолютных величинах (единиц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комитета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рганов исполнительной власти Новгородской области, включенных в инфраструктуру ситуационного центра Губернатора Новгородской области (%)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drawing>
                <wp:inline distT="0" distB="0" distL="0" distR="0">
                  <wp:extent cx="1675765" cy="501650"/>
                  <wp:effectExtent l="0" t="0" r="0" b="0"/>
                  <wp:docPr id="3" name="base_23706_93609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706_93609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комитета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</w:t>
            </w:r>
            <w:r>
              <w:rPr>
                <w:vertAlign w:val="subscript"/>
              </w:rPr>
              <w:t>дсц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4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рганов исполнительной власти Новгородской области, включенных в инфраструктуру ситуационного центра Губернатора Новгородской области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  <w:r>
              <w:rPr>
                <w:vertAlign w:val="subscript"/>
              </w:rPr>
              <w:t>оисц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46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органов исполнительной власти Новгородской области, включенных в инфраструктуру ситуационного центра Губернатора Новгородской области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</w:t>
            </w:r>
            <w:r>
              <w:rPr>
                <w:vertAlign w:val="subscript"/>
              </w:rPr>
              <w:t>общ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4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число органов исполнительной власти Новгородской област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астников мероприятий, направленных на укрепление общероссийского гражданского единства (тыс. чел.)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ется в абсолютных величинах (единиц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министерства культуры Новгородской области, комит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участников мероприятий, направленных на этнокультурное развитие народов России (тыс. чел.)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ется в абсолютных величинах (единиц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министерства культуры Новгородской области, комит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щественно значимых проектов (программ, мероприятий) некоммерческих организаций Новгородской области, направленных на укрепление гражданского единства и гармонизацию межнациональных отношений, получивших государственную поддержку (шт.)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ется в абсолютных величинах (единиц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комит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оддержанных проектов (суммарное количество проектов СОНКО, поддержанных за счет средств областного и федерального бюджетов) (ед.)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ется как суммарное количество проектов СОНКО, поддержанных за счет средств областного и федерального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комитета, министерства культуры Новгородской области, министерства образования Новгородской области, министерства спорта и молодежной политики Новгородской области, министерства труда и социальной защиты населения Новгородской области, Администрации Великого Новгород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молодых людей в возрасте от 14 до 30 лет, участвующих в проектах и программах в сфере реализации государственной национальной политики Российской Федерации (тыс. чел.)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яется в абсолютных величинах (единиц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нные комите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DB3B43272C856634C8B8B4F0199CD480E5589D0869D37AF0D869C35932BC7378CBBB50972C6C5F6DAF42BF77AAB31787ABB3FF2640C944D4DEhFG" TargetMode="External"/><Relationship Id="rId4" Type="http://schemas.openxmlformats.org/officeDocument/2006/relationships/hyperlink" Target="consultantplus://offline/ref=DB3B43272C856634C8B8AAFD0FF08B88E256C60C67D775A18536980465B5792F8CF409D568625C65AE4CE82EE5B24BC3FFA0FF2340CB40C8EC6D19D2h4G" TargetMode="External"/><Relationship Id="rId5" Type="http://schemas.openxmlformats.org/officeDocument/2006/relationships/hyperlink" Target="consultantplus://offline/ref=DB3B43272C856634C8B8AAFD0FF08B88E256C60C66DC79A78236980465B5792F8CF409C7683A5065AF57EB22F0E41A85DAhBG" TargetMode="External"/><Relationship Id="rId6" Type="http://schemas.openxmlformats.org/officeDocument/2006/relationships/hyperlink" Target="consultantplus://offline/ref=DB3B43272C856634C8B8AAFD0FF08B88E256C60C68D676A78736980465B5792F8CF409C7683A5065AF57EB22F0E41A85DAhBG" TargetMode="External"/><Relationship Id="rId7" Type="http://schemas.openxmlformats.org/officeDocument/2006/relationships/hyperlink" Target="consultantplus://offline/ref=DB3B43272C856634C8B8AAFD0FF08B88E256C60C68D370A18336980465B5792F8CF409C7683A5065AF57EB22F0E41A85DAhBG" TargetMode="External"/><Relationship Id="rId8" Type="http://schemas.openxmlformats.org/officeDocument/2006/relationships/hyperlink" Target="consultantplus://offline/ref=DB3B43272C856634C8B8AAFD0FF08B88E256C60C68DD71A18536980465B5792F8CF409C7683A5065AF57EB22F0E41A85DAhBG" TargetMode="External"/><Relationship Id="rId9" Type="http://schemas.openxmlformats.org/officeDocument/2006/relationships/hyperlink" Target="consultantplus://offline/ref=DB3B43272C856634C8B8AAFD0FF08B88E256C60C69D577A78036980465B5792F8CF409C7683A5065AF57EB22F0E41A85DAhBG" TargetMode="External"/><Relationship Id="rId10" Type="http://schemas.openxmlformats.org/officeDocument/2006/relationships/hyperlink" Target="consultantplus://offline/ref=DB3B43272C856634C8B8AAFD0FF08B88E256C60C69D272A08D36980465B5792F8CF409C7683A5065AF57EB22F0E41A85DAhBG" TargetMode="External"/><Relationship Id="rId11" Type="http://schemas.openxmlformats.org/officeDocument/2006/relationships/hyperlink" Target="consultantplus://offline/ref=DB3B43272C856634C8B8AAFD0FF08B88E256C60C66D776AE8636980465B5792F8CF409C7683A5065AF57EB22F0E41A85DAhBG" TargetMode="External"/><Relationship Id="rId12" Type="http://schemas.openxmlformats.org/officeDocument/2006/relationships/hyperlink" Target="consultantplus://offline/ref=DB3B43272C856634C8B8AAFD0FF08B88E256C60C66DC76A08336980465B5792F8CF409C7683A5065AF57EB22F0E41A85DAhBG" TargetMode="External"/><Relationship Id="rId13" Type="http://schemas.openxmlformats.org/officeDocument/2006/relationships/hyperlink" Target="consultantplus://offline/ref=DB3B43272C856634C8B8B4F0199CD480E55C9A086AD57AF0D869C35932BC7378CBBB50972C6F5D64A642BF77AAB31787ABB3FF2640C944D4DEhFG" TargetMode="External"/><Relationship Id="rId14" Type="http://schemas.openxmlformats.org/officeDocument/2006/relationships/hyperlink" Target="consultantplus://offline/ref=DB3B43272C856634C8B8AAFD0FF08B88E256C60C67D773AF8136980465B5792F8CF409C7683A5065AF57EB22F0E41A85DAhBG" TargetMode="External"/><Relationship Id="rId15" Type="http://schemas.openxmlformats.org/officeDocument/2006/relationships/hyperlink" Target="consultantplus://offline/ref=DB3B43272C856634C8B8AAFD0FF08B88E256C60C67D674A48636980465B5792F8CF409C7683A5065AF57EB22F0E41A85DAhBG" TargetMode="External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3:00Z</dcterms:created>
  <dc:creator>Федорова Инна Викторовна</dc:creator>
  <dc:description/>
  <dc:language>en-US</dc:language>
  <cp:lastModifiedBy>Федорова Инна Викторовна</cp:lastModifiedBy>
  <dcterms:modified xsi:type="dcterms:W3CDTF">2021-04-01T06:33:00Z</dcterms:modified>
  <cp:revision>1</cp:revision>
  <dc:subject/>
  <dc:title/>
</cp:coreProperties>
</file>