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5" w:hanging="0"/>
        <w:jc w:val="center"/>
        <w:rPr>
          <w:rFonts w:eastAsia="TimesNewRomanPS-BoldMT;Segoe Print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Почётная грамота Администрации Хвойнинского муниципального округа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Хвойнинского муниципального округа от 29.01.2021  № 47  "Об утверждении Положения о Почётной грамоте Администрации Хвойнинского муниципального округа"</w:t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Форма поощрения: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граждан</w:t>
      </w:r>
      <w:r>
        <w:rPr/>
        <w:t xml:space="preserve"> - </w:t>
      </w:r>
      <w:r>
        <w:rPr>
          <w:sz w:val="28"/>
          <w:szCs w:val="28"/>
        </w:rPr>
        <w:t>за  заслуги   в трудовой   или    общественной  деятельности,  а  также   за  высокие   достижения   в   области    финансов, науки, образования, здравоохранения, культуры, физической    культуры   и    спорта, социального    обеспечения   и   иных областях   социально-экономической    сферы, выполнение  заданий  особой  важности   и   сложности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Вр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.</w:t>
      </w:r>
      <w:r>
        <w:rPr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val="en-US" w:bidi="ar"/>
        </w:rPr>
        <w:t>Условия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Администрации Хвойнинского муниципального округа за новые заслуги и достижения осуществляется не более 2 раз, повторное    поощрение   Почётной грамотой   за новые   заслуги   и  достижения   производится   не  ранее  чем   через  5   лет    после   предыдущего   поощр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кументы представляются</w:t>
      </w:r>
      <w:r>
        <w:rPr>
          <w:sz w:val="28"/>
          <w:szCs w:val="28"/>
        </w:rPr>
        <w:t xml:space="preserve"> в   Администрацию    округа   в   адрес    Главы   округа    </w:t>
      </w:r>
      <w:r>
        <w:rPr>
          <w:b/>
          <w:sz w:val="28"/>
          <w:szCs w:val="28"/>
        </w:rPr>
        <w:t>за   30 дней</w:t>
      </w:r>
      <w:r>
        <w:rPr>
          <w:sz w:val="28"/>
          <w:szCs w:val="28"/>
        </w:rPr>
        <w:t xml:space="preserve">   до предполагаемой   даты  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   случае   несоответствия   документов   перечню</w:t>
      </w:r>
      <w:r>
        <w:rPr>
          <w:bCs/>
          <w:color w:val="000000"/>
          <w:sz w:val="28"/>
          <w:szCs w:val="28"/>
        </w:rPr>
        <w:t>, указанному   в  пункте   3.2   настоящего   Положения, и (или)   несоблюдения    требований   пунктов 1.1, 2.1-2.2  настоящего   Положения,   уполномоченный  орган</w:t>
      </w:r>
      <w:r>
        <w:rPr>
          <w:b/>
          <w:bCs/>
          <w:color w:val="000000"/>
          <w:sz w:val="28"/>
          <w:szCs w:val="28"/>
        </w:rPr>
        <w:t xml:space="preserve">   в  течение    30 календарных  дней   со  дня   поступления  документов   </w:t>
      </w:r>
      <w:r>
        <w:rPr>
          <w:bCs/>
          <w:color w:val="000000"/>
          <w:sz w:val="28"/>
          <w:szCs w:val="28"/>
        </w:rPr>
        <w:t>возвращает    их  инициатору   награждения   с  письменным   уведомлением,   содержащим   причины    возвр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Инициатор поощрения:</w:t>
      </w:r>
    </w:p>
    <w:p>
      <w:pPr>
        <w:pStyle w:val="ConsPlusNormal2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граждан</w:t>
      </w:r>
      <w:r>
        <w:rPr>
          <w:rFonts w:cs="Times New Roman" w:ascii="Times New Roman" w:hAnsi="Times New Roman"/>
          <w:sz w:val="28"/>
          <w:szCs w:val="28"/>
        </w:rPr>
        <w:t xml:space="preserve"> - в   коллективах   организаций, общественных объединений, в органах местного самоуправления Хвойнинского муниципального округа или    индивидуальными   предпринима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 xml:space="preserve">Ходатайство; </w:t>
      </w:r>
    </w:p>
    <w:p>
      <w:pPr>
        <w:pStyle w:val="Normal"/>
        <w:jc w:val="both"/>
        <w:rPr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color w:val="000000"/>
          <w:sz w:val="28"/>
          <w:szCs w:val="28"/>
          <w:lang w:bidi="ar"/>
        </w:rPr>
        <w:t xml:space="preserve">Характеристика </w:t>
      </w:r>
      <w:r>
        <w:rPr>
          <w:sz w:val="28"/>
          <w:szCs w:val="28"/>
        </w:rPr>
        <w:t>гражданина, представляемого к поощрению</w:t>
      </w:r>
      <w:r>
        <w:rPr>
          <w:color w:val="000000"/>
          <w:sz w:val="28"/>
          <w:szCs w:val="28"/>
          <w:lang w:bidi="ar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пия   Благодарственного   письма   Главы   Хвойнинского     муниципального   округа либо   копии   документов, подтверждающих   наличие иных поощрений   органов   местного    самоуправления поселений, организаций, общественных   объединений, индивидуальных   предпринимателей, представляющих   к награжд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пии документов, подтверждающие   стаж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пия свидетельства о государственной регистрации   физического   лица   в качестве    индивидуального   предпринимателя (для граждан, осуществляющих   предпринимательскую   деятельност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правка, подтверждающая   срок осуществления   общественной   деятельности, выданная   общественным   объединением   гражданину, представляемому   к награждению (для граждан, представляемых   к   награждению за заслуги и достижения   в    общественной    деятельности)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пия   Почетной   грамоты   администрации   Хвойнинского   муниципального   района или Почетной   грамоты   Администрации   Хвойнинского   муниципального округа в случае повторного награждения    Почетной    грамот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Архивная историческая справка (в случае награждения   в честь юбилея юридического лиц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56:00Z</dcterms:created>
  <dc:creator>buh</dc:creator>
  <dc:description/>
  <cp:keywords/>
  <dc:language>en-US</dc:language>
  <cp:lastModifiedBy>User</cp:lastModifiedBy>
  <cp:lastPrinted>1995-11-21T17:41:00Z</cp:lastPrinted>
  <dcterms:modified xsi:type="dcterms:W3CDTF">2023-07-12T22:04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537</vt:lpwstr>
  </property>
</Properties>
</file>