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войни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му  Совету организ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союзов Хвойн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му Совету по развит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трехсторонней комиссии</w:t>
      </w:r>
      <w:r>
        <w:rPr>
          <w:color w:val="000000"/>
          <w:sz w:val="28"/>
          <w:szCs w:val="28"/>
        </w:rPr>
        <w:t xml:space="preserve"> по регулир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войнинском муниципальном округ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решением Думы Хвойнинского муниципального района  от 24.07.2020 № 310 «Об утверждении Положения о трехсторонней комиссии по регулированию социально-трудовых отношений в Хвойнинском  муниципальном районе», на основании распоряжения Администрации Хвойнинского муниципального округа </w:t>
      </w:r>
      <w:r>
        <w:rPr>
          <w:b w:val="false"/>
          <w:sz w:val="28"/>
          <w:szCs w:val="28"/>
        </w:rPr>
        <w:t>от 20.01.2021 № 53-рл</w:t>
      </w:r>
      <w:r>
        <w:rPr/>
        <w:t xml:space="preserve">  </w:t>
      </w:r>
      <w:r>
        <w:rPr>
          <w:b w:val="false"/>
          <w:sz w:val="28"/>
          <w:szCs w:val="28"/>
        </w:rPr>
        <w:t>«О трехсторонней комиссии по регулированию социально-трудовых отноше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войнинском муниципальном округе», протокола  заседания Координационного Совета организаций профсоюзов Хвойнинского муниципального района от  25.12.2020 года, протокола  заседания Координационного Совета по развитию малого и среднего предпринимательства от 30.11.2020 года,  создана </w:t>
      </w:r>
      <w:r>
        <w:rPr>
          <w:b w:val="false"/>
          <w:color w:val="000000"/>
          <w:sz w:val="28"/>
          <w:szCs w:val="28"/>
        </w:rPr>
        <w:t>трехсторонняя комиссия по регулированию социально-трудовых отношений в Хвойнинском  муниципальном округе в следующем составе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Федорова И.В. председатель Координационного Совета организаций профсоюзов Хвойнинского муниципального округа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Федоровский А.В., представитель Координационного Совета по развитию малого и среднего предпринимательства, председатель СПК «Левочский»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сова Р.П., управляющий Делами Администрации Хвойнинского муниципального округа, представитель от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казанные лица, одновременно являются и координаторами соответствующей стороны в Трехсторонней комиссии по регулированию социально-трудовых отношений в Хвойнинском муниципальном округе, представляющие ее интерес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ля организационного обеспечения деятельности трехсторонней комиссии по регулированию социально-трудовых отношений в Хвойнинском муниципальном округе ответственным секретарем комиссии назначена  Витренко И.Н., главный  служащий  отдела труда и социальной работы Администрации Хвойнинского муниципального округ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секретарь комиссии</w:t>
        <w:tab/>
        <w:tab/>
        <w:tab/>
        <w:t>И.Н.Ви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Федорова Инна Викторовна</dc:creator>
  <dc:description/>
  <dc:language>en-US</dc:language>
  <cp:lastModifiedBy>Федорова Инна Викторовна</cp:lastModifiedBy>
  <dcterms:modified xsi:type="dcterms:W3CDTF">2021-02-18T14:25:00Z</dcterms:modified>
  <cp:revision>1</cp:revision>
  <dc:subject/>
  <dc:title/>
</cp:coreProperties>
</file>