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ДУМА   ХВОЙНИНСКОГО  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отнош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войнинском муниципальном 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 Думой   Хвойнинского  муниципального  района  24 июля 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16.05.2007 № 98-ОЗ "О некоторых вопросах регулирования социального партнерства в сфере труда на территории Новгородской области" Дума Хвойнинского муниципального района </w:t>
      </w:r>
      <w:r>
        <w:rPr>
          <w:b/>
          <w:caps/>
          <w:sz w:val="28"/>
          <w:szCs w:val="28"/>
        </w:rPr>
        <w:t>ре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рехсторонней комиссии по регулированию социально-трудовых отношений в Хвойнинском муниципальном 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района</w:t>
        <w:tab/>
        <w:t xml:space="preserve">                                         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С.А.Новоселова                                                Н.Н.Ры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3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7.2020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решением Думы Хвойнинского муниципального  района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24.07.2020 № 31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 трехсторонней комиссии по регулированию социально-трудовых отношений в Хвойнинском муниципальном  районе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30.04.2013 N 244-ОЗ "О социальном партнерстве в сфере труда в Новгородской области"</w:t>
      </w:r>
      <w:r>
        <w:rPr>
          <w:sz w:val="28"/>
          <w:szCs w:val="28"/>
        </w:rPr>
        <w:t xml:space="preserve"> и определяет задачи, состав, структуру, порядок формирования и деятельности трехсторонней комиссии по регулированию социально-трудовых отношений в Хвойнинском муниципальном  районе (далее трехсторонняя комиссия)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основные права трехсторонне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трехсторонне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коллективных переговоров по подготовке, заключению или изменению </w:t>
      </w:r>
      <w:hyperlink r:id="rId8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между Администрацией Хвойнинского муниципального района, Координационным Советом профсоюзов Хвойнинского  района, Координационным Советом по развитию малого и среднего предпринимательства (далее Соглашение), осуществление контроля за его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о инициативе сторон социального партнерства вопросов, возникших в ходе выполнения </w:t>
      </w:r>
      <w:hyperlink r:id="rId9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действия соответствующим комиссиям при заключении или изменении отраслевых (межотраслевых) и иных соглашений, принимаемых на муниципальном уровне социаль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(или) обсуждении проектов муниципальных правовых актов в сфер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социально-экономических интересов территориальных объединений работодателей, профсоюзов, органов местного самоуправления при выработке общих принципов регулирования социально-трудовых отношений на территори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областной трехсторонней комиссией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иных вопросов, определяемых сторонами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Трехсторонняя комиссия для выполнения возложенных на нее задач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ординирует совместные действия сторон социального партнерства по вопросам экономического и социального развития территории, разработки проекта и реализации территориального соглашения, урегулирования разногласий, возникающих при его заключении или изменении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2) взаимодействует с отраслевыми (межотраслевыми) комиссиями по регулированию социально-трудовых отношений, образованными на территориальном уровне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3) принимает решения по вопросам, входящим в ее компетенцию, обязательные для исполнения сторонами социального партнерства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4) вносит предложения о привлечении в установленном порядке к ответственности должностных лиц, не обеспечивших выполнение мероприятий по реализации территориального соглашения, а также решений территориальной комиссии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5) получает для рассмотрения проекты муниципальных правовых актов в сфере труда, документы и материалы, необходимые для обсуждения, от органов местного самоуправления, принимающими указанные акты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или вырабатывает мнения сторон (заключения соответствующих профсоюзов (объединений профсоюзов) и объединений работодателей) по полученным проектам муниципальных правовых актов в сфере труд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вопросам социального партнерства в сфере труда в органы местного самоуправления для их рассмотрения с участием представителей сторон социального партнер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, принятые территориальными комиссиями в пределах указанных в настоящем пункте полномочий, учитываются при принятии муниципальных правовых актов, регулирующих отношения в сфере труда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Администрация муниципального района при принятии муниципальных правовых актов, регулирующих отношения в сфере труда, вправе учитывать мнение иных сторон территориальной комиссии, действующей на территории муниципального район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рядок формирования и структура трехсторонне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Членами трехсторонней комиссии являются представители Администрации Хвойнинского муниципального района, Координационного Совета профсоюзов Хвойнинского  района, Координационного Совета по развитию малого и среднего предпринимательства (далее стор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тавительство сторон трехсторонней комиссии определяется каждой стороной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ители стороны Администрации Хвойнинского муниципального района назначаются правовым актом из числа лиц, замещающих муниципальные должности 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личественный и персональный состав представителей двух других сторон, порядок их избрания (назначения) определяется этими сторонами самостоятельно в соответствии с действующим законодательством, а также уставами соответствующ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став трехсторонней комиссии доводится до сведения каждой стороны. При изменении персонального состава членов комиссии одной из сторон в трехстороннюю комиссию представляются внесен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Деятельность каждой из сторон трехсторонней комиссии организуют координаторы, являющиеся членами трехсторонней комиссии (далее - координаторы стор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Координатор стороны, представляющей Администрацию муниципального района, назначается из числа лиц, замещающих муниципальные должности и должности муниципальной службы и является координатором трехсторонне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ординаторы двух других сторон избираются (назначаются) в соответствии с решениям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ординатор стороны по поручению соответствующей ст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координатору трехсторонней комиссии предложения по проектам планов работы трехсторонней комиссии, повесткам ее заседаний, персональному составу представителей сторон в рабочих групп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трехстороннюю комиссию об изменениях персонального состава ст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овещания представителей стороны в целях уточнения их позиций по вопросам, внесенным на рассмотрение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е о проведении внеочередного заседания трехсторонне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Координаторы сторон вправе приглашать для участия в работе трехсторонней комиссии соответственно представителей объединений профессиональных союзов, объединений работодателей и органов местного самоуправления, не входящих в состав трехсторонней комиссии, а также ученых, специалистов и представителей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ля организационного обеспечения деятельности трехсторонней комиссии нормативным правовым актом Администрации Хвойнинского муниципального района назначается ответственный секретарь трехсторонне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ординатор трехсторонне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согласовании позиций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по предложениям сторон перечень и состав рабочих групп (и их руководителей), создаваемых для подготовки проектов решений трехсторонней комиссии по вопросам, входящим в ее компетенцию, а также план работы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 содействие объединениям профессиональных союзов и объединениям работодателей в решении вопросов, связанных с формированием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деятельность трехсторонней комиссии в соответствии с Положением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в период между заседаниями трехсторонней комиссии консультации с координаторами сторон по вопросам, требующим принятия оператив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Главу Хвойнинского муниципального района о деятельности трехсторонне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трехстороннюю комиссию о мерах, принимаемых Администрацией Хвойнинского муниципального района по решению вопросов в сфере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сованию со сторонами приглашает в случае необходимости для участия в работе трехсторонней комиссии представителей иных органов государственной власти, органов местного самоуправления, объединений профсоюзов и объединений работодателей, не входящих в состав трехсторонней комиссии, ученых, экспертов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обеспечением членов трехсторонней комиссии документами и другими необходимыми для работы материалами, а также за своевременным оформлением протоколов заседаний трехсторонней комиссии и направлением сторонам копий протоколов и решений трехсторонне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Члены трехсторонне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ют в заседаниях трехсторонней комиссии, заседаниях рабочих групп, совещаниях одной из сторон, иной деятельности трехсторонне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согласованную позицию соответствующей стороны трехсторонне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пределах своей компетен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порядок работы трехсторонне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рехсторонняя комиссия является постоянно действующ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деятельности трехсторонней комиссии определя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Трехсторонняя комиссия осуществляет свою деятельность по мере необходимости оперативного решения возникающих неотлож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седание трехсторонней комиссии является правомочным, если на нем присутствуют не менее половины от числа членов кажд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трехсторонней комиссии проводятся открыто, гласно, могут освещать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ях трехсторонне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ются порядок и сроки разработки проекта </w:t>
      </w:r>
      <w:hyperlink r:id="rId1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ивается информация о ходе выполнения </w:t>
      </w:r>
      <w:hyperlink r:id="rId11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ведения заседания трехсторонней комиссии формируется рабочий президиум, состоящий из представителей сторон. Из числа членов президиума ими назначается председательствующий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Решения по вопросам, рассматриваемым трехсторонней комиссией, считаются принятыми, если за них проголосовали три стороны большинством голосов. Члены трехсторонней комиссии, не согласные с принятым решением, вправе требовать занесения их особого мнения в протокол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ешения, принятые трехсторонней комиссией, мнения сторон по проектам нормативных правовых актов органов местного самоуправления в сфере труда подлежат обязательному рассмотрению органами местного самоуправления, принимающими вышеуказанн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На заседаниях трехсторонней комиссии ведется протокол, отражающий ход заседания комиссии, который подписывается председательствующим на заседании и секретарем трехсторонней комиссии. После подписания протокола председательствующим и ответственным секретарем трехсторонней комиссии копии протокола представляютс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о взаимному согласию сторон по предложению одной из сторон решения комиссии подлежат опубликованию в средствах массовой информ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008349B674FD2026F252A50FE23372FD4D73DA0B2A08D2A7AC3A3D02F481C1F33AC9E304FB0AACAFS2I" TargetMode="External"/><Relationship Id="rId4" Type="http://schemas.openxmlformats.org/officeDocument/2006/relationships/hyperlink" Target="consultantplus://offline/ref=B4008349B674FD2026F24CA8198E6C7AF8442FD70E290685F9F3616055FD8B96B47590A140F609ABF0C30EA8SEI" TargetMode="External"/><Relationship Id="rId5" Type="http://schemas.openxmlformats.org/officeDocument/2006/relationships/hyperlink" Target="consultantplus://offline/ref=B4008349B674FD2026F24CA8198E6C7AF8442FD70E280084F8F3616055FD8B96B47590A140F609ABF0C30BA8SFI" TargetMode="External"/><Relationship Id="rId6" Type="http://schemas.openxmlformats.org/officeDocument/2006/relationships/hyperlink" Target="consultantplus://offline/ref=B4008349B674FD2026F252A50FE23372FD4D73DA0B2A08D2A7AC3A3D02F481C1F33AC9E304FB0AACAFS2I" TargetMode="External"/><Relationship Id="rId7" Type="http://schemas.openxmlformats.org/officeDocument/2006/relationships/hyperlink" Target="consultantplus://offline/ref=B4008349B674FD2026F24CA8198E6C7AF8442FD70E290685F9F3616055FD8B96B47590A140F609ABF0C30EA8SEI" TargetMode="External"/><Relationship Id="rId8" Type="http://schemas.openxmlformats.org/officeDocument/2006/relationships/hyperlink" Target="consultantplus://offline/ref=B4008349B674FD2026F24CA8198E6C7AF8442FD70E2A0483FBF3616055FD8B96ABS4I" TargetMode="External"/><Relationship Id="rId9" Type="http://schemas.openxmlformats.org/officeDocument/2006/relationships/hyperlink" Target="consultantplus://offline/ref=B4008349B674FD2026F24CA8198E6C7AF8442FD70E2A0483FBF3616055FD8B96ABS4I" TargetMode="External"/><Relationship Id="rId10" Type="http://schemas.openxmlformats.org/officeDocument/2006/relationships/hyperlink" Target="consultantplus://offline/ref=B4008349B674FD2026F24CA8198E6C7AF8442FD70E2A0483FBF3616055FD8B96ABS4I" TargetMode="External"/><Relationship Id="rId11" Type="http://schemas.openxmlformats.org/officeDocument/2006/relationships/hyperlink" Target="consultantplus://offline/ref=B4008349B674FD2026F24CA8198E6C7AF8442FD70E2A0483FBF3616055FD8B96ABS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7:00Z</dcterms:created>
  <dc:creator>Гарбузов</dc:creator>
  <dc:description/>
  <cp:keywords/>
  <dc:language>en-US</dc:language>
  <cp:lastModifiedBy>User</cp:lastModifiedBy>
  <cp:lastPrinted>2020-07-28T14:20:00Z</cp:lastPrinted>
  <dcterms:modified xsi:type="dcterms:W3CDTF">2020-07-28T11:21:00Z</dcterms:modified>
  <cp:revision>3</cp:revision>
  <dc:subject/>
  <dc:title> </dc:title>
</cp:coreProperties>
</file>