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8485" cy="63627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ый Совет профсоюзных организац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Хвойнинском муниципальном райо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______________</w:t>
        <w:tab/>
        <w:tab/>
        <w:tab/>
        <w:tab/>
        <w:tab/>
        <w:tab/>
        <w:tab/>
        <w:t>р.п.Хвойна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работе Координационного Совета профсоюз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ойнинского муниципальн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19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личество первичных профсоюзных организаций на территории района - 2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личество вновь созданных первичных профсоюзных организаций в 2019году - 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личество проведенных заседаний Координационного Совета профсоюзов Хвойнинского района за отчетный период  - 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Перечень  вопросов, которые  обсуждались на заседаниях Координационного Сове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заключении территориального соглашения между Администрацией Хвойнинского муниципального  района, Коордиционным  Советом профсоюзов Хвойнинского района, Координационным Советом по развитию малого и среднего предпринимательства на 2019г.-2021г.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 </w:t>
      </w:r>
      <w:r>
        <w:rPr>
          <w:rFonts w:cs="Times New Roman" w:ascii="Times New Roman" w:hAnsi="Times New Roman"/>
          <w:bCs/>
          <w:sz w:val="28"/>
          <w:szCs w:val="28"/>
        </w:rPr>
        <w:t>укреплении социального партнерства, выполнении трехстороннего обращения в организациях бюджетной и производственной сферах на территории Хвойнинского муниципального района и выполнении «майских» Указов Президента РФ в сфере социальной политики в 2018 го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астии профсоюзов района в проведении  районных мероприятий (День молодежи, День района, День семьи, любви и верности,  августовская педагогическая конференция, спортивные  мероприят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защищенность членов профсоюза, организация летнего оздоровительного отдыха для членов профсоюза и их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Координационном Совете профсоюзов Хвойнинского района  создан и работает Молодежный Сов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.За отчетный период совместно с Молодежным Советом были проведены следующие мероприят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утренников для детей от профсоюзов, экологическая акция «Живая планета»; спартакиада семейных пар «Мир!Труд!Май!»; туристический слет «Съезжее-2019», Ночь в музее; семейный фестиваль «1+1»; фестиваль национальных культур «Дружба  народов»; День молодежи ; фестиваль дворовых игр «Играй город», Ночь ки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а работа по защите интересов и прав членов профсоюз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16.01.2019г. заключено районное территориальное  соглашение между Администрацией Хвойнинского муниципального района, Координационным Советом профсоюзов Хвойнинского района, Координационным Советом по развитию малого и среднего предпринимательства на 2019г.-2021годы,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ное на создание необходимых условий жизнедеятельности района, развития его экономики, осуществления согласованных действий по решению социально-экономических вопросов в интересах работников и населения района, социальной и правовой защиты населения, на основе практического внедрения принципов социального партнерства, норм действующего законодательства</w:t>
      </w:r>
      <w:r>
        <w:rPr>
          <w:rFonts w:cs="Times New Roman" w:ascii="Times New Roman" w:hAnsi="Times New Roman"/>
          <w:sz w:val="28"/>
          <w:szCs w:val="28"/>
        </w:rPr>
        <w:t>. Заключено Соглашение между Комитетом образования и Хвойнинской районной организацией профсоюза работников народного образования и науки РФ (действует до ноября 2019г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Координационный Совет района принимает участие в решении вопросов по оплате труда – за отчетный период в связи с оптимизациями (реорганизациями путем присоединения одного учреждения к другому), проводимыми в сфере образования и культуры, по результатам которых следовало изменение существенных условий трудовых договоров работников учреждения, сокращения работников (в том числе предпенсионного возраста), проводились встречи с работодателями и работниками по разъяснению норм трудового законодатель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Координационный Совет участвует и в решении вопросов занятости работников, в том числе  предпенсионного возраста – организовано взаимодействие со службой занятости. При проведении информационных встреч с населением разъясняются имеющиеся в районе вакансии, оказывается сопровождение граждан, ищущих работу для встреч с работодателями. Разъясняются возможности для прохождения переобучения и повышения квалификации гражданам предпенсионного возраста. За отчетный период такая работа была проведена в отношении 10 граждан, которые успешно проходят обучение, 3-х граждан которые трудоустроены в организации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Контроль за соблюдением трудового законодательства проводится в рамках рассмотрения и анализа положений коллективных договоров, по результатам чего выдаются рекомендации по устранению нарушений, по конкретизации положений коллективных трудовых договоров на предмет соответствия нормам Трудового кодекса РФ. За отчетный период проанализировано 3 коллективного договора, по всем выданы рекомендации. Во все организации района, в том числе в районной газете «Новая жизнь» и на официальном сайте Администрации района размещена информация о том, что для прохождения </w:t>
      </w:r>
      <w:hyperlink r:id="rId3">
        <w:r>
          <w:rPr>
            <w:rStyle w:val="InternetLink"/>
            <w:sz w:val="28"/>
            <w:szCs w:val="28"/>
          </w:rPr>
          <w:t>диспансер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одатели обязаны предоставить всем работникам нерабочий день один раз в три года (</w:t>
      </w:r>
      <w:hyperlink r:id="rId4">
        <w:r>
          <w:rPr>
            <w:rStyle w:val="InternetLink"/>
            <w:sz w:val="28"/>
            <w:szCs w:val="28"/>
          </w:rPr>
          <w:t>ч. 1 ст. 18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, </w:t>
      </w:r>
      <w:hyperlink r:id="rId5">
        <w:r>
          <w:rPr>
            <w:rStyle w:val="InternetLink"/>
            <w:bCs/>
            <w:sz w:val="28"/>
            <w:szCs w:val="28"/>
          </w:rPr>
          <w:t>предпенсионера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пенсионерам для прохождения диспансеризации</w:t>
      </w:r>
      <w:r>
        <w:rPr>
          <w:rFonts w:cs="Times New Roman" w:ascii="Times New Roman" w:hAnsi="Times New Roman"/>
          <w:sz w:val="28"/>
          <w:szCs w:val="28"/>
        </w:rPr>
        <w:t xml:space="preserve"> нужно предоставить два рабочих дня один раз в год (</w:t>
      </w:r>
      <w:hyperlink r:id="rId6">
        <w:r>
          <w:rPr>
            <w:rStyle w:val="InternetLink"/>
            <w:sz w:val="28"/>
            <w:szCs w:val="28"/>
          </w:rPr>
          <w:t>ч. 2 ст. 18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бота с обращениями граждан, письменных жалоб - в течение отчетного периода в Совет  письменных обращений и жалоб не поступало, устные обращения (5 за отчетный период) рассмотрены в форме устных консультац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заимодействие с администрацией муниципального райо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едседатель Координационного совета активно участвует в районных мероприятиях по социально-трудовой направленности, при рассмотрении и утверждении бюджета муниципального района на очередной год и плановый период, участвует в разработке и утверждении Стратегии социально-экономического  развития района. За отчетный период таким мероприятий было – 5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За отчетный период Координационный совет района и представители Администрации района участвовали совместно в 2 обучающих семинарах, в том числе в марте текущего года при участии представителей </w:t>
      </w:r>
      <w:r>
        <w:rPr>
          <w:rFonts w:cs="Times New Roman" w:ascii="Times New Roman" w:hAnsi="Times New Roman"/>
          <w:bCs/>
          <w:sz w:val="28"/>
          <w:szCs w:val="28"/>
        </w:rPr>
        <w:t>Новгородской областной Федерации Профсоюзов по обучению профсоюзных кадров и акти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 отчетный период КС принимал участие в совместном проведении районных мероприятиях: Праздничные мероприятия, посвященные празднованию Дня народного единства, Дня молодежи, «Дня района», 35-летие   со дня открытия МБУК Хвойнинский краеведческий музей, чествование  активистов профсоюзного движения, День семьи, любви и верности,  августовская педагогическая конференция, спартакиады работников бюджетной сфе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нимали участие в обучении районного профактива организованного НОФП на территории Хвойнинского муниципального района в марте  2019г. по вопросам «Практика применения норм трудового законодательства» (преподаватель  Коломоец Ольга Ивановна-заведующая юридическим отделом  НОФП, «Работа с молодежью» (преподаватели - Молодежный Совет НОФП).  Участвовали в 3-х  семинарах на темы: «О пенсионном обеспечении работающих граждан», «Ошибки, допускаемые при заключении коллективных договоров», «Специальная оценка условий труда на рабочих местах в коллективах» (организатор – отдел труда администрации район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о всех первичных профсоюзных организациях  имеются профсоюзные уголки, стенды, фотоальбомы, ведется подписка на профсоюзные издания, электронная газета «Солидарность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а по охране  труда: проведение информационно-разъяснительной работы (собрания в коллективах и направление писем) по проведению специальной оценки труда, ведению и оформлению стендов (памяток) по охране труда, проведению первичных  и последующих инструктажей по ТБ, по выдаче спецодежды и  спецсредств. За отчетный период – проведено 20 встреч в бюджетных организациях и направлено 1 письм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ультурно-воспитательная, физкультурно-оздоровительная работа: участие в организации и проведении  сдачи норм «ГТО» (1) , в массовых зарядках на территории СКЦ «Орбита» (2), в спартакиадах работников бюджетной сферы (2); культурно-воспитательная работа – приглашение и участие в праздничных концертах (3 за отчетный период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блемы в работе Координационного  Совета – за отчетный период не возникал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ланы Координационного Совета на 2020 год – продолжить работу по участию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и социально-экономических вопросов в интересах работников и населения района, в решении вопросов социальной и правовой защиты населения, в том числе в изучении и выдачи рекомендаций по </w:t>
      </w:r>
      <w:r>
        <w:rPr>
          <w:rFonts w:cs="Times New Roman" w:ascii="Times New Roman" w:hAnsi="Times New Roman"/>
          <w:sz w:val="28"/>
          <w:szCs w:val="28"/>
        </w:rPr>
        <w:t>коллективным договорам организаций района. Планируется продолжить участие в значимых районных мероприятиях, в культурно-воспитательной и физкультурно-оздоровительной работе, в развитии социального партнерства, организовывать культурно -массовые мероприятия для членов профсоюза, обучении районного профакти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Какую конкретную помощь от НОФП в работе Координационного Совета Вы хотели бы получить – проведение обучения и психологических  тренингов для председателей и членов ППО с выездом на места в муниципалите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С какими областными организациями отраслевых профсоюзов установлен тесный контакт? У ППО Хваойнинского района установлены тесные контакты с Новгородской областной организацией профсоюза работников народного образования и науки РФ и Новгородской областной организацией Российского профессионального союза работников культу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Ваши предложения по повышению эффективности работы профсоюзных организаций: необходимо постоянное обучении профактива нормам трудового законодательства, по вопросам  организации деятельности профсоюзных  организаций , обучение председателей ППО и проф.комитетов с проведением  специальных психологических тестов, направленных  на   развитие умения владеть собой, умения слушать и выступать публично.  Необходимо активно   работать по вопросам заключения коллективных договоров и межотраслевых соглашений в организациях разных форм собственности. Использовать, согласно действующему законодательству, свои права и возможности по защите интересов трудящихся. Повышать информированность  членов профсоюзов о деятельности своих и выше стоящих профсоюзных органо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ординационного Совета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союзных организаций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Хвойнинского района                                                                И.В.Федоро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орова Инна Викторовн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06.09.2019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(81667)50-219</w:t>
      </w:r>
    </w:p>
    <w:sectPr>
      <w:type w:val="nextPage"/>
      <w:pgSz w:w="11906" w:h="16838"/>
      <w:pgMar w:left="850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</w:pPr>
    <w:rPr>
      <w:b w:val="false"/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</w:pPr>
    <w:rPr>
      <w:rFonts w:ascii="Arial" w:hAnsi="Arial" w:cs="Arial"/>
      <w:b w:val="false"/>
      <w:bCs w:val="false"/>
      <w:sz w:val="24"/>
      <w:szCs w:val="24"/>
      <w:lang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495B54C14329678F3381AA0F7ED44413447208BE06610A432812825309F1498F6996F3AB136A180908861489F79EB738FD4AF9F269h8L" TargetMode="External"/><Relationship Id="rId4" Type="http://schemas.openxmlformats.org/officeDocument/2006/relationships/hyperlink" Target="consultantplus://offline/ref=66495B54C14329678F3381AA0F7ED44413457709B002610A432812825309F1498F6996F0A01461470C1D974C86F782A930EB56FBF39069h6L" TargetMode="External"/><Relationship Id="rId5" Type="http://schemas.openxmlformats.org/officeDocument/2006/relationships/hyperlink" Target="consultantplus://offline/ref=66495B54C14329678F339DA01A0A81171D457406BA06610A432812825309F1499D69CEFFA1147F4C5052D1198A6FhCL" TargetMode="External"/><Relationship Id="rId6" Type="http://schemas.openxmlformats.org/officeDocument/2006/relationships/hyperlink" Target="consultantplus://offline/ref=66495B54C14329678F3381AA0F7ED44413457709B002610A432812825309F1498F6996F0A01460470C1D974C86F782A930EB56FBF39069h6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24:00Z</dcterms:created>
  <dc:creator>Comp</dc:creator>
  <dc:description/>
  <cp:keywords/>
  <dc:language>en-US</dc:language>
  <cp:lastModifiedBy>Федорова Инна Викторовна</cp:lastModifiedBy>
  <cp:lastPrinted>2019-04-19T14:18:00Z</cp:lastPrinted>
  <dcterms:modified xsi:type="dcterms:W3CDTF">2021-03-23T09:34:00Z</dcterms:modified>
  <cp:revision>115</cp:revision>
  <dc:subject/>
  <dc:title> </dc:title>
</cp:coreProperties>
</file>