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margin">
              <wp:posOffset>0</wp:posOffset>
            </wp:positionV>
            <wp:extent cx="1115695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09980" cy="84328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>форма отчет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</w:t>
      </w:r>
      <w:r>
        <w:rPr>
          <w:rFonts w:eastAsia="Calibri"/>
          <w:b/>
          <w:lang w:eastAsia="en-US"/>
        </w:rPr>
        <w:t xml:space="preserve">ОТЧЁТ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о работе Координационного Совета </w:t>
      </w:r>
      <w:r>
        <w:rPr>
          <w:rFonts w:eastAsia="Calibri" w:cs="Calibri" w:ascii="Calibri" w:hAnsi="Calibri"/>
          <w:b/>
          <w:lang w:eastAsia="en-US"/>
        </w:rPr>
        <w:t>Хвойнинского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го округ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 период с 01 января 2023 год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56"/>
        <w:gridCol w:w="2371"/>
        <w:gridCol w:w="2446"/>
      </w:tblGrid>
      <w:tr>
        <w:trPr>
          <w:trHeight w:val="23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NTTierce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численности первичных профсоюзных организаций (было/стал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количества коллективных договоров, заключенных            с профсоюзной организацией (было/стал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рехстороннего соглашения (есть/н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активная работа трехсторонней комиссии (сколько заседаний был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лодежного совета (есть/нет, активно ли работа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цента численности молодежи среди членов профсоюзов (было/стал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миссий (перечислить комисс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разработке коллективных договоров, по заключению и разработке  трехстороннего соглашения, в комиссии по урегулированию конфликта интересов, в решении  вопросов занятости работников ,в том числе предпенсионеров, разъясняют возможности прохождения переобучения и повышения квалификации, разъясняют возможности  государственной поддержки  в рамках проекта « Формула успеха моей семьи»,по социальным контрактам, работают с обращениями граждан, контролируют соблюдение трудового законодательства, охраны труда, принимают участие в заседаниях Думы округа, в проведении праздничных мероприятий, в социальной поддержке  семей мобилизованных  на  СВО,  организации и проведении сдачи норм ГТО.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зработке коллективных договоров,  в комиссии по урегулированию конфликта интересов, в полном решении  вопросов занятости работников ,в том числе предпенсионеров, по оказанию помощи  по заключению социальных контрактов, принимает участие в заседаниях Думы округа, в проведении праздничных мероприятий, в социальной поддержке  семей мобилизованных  на  СВО,  организации и проведении сдачи норм ГТО, организации и работе волонтерских движений Координационном Совете  по делам молодежи.</w:t>
            </w:r>
          </w:p>
        </w:tc>
      </w:tr>
    </w:tbl>
    <w:p>
      <w:pPr>
        <w:pStyle w:val="Normal"/>
        <w:rPr>
          <w:rFonts w:eastAsia="NTTierce;Times New Roman"/>
        </w:rPr>
      </w:pPr>
      <w:r>
        <w:rPr>
          <w:rFonts w:eastAsia="NTTierce;Times New Roman"/>
        </w:rPr>
        <w:t xml:space="preserve">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12"/>
        <w:ind w:right="1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erce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erce;Times New Roman" w:hAnsi="NTTierce;Times New Roman" w:eastAsia="Times New Roman" w:cs="NTTierce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NTTierce;Times New Roman" w:hAnsi="NTTierce;Times New Roman" w:cs="NTTierce;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35:00Z</dcterms:created>
  <dc:creator>User</dc:creator>
  <dc:description/>
  <dc:language>en-US</dc:language>
  <cp:lastModifiedBy>User</cp:lastModifiedBy>
  <cp:lastPrinted>2023-11-07T10:42:00Z</cp:lastPrinted>
  <dcterms:modified xsi:type="dcterms:W3CDTF">2024-03-29T08:35:00Z</dcterms:modified>
  <cp:revision>2</cp:revision>
  <dc:subject/>
  <dc:title/>
</cp:coreProperties>
</file>