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Внесение изменений и дополнений в «Территориальное Соглашение между Администрацией Хвойнинского муниципального округа, Координационным Советом профсоюзов Хвойнинского муниципального округа, Координационным Советом по развитию малого и среднего предпринимательства Хвойнинского муниципального округа на 2025-2028 год (далее - Соглашение)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я  Хвойнинского муниципального округа в лице Главы округа Новоселовой С.А., Координационный Совет профсоюзов  Хвойнинского  муниципального округа в лице Председателя  И.В. Федоровой,  Координационный Совет по развитию малого и среднего предпринимательства Хвойнинского муниципального округа в лице Уполномоченного  представителя  Залесова Ю.А.,   руководствуясь статьями 47,48,49, Трудового кодекса Российской Федерации, пришли к соглашению о нижеследующем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Продлить срок действия Соглашения между Администрацией Хвойнинского муниципального округа, Координационным Советом профсоюзов Хвойнинского муниципального округа, Координационным Советом по развитию малого и среднего предпринимательства Хвойнинского муниципального округа, действующего на 2022-2025 годы, на срок 2025-2028 год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 Внести в Соглашение следующие изменени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2.1. Наименование Соглашения изложить в следующей редакци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« Территориальное соглаш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ду Администрацией Хвойнинского муниципального округа, Координационным Советом профсоюзов  Хвойнинского муниципального округа, Координационным Советом по развитию малого и среднего предпринимательства Хвойнинского муниципального округа на 2025-2028 годы,</w:t>
        <w:br/>
        <w:t>2.2 раздел 3.4. «Обязательства Работодателей», п.3.4.1. изложить в следующей редакции: «В тех организациях, в которых  отсутствуют коллективные договора, рекомендовать  заключить их не позднее февраля 2026 год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раздел 7. «Действие Соглашения. Контроль за его исполнением», п.7.1 изложить в следующей редакции: Соглашение заключено на 2025-2028годы, вступает в силу с 13февраля 2025 года и действует до 13 февраля 2028год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номочные представители  Сторон Соглашения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282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Хвойнинского муниципального округ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ординационного Совета профсоюзов Хвойнинского округ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олномоченный представитель Координационного Совета по развитию малого и среднего предпринимательства Хвойнинского округа </w:t>
            </w:r>
          </w:p>
        </w:tc>
      </w:tr>
      <w:tr>
        <w:trPr>
          <w:trHeight w:val="1404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А. Новосел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.В. Федоро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.А.Залесов</w:t>
            </w:r>
          </w:p>
        </w:tc>
      </w:tr>
      <w:tr>
        <w:trPr>
          <w:trHeight w:val="127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2025г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2025г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___»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25г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о в п. Хвойная Новгородской области «___»_______2025г. в тре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емплярах, каждый из которых имеет одинаковую сил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47:00Z</dcterms:created>
  <dc:creator>User</dc:creator>
  <dc:description/>
  <cp:keywords/>
  <dc:language>en-US</dc:language>
  <cp:lastModifiedBy>Комитет по организационным и общим вопросам</cp:lastModifiedBy>
  <cp:lastPrinted>2025-02-12T10:30:00Z</cp:lastPrinted>
  <dcterms:modified xsi:type="dcterms:W3CDTF">2025-02-25T08:26:00Z</dcterms:modified>
  <cp:revision>6</cp:revision>
  <dc:subject/>
  <dc:title/>
</cp:coreProperties>
</file>