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tabs>
          <w:tab w:val="clear" w:pos="708"/>
          <w:tab w:val="left" w:pos="24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28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328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ХВОЙНИН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8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ов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Хвойнинског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за  2024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2" w:leader="none"/>
        </w:tabs>
        <w:ind w:firstLine="107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нято Думой Хвойнинского муниципального округа «____» ___________2025 года. </w:t>
      </w:r>
    </w:p>
    <w:p>
      <w:pPr>
        <w:pStyle w:val="Normal"/>
        <w:tabs>
          <w:tab w:val="clear" w:pos="708"/>
          <w:tab w:val="left" w:pos="1072" w:leader="none"/>
        </w:tabs>
        <w:ind w:firstLine="10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 Положения о бюджетном процессе в Хвойнинском муниципальном округе, утвержденным решением Думы Хвойнинского муниципального округа от 23 сентября 2020 года № 10 «Об утверждении Положения о бюджетном процессе в Хвойнинском муниципальном округе», Дума Хвойнинского муниципаль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отчет об исполнении бюджета Хвойнинского муниципального округа за  2024 год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в сумме 691 777 017,90  рублей  и по расходам в сумме 684 573 766,38 рублей с превышением доходов над расходами 7 203 251,52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оходам бюджета Хвойнинского муниципального округа за 2024 год по кодам классификации доходов бюджетов (согласно приложению 1 к настоящему реше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сходам бюджета Хвойнинского муниципального округа за 2024 год по ведомственной структуре (согласно приложению 2 к настоящему реше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сходам бюджета Хвойнинского муниципального округа за 2024 год по разделам и подразделам классификации расходов бюджетов (согласно приложению 3 к настоящему реше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сточникам финансирования дефицита бюджета Хвойнинского муниципального округа за 2024 год по кодам классификации источников финансирования дефицитов бюджетов (согласно приложению 4 к настоящему реше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2. Опубликовать настоящее решение 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сети «Интернет»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3.Настоящее решение подлежит опубликованию не позднее пяти рабочих дней после его подписания и вступает в силу со дня, следующего за днем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а и завизиров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.специалист бюджетного отдела:                                          О.А.Коз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07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</w:t>
        <w:tab/>
        <w:t>Д.А.Загуляева</w:t>
      </w:r>
    </w:p>
    <w:p>
      <w:pPr>
        <w:pStyle w:val="Normal"/>
        <w:tabs>
          <w:tab w:val="clear" w:pos="708"/>
          <w:tab w:val="left" w:pos="70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:                                           А.В.Степ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.специалист юридического отдела:                                      С.Т.Огур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2" w:leader="none"/>
          <w:tab w:val="left" w:pos="721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СП:</w:t>
        <w:tab/>
        <w:t xml:space="preserve">       Е.В.Коч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прави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ло: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Ф-1   прокуратура- в электронном виде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СП_-в электронном виде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9:26:00Z</dcterms:created>
  <dc:creator>User</dc:creator>
  <dc:description/>
  <cp:keywords/>
  <dc:language>en-US</dc:language>
  <cp:lastModifiedBy>Козлова Ольга Анатольевна</cp:lastModifiedBy>
  <cp:lastPrinted>2022-03-23T15:20:00Z</cp:lastPrinted>
  <dcterms:modified xsi:type="dcterms:W3CDTF">2025-03-13T08:46:00Z</dcterms:modified>
  <cp:revision>58</cp:revision>
  <dc:subject/>
  <dc:title>                                                                                                                               Проект</dc:title>
</cp:coreProperties>
</file>