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0" w:name="P43"/>
      <w:bookmarkEnd w:id="0"/>
      <w:r>
        <w:rPr>
          <w:b/>
          <w:szCs w:val="28"/>
        </w:rPr>
        <w:t>Ежеквартальная информация о численности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служащих органов местного самоуправл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Хвойнинского муниципального округа, работников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учреждений Хвойнинского муниципального округа с указанием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фактических расходов  на оплату их тру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01.04.2022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288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число меся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муниципальных служащи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Хвойнинск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(человек)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Хвойнинского муниципаль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1,4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муниципальных учрежден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ловек)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муниципальных учреждений (тыс. рублей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32,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2:00Z</dcterms:created>
  <dc:creator>user</dc:creator>
  <dc:description/>
  <dc:language>en-US</dc:language>
  <cp:lastModifiedBy>Козлова Ольга Анатольевна</cp:lastModifiedBy>
  <cp:lastPrinted>2022-04-08T09:37:00Z</cp:lastPrinted>
  <dcterms:modified xsi:type="dcterms:W3CDTF">2022-04-19T05:32:00Z</dcterms:modified>
  <cp:revision>2</cp:revision>
  <dc:subject/>
  <dc:title/>
</cp:coreProperties>
</file>