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Heading6"/>
              <w:suppressAutoHyphens w:val="true"/>
              <w:jc w:val="left"/>
              <w:rPr/>
            </w:pPr>
            <w:r>
              <w:rPr>
                <w:sz w:val="30"/>
              </w:rPr>
              <w:t xml:space="preserve">                </w:t>
            </w:r>
            <w:r>
              <w:rPr>
                <w:sz w:val="30"/>
              </w:rPr>
              <w:t xml:space="preserve">Проект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65" w:leader="none"/>
        </w:tabs>
        <w:suppressAutoHyphens w:val="tru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ind w:right="-3" w:hanging="0"/>
        <w:jc w:val="center"/>
        <w:rPr/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  <w:t>Дума Хвойнинского муниципального округа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both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й и дополнений в решение Думы  Хвойнинского муниципального округа от 24.12.2024 № 402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before="211" w:after="0"/>
        <w:jc w:val="center"/>
        <w:rPr/>
      </w:pPr>
      <w:r>
        <w:rPr>
          <w:color w:val="000000"/>
          <w:spacing w:val="-2"/>
          <w:sz w:val="28"/>
          <w:szCs w:val="28"/>
        </w:rPr>
        <w:t>Принято Думой Хвойнинского муниципального округа___________ 2025 года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lineRule="auto" w:line="276" w:before="211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</w:t>
      </w:r>
      <w:r>
        <w:rPr>
          <w:color w:val="000000"/>
          <w:spacing w:val="-2"/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lineRule="auto" w:line="276" w:before="211" w:after="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Дума Хвойнинского муниципального округа </w:t>
      </w:r>
      <w:r>
        <w:rPr>
          <w:b/>
          <w:color w:val="000000"/>
          <w:spacing w:val="-2"/>
          <w:sz w:val="28"/>
          <w:szCs w:val="28"/>
        </w:rPr>
        <w:t>РЕШИЛА: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1.Внести в решение Думы Хвойнинского муниципального округа  от 24.12.2024г    № 402 «О бюджете Хвойнинского муниципального округа на 2025 год и плановый период 2026 и 2027 годов» ( в редакции № 409 от 07.03.2025г) изменения следующего содержа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4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Статью 1 решения изложить в ново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  <w:t>Основные характеристики  бюджета Хвойнинского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униципального округа  на 2025 год и на плановый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ериод 2026 и 2027 годов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lineRule="atLeast" w:line="360" w:before="0" w:after="0"/>
        <w:ind w:left="0" w:firstLine="851"/>
        <w:jc w:val="both"/>
        <w:rPr/>
      </w:pPr>
      <w:r>
        <w:rPr>
          <w:spacing w:val="-4"/>
          <w:sz w:val="28"/>
          <w:szCs w:val="28"/>
        </w:rPr>
        <w:t>1. Утвердить основные характеристики  бюджета Хвойнинского муниципального округа на 2025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джета Хвойнинского муниципального округа в сумме  1 058 752,5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Хвойнинского муниципального округа  в сумме  1 069 405,7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дефицит  бюджета Хвойнинского муниципального округа  в сумме  10 653,2 тыс.рублей.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Хвойнинского муниципального округа на 2026 год и на 2027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ём доходов бюджета Хвойнинского муниципального округа на 2026 год в сумме   805 357,6    тыс. рублей и на 2027год в сумме  675 873,6 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ём расходов бюджета Хвойнинского муниципального округа на 2026 год в сумме 805 357,6 тыс.рублей, в том числе условно утвержденные расходы в сумме 20 000,0 тыс.рублей, и на 2027 год в сумме  675 873,6 тыс. рублей, в том числе условно утвержденные расходы в сумме 23 200,0 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  дефицит  бюджета Хвойнинского муниципального округа на 2026 год  в сумме  0,0 тыс.рублей и на 2027 год в сумме 0,0 тыс.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1  к решению от 24.12.2024г изложить в новой редакции согласно (Приложения 1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2  к решению от 24.12.2024г изложить в новой редакции согласно (Приложения 2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4  к решению от 25.12.2023г изложить в новой редакции согласно (Приложения 3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к решению от 24.12.2024г изложить в новой редакции согласно (Приложения 4  к данному решению).</w:t>
      </w:r>
    </w:p>
    <w:p>
      <w:pPr>
        <w:pStyle w:val="Normal"/>
        <w:shd w:fill="FFFFFF" w:val="clear"/>
        <w:tabs>
          <w:tab w:val="clear" w:pos="708"/>
          <w:tab w:val="left" w:pos="171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6.Приложение 6 к решению от 24.12.2024г изложить в новой редакции согласно (Приложения 5  к данному решению).</w:t>
      </w:r>
    </w:p>
    <w:p>
      <w:pPr>
        <w:pStyle w:val="Normal"/>
        <w:shd w:fill="FFFFFF" w:val="clear"/>
        <w:tabs>
          <w:tab w:val="clear" w:pos="708"/>
          <w:tab w:val="left" w:pos="171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Настоящее решение подлежит опубликованию не позднее пяти дней после его подписания и вступает в силу со дня, следующего за днем его официального опубликования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Официальный вестник Хвойнинского муниципального округа», разместить на официальном сайте Администрации Хвойнинского муниципального округа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Гл.специалист комитета финансов                          О.А.Козл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8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Заместитель Главы:                                                   Д.А.Загуляе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Зам.председателя комитета финансов:                    Г.Г.Лисой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алаты:                                                                        Е.В.Кочкина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Юридический отдел:                                                  С.Т.Огурцова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Направить: дело-1,КФ-1,</w:t>
      </w:r>
    </w:p>
    <w:p>
      <w:pPr>
        <w:pStyle w:val="Normal"/>
        <w:ind w:firstLine="708"/>
        <w:rPr/>
      </w:pPr>
      <w:r>
        <w:rPr>
          <w:u w:val="single"/>
        </w:rPr>
        <w:t xml:space="preserve"> </w:t>
      </w:r>
      <w:r>
        <w:rPr/>
        <w:t>прокуратура-электронный,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КСП- электронный</w:t>
      </w:r>
    </w:p>
    <w:p>
      <w:pPr>
        <w:pStyle w:val="Normal"/>
        <w:tabs>
          <w:tab w:val="clear" w:pos="708"/>
          <w:tab w:val="left" w:pos="217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/>
        <w:t>Итого 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1">
    <w:name w:val=" Знак Знак Знак1"/>
    <w:basedOn w:val="Style7"/>
    <w:qFormat/>
    <w:rPr>
      <w:sz w:val="24"/>
      <w:szCs w:val="24"/>
      <w:lang w:val="ru-RU" w:bidi="ar-SA"/>
    </w:rPr>
  </w:style>
  <w:style w:type="character" w:styleId="11">
    <w:name w:val="Основной текст Знак1"/>
    <w:basedOn w:val="Style7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12">
    <w:name w:val="Заголовок 1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4:00Z</dcterms:created>
  <dc:creator>Дорофеева Л.В.</dc:creator>
  <dc:description/>
  <cp:keywords/>
  <dc:language>en-US</dc:language>
  <cp:lastModifiedBy>Козлова Ольга Анатольевна</cp:lastModifiedBy>
  <cp:lastPrinted>2024-11-06T08:44:00Z</cp:lastPrinted>
  <dcterms:modified xsi:type="dcterms:W3CDTF">2025-03-25T14:24:00Z</dcterms:modified>
  <cp:revision>160</cp:revision>
  <dc:subject/>
  <dc:title>Проект</dc:title>
</cp:coreProperties>
</file>