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4.12.2024 № 402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5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4.12.2024г    № 402 «О бюджете Хвойнинского муниципального округа на 2025 год и плановый период 2026 и 2027 годов»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5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1 016 837,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1 020 242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 404 ,7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6 год и на 2027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6 год в сумме   785 557,6    тыс. рублей и на 2027год в сумме  61 99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6 год в сумме 785 557,6 тыс.рублей, в том числе условно утвержденные расходы в сумме 20 000,0 тыс.рублей, и на 2027 год в сумме  621 996,7 тыс. рублей, в том числе условно утвержденные расходы в сумме 23 20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6 год  в сумме  0,0 тыс.рублей и на 2027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4.12.2024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4.12.2024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5.12.2023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4.12.2024г изложить в новой редакции согласно (Приложения 4  к данному решению)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Приложение 6 к решению от 24.12.2024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А.А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4-11-06T08:44:00Z</cp:lastPrinted>
  <dcterms:modified xsi:type="dcterms:W3CDTF">2025-02-06T09:12:00Z</dcterms:modified>
  <cp:revision>156</cp:revision>
  <dc:subject/>
  <dc:title>Проект</dc:title>
</cp:coreProperties>
</file>