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5 год и плановый период 2026 и 2027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апре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402 от 24.12.2024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осуществление мероприятий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 + 23,1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обеспечение мероприятий по модернизации коммунальной инфраструктуры (капитальный ремонт сетей центрального водоснабжения п.Юбилейный) +38983,8</w:t>
      </w:r>
      <w:r>
        <w:rPr>
          <w:bCs/>
          <w:color w:val="000000"/>
          <w:sz w:val="28"/>
          <w:szCs w:val="28"/>
        </w:rPr>
        <w:t xml:space="preserve"> тыс.руб на 2025г, +19800 тыс.руб на 2026г,+53876,8 тыс.руб на 2027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в текущем году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5-03-25T16:46:00Z</cp:lastPrinted>
  <dcterms:modified xsi:type="dcterms:W3CDTF">2025-03-25T13:47:00Z</dcterms:modified>
  <cp:revision>85</cp:revision>
  <dc:subject/>
  <dc:title/>
</cp:coreProperties>
</file>