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5 год и плановый период 2026 и 2027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февра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402 от 24.12.2024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color w:val="000000"/>
          <w:sz w:val="28"/>
          <w:szCs w:val="28"/>
        </w:rPr>
        <w:t xml:space="preserve"> на  обеспечение расходных обязательств, связанных с реализацией указа Губернатора Новгородской области от 11.10.2022 № 584+196,5тыс.руб (питание детей мобилизованных гражда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Уменьшение доходной части </w:t>
      </w:r>
      <w:r>
        <w:rPr>
          <w:bCs/>
          <w:color w:val="000000"/>
          <w:sz w:val="28"/>
          <w:szCs w:val="28"/>
        </w:rPr>
        <w:t xml:space="preserve">бюджета на 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на 904,7 тыс.руб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Произведено перераспределение ассигнований на увеличение расходов по муниципальной программе «Развитие территориального общественного самоуправления в Хвойнинском муниципальном округе» с расходов по благоустройству территорий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Боровский т/о +8 тыс.руб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стахновский т/о +26 тыс.руб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сский т/о + 68 тыс.руб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нецкий т/о +16 тыс.руб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плановому периоду 2026г на реализацию общественно значимых проектов по благоустройству сельских территорий Хвойнинского муниципального округа муниципальной программы «Комплексное развитие сельских территорий Хвойнинского муниципального округа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34"/>
        <w:gridCol w:w="1701"/>
        <w:gridCol w:w="2010"/>
      </w:tblGrid>
      <w:tr>
        <w:trPr>
          <w:trHeight w:val="8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 (тыс.руб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75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ройство тротуара в п.Хвойная (ул.Победы)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ение устройства тротуара, благоустройство 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городского хозяйства</w:t>
            </w:r>
          </w:p>
        </w:tc>
      </w:tr>
      <w:tr>
        <w:trPr>
          <w:trHeight w:val="11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стройство спортивной площадки в р.п. Хвойная (ул.Ломоносова)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ение обустройства спортивной площадки (устройство универсальной спортплощадки 15х30 для мини футбола, баскетбола, волейбола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, МАОУ "Школа №1 р.п.Хвойная "</w:t>
            </w:r>
          </w:p>
        </w:tc>
      </w:tr>
      <w:tr>
        <w:trPr>
          <w:trHeight w:val="10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зоны отдыха в д.Гор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освещения, приобретение и установка МАФ, разбивка клумб, установка информационных констру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инский ТО</w:t>
            </w:r>
          </w:p>
        </w:tc>
      </w:tr>
      <w:tr>
        <w:trPr>
          <w:trHeight w:val="9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зоны отдыха на центральной площади у дома культуры с.Пес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брусчатки 4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ский ТО</w:t>
            </w:r>
          </w:p>
        </w:tc>
      </w:tr>
      <w:tr>
        <w:trPr>
          <w:trHeight w:val="87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зоны отдыха на ж/д ст.Кабож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территории, разбивка цветников, МАФ, обустройство твердым покрытием пешеходной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ожский ТО</w:t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,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5-02-05T16:12:00Z</cp:lastPrinted>
  <dcterms:modified xsi:type="dcterms:W3CDTF">2025-02-06T09:13:00Z</dcterms:modified>
  <cp:revision>83</cp:revision>
  <dc:subject/>
  <dc:title/>
</cp:coreProperties>
</file>