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финансов Администрации Хвойнинского муниципального округа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октября  2024 г. № 6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 БЮДЖЕТА ХВОЙНИНСКОГО МУНИЦИПАЛЬНОГО ОКРУГА НА 2025 ГОД И НА ПЛАНОВЫЙ ПЕРИОД 2026 И 202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планирования бюджетных ассигнований  бюджета Хвойнинского муниципального округа (далее –бюджета округа) на 2025 год и на плановый период 2026 и 2027 годов год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ирование бюджетных ассигнований  бюджета округа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ным кодексом Российской Федерации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областным законом от 03.10.2008 № 389-ОЗ «О бюджетном процессе в Нов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стным законом от 06.03.2009 № 482-ОЗ «О межбюджетных отношениях в Новгородской област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м Думы Хвойнинского муниципального округа от 23.09.2020 № 10 «Об утверждении Положения о бюджетном процессе в Хвойнинском муниципальном округе»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м Администрации Хвойнинского муниципального района от 22.10.2020 № 806 «</w:t>
      </w:r>
      <w:r>
        <w:rPr>
          <w:bCs/>
          <w:color w:val="000000"/>
          <w:sz w:val="28"/>
          <w:szCs w:val="28"/>
        </w:rPr>
        <w:t>Об утверждении Порядка принятия решени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color w:val="000000"/>
          <w:sz w:val="28"/>
          <w:szCs w:val="28"/>
        </w:rPr>
        <w:t>о разработке муниципальных программ Хвойнинского муниципального округа, их формирования,  реализации и проведения    оценки эффективности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-иными правовыми актами, регулирующими бюджетные правоотношения и устанавливающими расходные обязательства Хвойн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ормативными правовыми актами Администрации Хвойн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бюджетных ассигнований  на  2025-2027 годы осуществляется с использованием автоматизированной информационной системы управления процессом планирования бюджета, функционирующей в комитете финансов Администрации Хвойнинского муниципального округа (далее комитет финансов), в сроки установленные  распоряжением Администрации Хвойнинского муниципального округа от 09.07.2024  № 104-рг «О порядке и сроках составления проекта   бюджета Хвойнинского муниципального округа на 2025 год и на плановый период 2026 и 2027 годов» (далее распоряжение)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ланирование бюджетных ассигнований осуществляется по разделам, подразделам, целевым статьям, элементам видов расходов, кодам целей, присваиваемым органами Федерального казначейства субсидиям, субвенциям и иным межбюджетным  трансфертам, имеющим целевое назначение, предоставляемым из федерального бюджета бюджетам субъектов Российской Федерации и муниципальных образований, в том числе их остаткам, не использованным по состоянию на 1 января текущего года (дополнительной классификации),  а также кодам региональной  классификации согласно приложению № 1 к настоящему Порядку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од методом индексации понимается расчет объемов бюджетных ассигнований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под нормативным методом понимается расчет объемов бюджетных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 под плановым методом расчета бюджетного ассигнования понимается установление объемов бюджетных ассигнований в соответствии с показателями, указанными в нормативном правовом акте ( муниципальной или ведомственной целевой программе, договоре), актах администрации округа или главного распорядителя средств  бюджета округа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 программы, принятые в установленном порядк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ланирования бюджетных ассигнований определяется Методикой планирования бюджетных ассигнований  бюджета округ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ирование бюджетных ассигнований  бюджета округа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  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Хвойнинского муниципального округа текущего финансового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округа на очередной финансовый год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лавные распорядители бюджетных средств бюджета округа (далее – главные распорядители) в соответствии с  Графиком подготовки и представления документов и материалов, разрабатываемых при составлении проекта бюджета округа на 2025 год и на плановый период 2026 и 2027 годов, утверждённым распоряжением, представляют в комитет финансов расчеты потребности бюджетных ассигнований по форме бюджетной заявки согласно приложению 2 к настоящему порядку, а также другие сведения, необходимые для составления проекта бюджета округа на 2025 год и на плановый период 2026 и 2027 годов. 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юджетный отдел комитета финансов осуществляю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авильности применения методов расчета бюджетных ассигнований  бюджета окр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.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анализа  комитет финансов направляет замечания соответствующим главным распорядителям, согласованные расчеты по главным распорядителям сводятся в расчетные показатели по проекту бюджета округ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 Бюджетный отде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ормирует ведомственную и функциональную структуры расходов бюджета окр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аспределение бюджетных ассигнований по целевым статьям (муниципальным программам округа и непрограммным направлениям деятельности), группам и подгруппам видов расходов классификации расходов бюджета округ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существляет балансировку общих объемов бюджетных ассигнований  бюджета округа исходя из прогноза налоговых и неналоговых доходов  бюджета округа, источников финансирования дефицита  бюджета округа;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Думы Хвойнинского муниципального округа «О бюджете Хвойнинского муниципального округа на 2025 год и на плановый период 2026 и 2027 годов»;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ind w:left="5400" w:hanging="0"/>
        <w:jc w:val="both"/>
        <w:rPr>
          <w:b w:val="false"/>
          <w:b w:val="false"/>
        </w:rPr>
      </w:pPr>
      <w:r>
        <w:rPr>
          <w:b w:val="false"/>
        </w:rPr>
        <w:t>к Порядку планирования бюджетных ассигнований  бюджета округа на  2025 год и на плановый период 2026 и 2027 го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региональной классификации, применяемые п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ланировании бюджетных ассигнований на 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19"/>
      </w:tblGrid>
      <w:tr>
        <w:trPr>
          <w:tblHeader w:val="true"/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и выплаты, осуществляемые за счет фонда оплаты труд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торно-курортное леч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расход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Суточны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Проезд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Прожива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амент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ита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ГСМ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Запчаст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ечное топливо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6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7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канцелярские товары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Отопление, горячее водоснабже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Электроэнергия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Вод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Вода РЖД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Септик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пользованием имущество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 (в целях капитального ремонта муниципального имуществ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6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медосмотры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6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одписк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(разделка дров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в целях капитального ремонта муниципального имуществ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6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6007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ротивопожарные мероприятия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 (Приобрете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2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не отнесенные на другие коды региональной классификаци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налога на имущество организаций и земельного налог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прочих налогов, сборов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иных платежей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980" w:firstLine="1260"/>
        <w:jc w:val="both"/>
        <w:rPr/>
      </w:pPr>
      <w:r>
        <w:rPr/>
        <w:t>Приложение 2</w:t>
      </w:r>
    </w:p>
    <w:p>
      <w:pPr>
        <w:pStyle w:val="ConsPlusTitle"/>
        <w:widowControl/>
        <w:ind w:left="10980" w:hanging="0"/>
        <w:jc w:val="both"/>
        <w:rPr>
          <w:b w:val="false"/>
          <w:b w:val="false"/>
        </w:rPr>
      </w:pPr>
      <w:r>
        <w:rPr>
          <w:b w:val="false"/>
        </w:rPr>
        <w:t>к Порядку планирования бюджетных ассигнований  бюджета округа на 2025 год и на плановый период 2026 и 2027 годов</w:t>
      </w:r>
    </w:p>
    <w:p>
      <w:pPr>
        <w:pStyle w:val="Normal"/>
        <w:autoSpaceDE w:val="false"/>
        <w:ind w:left="109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autoSpaceDE w:val="false"/>
        <w:rPr>
          <w:sz w:val="28"/>
          <w:szCs w:val="28"/>
        </w:rPr>
      </w:pPr>
      <w:bookmarkStart w:id="0" w:name="_1789904590"/>
      <w:bookmarkStart w:id="1" w:name="_1789904543"/>
      <w:bookmarkStart w:id="2" w:name="_1758441685"/>
      <w:bookmarkStart w:id="3" w:name="_1729232244"/>
      <w:bookmarkStart w:id="4" w:name="_1729232221"/>
      <w:bookmarkStart w:id="5" w:name="_1697540778"/>
      <w:bookmarkStart w:id="6" w:name="_1666622634"/>
      <w:bookmarkStart w:id="7" w:name="_1666622596"/>
      <w:bookmarkStart w:id="8" w:name="_1666622571"/>
      <w:bookmarkStart w:id="9" w:name="_1634992325"/>
      <w:bookmarkStart w:id="10" w:name="_1602837876"/>
      <w:bookmarkStart w:id="11" w:name="_1571807233"/>
      <w:bookmarkStart w:id="12" w:name="_1571807134"/>
      <w:bookmarkStart w:id="13" w:name="_1540976477"/>
      <w:bookmarkStart w:id="14" w:name="_1540976428"/>
      <w:bookmarkStart w:id="15" w:name="_1540976396"/>
      <w:bookmarkStart w:id="16" w:name="_1540976351"/>
      <w:bookmarkStart w:id="17" w:name="_1540976272"/>
      <w:bookmarkStart w:id="18" w:name="_1540968865"/>
      <w:bookmarkStart w:id="19" w:name="_1540968749"/>
      <w:bookmarkStart w:id="20" w:name="_1540968649"/>
      <w:bookmarkStart w:id="21" w:name="_1540968618"/>
      <w:bookmarkStart w:id="22" w:name="_1540968561"/>
      <w:bookmarkStart w:id="23" w:name="_1540968544"/>
      <w:bookmarkStart w:id="24" w:name="_1540968534"/>
      <w:bookmarkStart w:id="25" w:name="_1540968519"/>
      <w:bookmarkStart w:id="26" w:name="_1476511669"/>
      <w:bookmarkStart w:id="27" w:name="_1444987248"/>
      <w:bookmarkStart w:id="28" w:name="_1412514198"/>
      <w:bookmarkStart w:id="29" w:name="_1408205460"/>
      <w:bookmarkStart w:id="30" w:name="_1374586889"/>
      <w:bookmarkStart w:id="31" w:name="_1374586862"/>
      <w:bookmarkStart w:id="32" w:name="_1374586847"/>
      <w:bookmarkStart w:id="33" w:name="_1374586838"/>
      <w:bookmarkStart w:id="34" w:name="_1374586742"/>
      <w:bookmarkStart w:id="35" w:name="_1374586451"/>
      <w:bookmarkStart w:id="36" w:name="_1374586076"/>
      <w:bookmarkStart w:id="37" w:name="_1374585896"/>
      <w:bookmarkStart w:id="38" w:name="_1374585747"/>
      <w:bookmarkStart w:id="39" w:name="_1374585686"/>
      <w:bookmarkStart w:id="40" w:name="_1374585525"/>
      <w:bookmarkStart w:id="41" w:name="_1374585506"/>
      <w:bookmarkStart w:id="42" w:name="_1374585469"/>
      <w:bookmarkStart w:id="43" w:name="_1374585452"/>
      <w:bookmarkStart w:id="44" w:name="_13745854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szCs w:val="28"/>
        </w:rPr>
        <w:object w:dxaOrig="28925" w:dyaOrig="37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4.45pt;height:182pt" filled="f" o:ole="">
            <v:imagedata r:id="rId4" o:title=""/>
          </v:shape>
          <o:OLEObject Type="Embed" ProgID="Excel.Sheet.12" ShapeID="ole_rId3" DrawAspect="Content" ObjectID="_523131668" r:id="rId3"/>
        </w:object>
      </w:r>
    </w:p>
    <w:p>
      <w:pPr>
        <w:sectPr>
          <w:type w:val="nextPage"/>
          <w:pgSz w:orient="landscape" w:w="16838" w:h="11906"/>
          <w:pgMar w:left="284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финансов  Администрации Хвойнинского муниципального округа 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октября  2024 г. № 6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БЮДЖЕТА  ХВОЙНИНСКОГО МУНИЦИПАЛЬНОГО ОКРУГА НА 2025 ГОД И НА ПЛАНОВЫЙ ПЕРИОД 2026 И 2027 ГОД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ая методика планирования бюджетных ассигнований  бюджета Хвойнинского муниципального округа (далее - бюджета округа) на 2025 год и на плановый период 2026 и 2027 годов  (далее - Методика) разработана в соответствии со статьей 174.2 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Хвойнинского муниципального округа на стадии формирования проекта  бюджета округа на 2025 год и на плановый период 2026 и 2027 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ходы главных распорядителей средств  бюджета округа, связанные с исполнением действующих обязательств, прогнозируются исходя из плановых назначений по бюджету округа на 2024 год, установленных решением Думы Хвойнинского муниципального округа от 25.12.2023 № 344 «О бюджете Хвойнинского муниципального округа на 2024 год и на плановый период 2025 и 2026 годов»  в первоначальной редакции с учетом анализа изменений структуры расходов и отраслевых особенностей, в том числе установленных настоящей Методик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ходы уменьшаются на сумму расходов, производимых в соответствии с разовыми решениями о выделении средств из бюджета округа, или расходов по реализации нормативных правовых актов, срок действия которых ограничен 2024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ходы произведены не с начала 2024 года, планирование бюджетных ассигнований на исполнение действующих расходных обязательств Хвойнинского муниципального округа на 2025 год и плановый период   осуществляется с учетом годовой потреб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исполнение действующих обязательств корректируются (перераспределяются) между главными распорядителями, получателями средств бюджета округа в случае изменения их состава и (или) полномочий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плановый период 2026-2027 годов прогнозируется на уровне рассчитанных ассигнований на 2025 год с учётом изменения ассигнований на капитальное строительство (реконструкцию), исходя из стадии строительства, сокращения затрат на мероприятия, выполнение которых ограничивается 2025 годом, изменения объемов поступлений из областного бюджета и соответственно расходов бюджета округа  в рамках софинансирования к ним, а также с учетом особенностей, установленных настоящей Методико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сходы главных распорядителей средств  бюджета округа, связанные с исполнением принимаемых обязательств, формируются на основании нормативных правовых актов округа, вступающих в силу после 31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ъем бюджетных ассигнований на исполнение действующих и принимаемых расходных обязательств Хвойнинского муниципального округа не может превышать прогнозируемого объема доходов  бюджета округа,  поступлений источников финансирования его дефицита, уменьшенных на суммы выплат из  бюджета округа, связанных с источниками финансирования дефицита  бюджета округа, изменения остатков на счете по учету средств  бюджет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казанного условия бюджетные ассигнования на исполнение действующих и принимаемых обязательств Хвойнинского муниципального округа подлежат сокращению и (или) принимается решение о привлечении источников финансирования дефицита  бюджета округа в пределах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 на оплату труда отдельных категорий работников муниципальных учреждений округа, определенных Указами Президента Российской Федерации от 07.05.2012г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Указы Президента РФ №597, №761, №1688), в том числе финансируемых по нормативам, предусмотрены с учётом сохранения достигнутого соотношения заработной платы отдельных категорий работников бюджетной сферы, определенных Указами Президента РФ №597, №761, №1688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ъемы бюджетных ассигнований на оплату труда работников муниципальных учреждений округа, не попадающих под действие Указов Президента РФ №597, №761, №1688, в том числе образовательных организаций, финансируемых по нормативам, определены с учетом средств, необходимых для доведения заработной платы низкооплачиваемых категорий работников до установленного с 01 января 2025 года МРОТ в сумме  22 440,00 рублей в месяц, а также увеличены с учетом  повышение оплаты труда, принятого в 2024 году и повышения оплаты труда с 1 октября 2025 года на 4,5 %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Начисления на оплату труда рассчитаны в размере 30,2% от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бюджетных ассигнований на оплату поставок товаров, выполнения работ, оказания услуг для муниципальных  нужд рассчитываются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оплате  коммунальных услуг муниципальными  учреждениями на 2025-2027 годы определены исходя  из прогнозируемых расходов 2024 года, с прогнозируемого среднегодового роста тарифов, в том числе с 1 июля 2025 года. При необходимости учитывается изменение сети учреждений и занимаемой ими площади, а также расходы на оплату энергосервисных договоров (контрактов),  прогнозируемых расходов на обслуживание узлов учёта тепловой энергии и горячего водоснабжения  ( включая покупку, установку и обслуживание передающего устройства (модема))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ходы на уплату налогов, установленных законодательством о налогах и сборах, на 2025-2027 годы определяются исходя из расходов, предусмотренных на эти цели в 2024 году, с учетом изменения налогооблагаемой базы ( в т.ч. ввода в эксплуатацию новых объектов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ые затраты, мероприятия на 2025-2027 годы определяются на уровне предусмотренных расходов на эти цели в 2024 году с учетом передачи полномочий, средств дополнительно выделенных (сокращенных) по результатам согласований показателей проекта бюджета округ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Расходы на строительство объектов муниципальной собственности планируются в соответствии  со сведениями об объектах капитального  строительства муниципальной собственности Хвойнинского муниципального округа на 2025 -2027 год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При планировании бюджетных ассигнований могут быть учтены  средства, дополнительно выделенные (сокращенные) по результатам согласований показателей проекта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раслевые особенности  планирования бюджетных  ассиг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 Расходы на содержание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оплату труда работников органов местного самоуправления округа (лиц, замещающих муниципальные должности, муниципальных служащих и служащих) рассчитаны исходя из средств, предусмотренных на эти цели в 2024 году с учетом изменения базовой численности работников органов местного самоуправления, определяемой уполномоченным органом исполнительной власти области, реализующим полномочия по вопросам муниципальной службы области, изменения с 01.01.2025 года оплаты труда Главы муниципального округа и повышения с 1 октября 2025 года на 4,5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нд оплаты труда обслуживающего персонала муниципального округа  определяется исходя из их фонда оплаты труда, предусмотренного в 2024 году с учетом доведения до года повышения оплаты труда, принятого в 2024 году, повышения оплаты труда с 1 октября 2025 года на 4,5 %.</w:t>
      </w:r>
      <w:r>
        <w:rPr>
          <w:bCs/>
          <w:sz w:val="28"/>
          <w:szCs w:val="28"/>
        </w:rPr>
        <w:t xml:space="preserve"> Дополнительно учтены средства, необходимые для доведения заработной платы низкооплачиваемых категорий работников до минимального размера оплаты труда (22 440,0 рублей в месяц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2) Средства на осуществление единовременной компенсационной выплаты на лечение (оздоровление) в 2025-2027 годах  предусмотрены из размера выплаты 40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Расходы на закупку товаров (работ, услуг) органами местного самоуправления определены исходя из уровня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Средства на доплату к пенсии за выслугу лет лицам, замещавшим муниципальные должности, и должности муниципальной службы рассчитаны исходя из численности получателей и  ежемесячных расходов с учетом повышения с 1 октября 2025 года на 4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2. Образова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ка расходных обязательств по содержанию муниципальных организаций дополнительного образования, реализующих образовательные программы в области физической культуры и спорта, осуществляется  на основе нормативов, предусмотренных в проекте решения Думы округа «О бюджете Хвойнинского муниципального округа на 2025 год и на плановый период 2026 и 2027 годов» и планируемого контингента занимающихся. При этом нормативы определены с учетом повышения оплаты труда, принятого в 2024 году, и повышения оплаты труда с 1 октября 2025 года на 4,5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роме того,  учтены средства, необходимые для доведения заработной платы низкооплачиваемых категорий работников до установленного с 1 января 2025 года МРОТ в сумме 22 440,00рублей в меся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ценка расходных обязательств </w:t>
      </w:r>
      <w:r>
        <w:rPr>
          <w:sz w:val="28"/>
          <w:szCs w:val="28"/>
        </w:rPr>
        <w:t xml:space="preserve">на финансирование  муниципальных организаций дополнительного образования детей, организаций, обслуживающих и сопровождающих деятельность образовательных организаций, работников, обеспечивающих содержание зданий муниципальных общеобразовательных организаций, работников, обеспечивающих присмотр и уход за детьми организаций, реализующих основную общеобразовательную программу дошкольного образования, работников, обслуживающих печи, котельные, электрические котлы, электрические котельные муниципальных образовательных организаций,  осуществляется на основе нормативов, </w:t>
      </w:r>
      <w:r>
        <w:rPr>
          <w:bCs/>
          <w:sz w:val="28"/>
          <w:szCs w:val="28"/>
        </w:rPr>
        <w:t>предусмотренных в проекте   решения Думы округа  «О бюджете Хвойнинского муниципального округа на 2025 год и на плановый период 2026 и 2027 годов», увеличенных с учетом повышения оплаты труда</w:t>
      </w:r>
      <w:r>
        <w:rPr>
          <w:sz w:val="28"/>
          <w:szCs w:val="28"/>
        </w:rPr>
        <w:t xml:space="preserve"> работников бюджетной сферы, не попадающих под действие Указов Президента РФ №597, №761, №1688, принятого в 2024 году и с 1 октября 2025 года на 4,5%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чтены средства, необходимые для доведения заработной платы низкооплачиваемых категорий работников до установленного с 1 января 2025 года МРОТ в сумме 22 440,00 рубля в месяц, а также расходы </w:t>
      </w:r>
      <w:r>
        <w:rPr>
          <w:sz w:val="28"/>
          <w:szCs w:val="28"/>
        </w:rPr>
        <w:t xml:space="preserve">на заработную плату </w:t>
      </w:r>
      <w:r>
        <w:rPr>
          <w:bCs/>
          <w:sz w:val="28"/>
          <w:szCs w:val="28"/>
        </w:rPr>
        <w:t>отдельных категорий работников</w:t>
      </w:r>
      <w:r>
        <w:rPr>
          <w:sz w:val="28"/>
          <w:szCs w:val="28"/>
        </w:rPr>
        <w:t xml:space="preserve"> муниципальных организаций дополнительного образования детей,</w:t>
      </w:r>
      <w:r>
        <w:rPr>
          <w:bCs/>
          <w:sz w:val="28"/>
          <w:szCs w:val="28"/>
        </w:rPr>
        <w:t xml:space="preserve"> которые подпадают под действие </w:t>
      </w:r>
      <w:r>
        <w:rPr>
          <w:sz w:val="28"/>
          <w:szCs w:val="28"/>
        </w:rPr>
        <w:t xml:space="preserve"> указов Президента Российской Федерации с учетом сохранения достигнутого соотношения заработной платы отдельных категорий работников бюджетной сферы, определенных указами Президента РФ №597, №761, №1688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  доходу от трудовой деятельности), и планируемого контингента (расчетного и (или) физического) обучающихся, количества организаций, планируемого контингента детей из числа детей и молодёжи в возрасте от 5 до 17 ле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материальных затрат на обеспечение содержания зданий муниципальных общеобразовательных организаций определяется, как 50 процентов расходов на материальные затраты, предусматриваемых муниципальным общеобразовательным учреждениям, исходя из   среднегодового  количества  обучающихся (классов) в муниципальных общеобразовательных учреждениях, и соответствующих нормативов  финансирования на материальные  затраты,</w:t>
      </w:r>
      <w:r>
        <w:rPr>
          <w:bCs/>
          <w:sz w:val="28"/>
          <w:szCs w:val="28"/>
        </w:rPr>
        <w:t xml:space="preserve"> предусмотренных в проекте  решения Думы округа  «О бюджете Хвойнинского муниципального округа на 2025 год и на плановый период 2026 и 2027 годов», при этом нормативы финансирования предусмотрены на уровне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атериальных затрат на обеспечение присмотра и ухода за детьми, содержание зданий муниципальных образовательных организаций, реализующих основную общеобразовательную программу дошкольного образования определяется, как 50 процентов расходов на материальные затраты, предусматриваемых указанным организациям  исходя из среднегодового  количества обучающихся и соответствующих нормативов  финансирования на материальные  затраты,</w:t>
      </w:r>
      <w:r>
        <w:rPr>
          <w:bCs/>
          <w:sz w:val="28"/>
          <w:szCs w:val="28"/>
        </w:rPr>
        <w:t xml:space="preserve"> предусмотренных в проекте   решения Думы округа  «О бюджете Хвойнинского муниципального округа на 2025 год и на плановый период 2026 и 2027 годов», при этом нормативы финансирования предусмотрены на уровн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ъем средств на компенсацию расходов </w:t>
      </w:r>
      <w:r>
        <w:rPr>
          <w:sz w:val="28"/>
          <w:szCs w:val="28"/>
        </w:rPr>
        <w:t>муниципальных образовательных организаций, реализующих основную общеобразовательную программу дошкольного образования,</w:t>
      </w:r>
      <w:r>
        <w:rPr>
          <w:spacing w:val="-8"/>
          <w:sz w:val="28"/>
          <w:szCs w:val="28"/>
        </w:rPr>
        <w:t xml:space="preserve"> включаемых в родительскую плату, за детей </w:t>
      </w:r>
      <w:r>
        <w:rPr>
          <w:sz w:val="28"/>
          <w:szCs w:val="28"/>
        </w:rPr>
        <w:t>с туберкулезной интоксикацией, детей-инвалидов, детей - сирот и детей, оставшихся без попечения родителей,</w:t>
      </w:r>
      <w:r>
        <w:rPr>
          <w:spacing w:val="-8"/>
          <w:sz w:val="28"/>
          <w:szCs w:val="28"/>
        </w:rPr>
        <w:t xml:space="preserve"> с которых родительская плата не взимается, а также  </w:t>
      </w:r>
      <w:r>
        <w:rPr>
          <w:sz w:val="28"/>
          <w:szCs w:val="28"/>
        </w:rPr>
        <w:t>детей из семей, имеющих трех и более несовершеннолетних детей,</w:t>
      </w:r>
      <w:r>
        <w:rPr>
          <w:spacing w:val="-8"/>
          <w:sz w:val="28"/>
          <w:szCs w:val="28"/>
        </w:rPr>
        <w:t xml:space="preserve"> определяется исходя из </w:t>
      </w:r>
      <w:r>
        <w:rPr>
          <w:sz w:val="28"/>
          <w:szCs w:val="28"/>
        </w:rPr>
        <w:t xml:space="preserve">среднегодового количества таких детей , </w:t>
      </w:r>
      <w:r>
        <w:rPr>
          <w:spacing w:val="-6"/>
          <w:sz w:val="28"/>
          <w:szCs w:val="28"/>
        </w:rPr>
        <w:t xml:space="preserve">среднего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определенного </w:t>
      </w:r>
      <w:r>
        <w:rPr>
          <w:bCs/>
          <w:sz w:val="28"/>
          <w:szCs w:val="28"/>
        </w:rPr>
        <w:t>в проекте решения Думы округа  «О бюджете Хвойнинского муниципального округа на 2025 год и на плановый период 2026 и 2027 годов»</w:t>
      </w:r>
      <w:r>
        <w:rPr>
          <w:sz w:val="28"/>
          <w:szCs w:val="28"/>
        </w:rPr>
        <w:t>, а также  среднего по муниципальному округу числа дней посещения ребенком образовательных организаций, реализующих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роведение мероприятий по оздоровлению детей  предусмотрены в сумме 1681,5 тыс. рублей ежегод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3. Культур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учреждениям, подпадающим под действие </w:t>
      </w:r>
      <w:r>
        <w:rPr>
          <w:sz w:val="28"/>
          <w:szCs w:val="28"/>
        </w:rPr>
        <w:t xml:space="preserve">указа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7 "О мероприятиях по реализации государственной социальной политики" с учетом </w:t>
      </w:r>
      <w:r>
        <w:rPr>
          <w:bCs/>
          <w:sz w:val="28"/>
          <w:szCs w:val="28"/>
        </w:rPr>
        <w:t>сохранения установленных указами Президента Российской Федерации показателей соотношения заработной платы отдельных категорий работников бюджетной сферы к среднемесячному доходу от трудов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чреждениям, не подпадающим под действие указа Президента Российской Федерации от 07.05.2012 </w:t>
      </w:r>
      <w:hyperlink r:id="rId7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597 с учетом средств, необходимых для доведения заработной платы низкооплачиваемых категорий работников до установленного с 1 января 2025 года МРОТ в сумме 22 440,00 рублей в месяц, а также с учетом повышения оплаты труда работников бюджетной сферы, не попадающих под действие Указов Президента РФ №597, №761, №1688, с 1 октября 2025 года на 4,5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ходы на материальные затраты сохранены на уровне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4. Молодёжная полити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расходов на оплату труда  работников муниципальных учреждений</w:t>
      </w:r>
      <w:r>
        <w:rPr>
          <w:bCs/>
          <w:sz w:val="28"/>
          <w:szCs w:val="28"/>
        </w:rPr>
        <w:t xml:space="preserve"> молодёжной политики  определен на уровне 2024 года, </w:t>
      </w:r>
      <w:r>
        <w:rPr>
          <w:sz w:val="28"/>
          <w:szCs w:val="28"/>
        </w:rPr>
        <w:t xml:space="preserve"> определенных с учетом дополнительных </w:t>
      </w:r>
      <w:r>
        <w:rPr>
          <w:bCs/>
          <w:sz w:val="28"/>
          <w:szCs w:val="28"/>
        </w:rPr>
        <w:t>средств, направляемых на доведение заработной платы низкооплачиваемых категорий работников до установленного с 01.01.2025 года минимального размера оплаты труда в размере 22 440,00 рублей в месяц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вышения оплаты труда с 1 октября 2025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ходы на материальные затраты сохранены на уровне 2024 го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5. Физическая культура и спор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расходов на оплату труда работников муниципальных учреждений в сфере «физическая культура и спорт» произведена с учетом средств, необходимых для доведения заработной платы низкооплачиваемых категорий работников до установленного </w:t>
      </w:r>
      <w:r>
        <w:rPr>
          <w:bCs/>
          <w:sz w:val="28"/>
          <w:szCs w:val="28"/>
        </w:rPr>
        <w:t>с 1 января 2025 года МРОТ в сумме 22 440,00 рублей в месяц, а также с учетом повышения оплаты труда работников бюджетной сферы, не попадающих под действие Указов Президента РФ №597, №761, №1688, с 1 октября 2025 года на 4,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ходы на материальные затраты сохранены на уровне 2024 года.</w:t>
      </w:r>
    </w:p>
    <w:p>
      <w:pPr>
        <w:pStyle w:val="Normal"/>
        <w:spacing w:lineRule="exact" w:line="31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0. При расчете бюджетных ассигнований на обслуживание муниципального долга Хвойнинского муниципального округа осуществляется планиров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выплату процентных платежей по долговым обязательствам Хвойн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расходам на выплату процентных платежей по долговым обязательствам Хвойнинского муниципального округа относятся расходы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у процентов по бюджетным кредитам, привлеченным в  бюджет округа от других бюджетов бюджетной системы Российской Федер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у процентов по кредитам,  полученным Хвойнинским муниципальным округом от  кредитных организаций;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ы бюджетных ассигнований на обслуживание муниципального долга Хвойнинского муниципального округа рассчитываю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>Ромд=Ррпкр+Рппмвз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мд - расходы на обслуживание муниципального долга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рпкр – расходы на  обслуживание муниципального долга по ранее привлеченным креди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ппмвз - расходы на  обслуживание муниципального долга по планируемым к привлечению муниципальным внутренним заимств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служивание муниципального долга по ранее привлеченным кредитам определяются в соответствии с условиями заключенных договоров (соглаш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служивание муниципального долга по планируемым к привлечению муниципальным внутренним заимствованиям определяются исходя из планируемых объемов  привлекаемых муниципальных внутренних заимствований, сроков их привлечения, а также расчетных процентных став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части бюджетных кредитов -  исходя из областных нормативно-правовых актов по предоставлению бюджетных креди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кредитов банков – исходя из ключевой ставки Банка России на дату составления расчёта, увеличенной на 1 процен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асходы на первичные меры пожарной безопасности предусмотрены из расчёта 45 рублей на каждого ж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Средства на обеспечение гарантий деятельности старост сельских территорий предусмотрены из расчета 500 рублей в месяц на одного старо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В целях повышения эффективности работы добровольных народных дружин предусмотрены средства на выплаты за дежурство из расчета 250 рублей за час и прогнозного количества часов  дежурства в 2024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целях доведения численности единых дежурно-диспетчерских служб муниципальных образований до нормативной предусмотрены средства на введение дополнительной штатной числ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Расходы на обеспечение регулярных перевозок пассажиров и багажа автомобильным транспортом общего пользования по муниципальным маршрутам в пригородном и городском сообщении предусмотрены на уровне расходов 202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Расходы на финансирование жилищно-коммунального хозяйства определяются в соответствии с приложением </w:t>
      </w:r>
      <w:r>
        <w:rPr>
          <w:bCs/>
          <w:sz w:val="28"/>
          <w:szCs w:val="28"/>
        </w:rPr>
        <w:t xml:space="preserve">к проекту решения Думы округа «О бюджете Хвойнинского муниципального округа на 2025 год и на плановый период 2026 и 2027 годов 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в части взноса на капитальный ремонт общего имущества в многоквартирном доме определены исходя из установленных минимальных размеров взносов дифференцированно по муниципальным образованиям в соответствии с прогнозными данными, представленными министерством жилищно-коммунального хозяйства и топливно-энергетического комплекса Новгородской области, с применением понижающего коэффициента в размере 10% для учета приватизации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Расходы, возникающие при возмещении убытков общественных бань, определены   с повышающим коэффициентом 4,5% к уровню 202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</w:t>
      </w:r>
      <w:r>
        <w:rPr>
          <w:bCs/>
          <w:sz w:val="28"/>
          <w:szCs w:val="28"/>
        </w:rPr>
        <w:t xml:space="preserve"> Расходы на проведение мероприятий сохранены на уровне 2024 года (с перераспределением между отраслями и ГРБС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36FBF877D534D0B751116A82B61C94032548BBDA00628D79F3939412B072330188DD073uFV7I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E419163D878211DD63E1888A7D2105B521B170D2BE9A1D2AF62220010773YAN" TargetMode="External"/><Relationship Id="rId6" Type="http://schemas.openxmlformats.org/officeDocument/2006/relationships/hyperlink" Target="consultantplus://offline/ref=2A35D983B09021073CACCE3C626D9A97A931AB0F943C17CE38CB999145dCzDJ" TargetMode="External"/><Relationship Id="rId7" Type="http://schemas.openxmlformats.org/officeDocument/2006/relationships/hyperlink" Target="consultantplus://offline/ref=2A35D983B09021073CACCE3C626D9A97A931AB0F943C17CE38CB999145dCz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5:00Z</dcterms:created>
  <dc:creator>Пользователь</dc:creator>
  <dc:description/>
  <cp:keywords/>
  <dc:language>en-US</dc:language>
  <cp:lastModifiedBy>Серебрякова Татьяна Павловна</cp:lastModifiedBy>
  <cp:lastPrinted>2021-11-11T08:01:00Z</cp:lastPrinted>
  <dcterms:modified xsi:type="dcterms:W3CDTF">2024-11-07T09:15:00Z</dcterms:modified>
  <cp:revision>203</cp:revision>
  <dc:subject/>
  <dc:title>ПОРЯДОК</dc:title>
</cp:coreProperties>
</file>