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>
                <w:sz w:val="30"/>
              </w:rPr>
            </w:pPr>
            <w:r>
              <w:rPr>
                <w:sz w:val="30"/>
              </w:rPr>
              <w:t xml:space="preserve">Проект внесен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30"/>
              </w:rPr>
              <w:t xml:space="preserve">Главой округа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юджете Хвойнинского муниципального округа  на 2025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 и на плановый период 2026 и 2027 годов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ято Думой Хвойнинского муниципального округа___________ 2024 года</w:t>
      </w:r>
    </w:p>
    <w:p>
      <w:pPr>
        <w:pStyle w:val="ConsPlusNonformat"/>
        <w:suppressAutoHyphens w:val="true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униципального округа  на 2025 год и на плановы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иод 2026 и 2027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986 406,9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986 406,9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6 год и на 2027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6 год в сумме   755 541,6    тыс. рублей и на 2027 год в сумме  600 301,2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6 год в сумме 755 541,6 тыс.рублей, в том числе условно утвержденные расходы в сумме 20 000,0 тыс.рублей, и на 2027 год в сумме  600 301,2 тыс. рублей, в том числе условно утвержденные расходы в сумме 22 900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6 год  в сумме  0,0 тыс.рублей и на 2027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Прогнозируемые поступления  доходов в бюджет Хвойнинского 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 доходов в бюджет Хвойнинского муниципального округа на 2025  год и на плановый период 2026 и 2027 годов  согласно приложению 1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сточники внутреннего финансирования дефицита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точники внутреннего финансирования дефицита  бюджета Хвойнинского муниципального округа на 2025 год и на плановый период 2026 и 2027 годов  согласно приложению 2 к настоящему решению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5 году остатки средств  бюджета Хвойнинского муниципального округа по состоянию на 1 января 2025 года, за исключением остатков неиспользованных средств дорожного фонда Хвойнинского муниципального округа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 бюджета  округа снижения остатков средств на счете по учету средств  бюджета округа, могут в полном объеме направляться на покрытие временных кассовых разрывов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>Нормативы распределения доходов в бюджет                 Хвойнинского муниципального округа  на 2025 год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доходов в бюджет Хвойнинского муниципального округа  на </w:t>
      </w:r>
      <w:r>
        <w:rPr>
          <w:bCs/>
          <w:sz w:val="28"/>
          <w:szCs w:val="28"/>
        </w:rPr>
        <w:t xml:space="preserve">2025 год и на плановый период 2026 и 2027 годов </w:t>
      </w:r>
      <w:r>
        <w:rPr>
          <w:sz w:val="28"/>
          <w:szCs w:val="28"/>
        </w:rPr>
        <w:t xml:space="preserve"> согласно приложению  3  к настоящему решению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900" w:leader="none"/>
          <w:tab w:val="left" w:pos="108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Статья 5. </w:t>
        <w:tab/>
        <w:t>Межбюджетные трансферты, получаемые из других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бюджетной систем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объем межбюджетных трансфертов, получаемых из других бюджетов бюджетной системы Российской Федерации на 2025 год в сумме  647 604,0  тыс. рублей, на 2026 год в сумме 416 121,0 тыс.рублей и на 2027 год в сумме 254 087,7 тыс.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>Бюджетные ассигнования бюджета Хвойнинского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  <w:tab/>
        <w:t xml:space="preserve">на 2025  год и на плановый период 2026 и 2027 годов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tLeast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Утвердить общий объем бюджетных ассигнований, направляемых  на исполнение публичных нормативных обязательств, на 2025 год в сумме 12346,2 тыс. рублей, на 2026 год в сумме 12186,2 тыс. рублей, на 2027 год в сумме 6683,4  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Хвойнинского муниципального округа  на  2025 год  и на плановый период 2026 и 2027 годов согласно приложению 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8"/>
        <w:jc w:val="both"/>
        <w:outlineLvl w:val="0"/>
        <w:rPr/>
      </w:pP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(муниципальным программам Хвойнинского муниципального округа и непрограммным направлениям деятельности), группам и подгруппам  видов  расходов классификации расходов бюджета Хвойнинского муниципального округа  на 2025 год и на плановый период 2026 и 2027 годов согласно приложению 5 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 муниципальным  программам Хвойнинского муниципального округа и непрограммным направлениям деятельности), группам и подгруппам видов расходов классификации расходов бюджета Хвойнинского муниципального округа на 2025 год и на плановый период 2026 и 2027 годов согласно приложению  6 к настоящему решению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Хвойнинского муниципального округа на 2025 год в сумме  35956,9 тыс.рублей, на 2026 год в сумме 28915,5 тыс.рублей, на 2027 год в сумме 36100,2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, поступившие в бюджет округа от платы за негативное воздействие на окружающую среду; от штрафов, установленных Кодексом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; от штрафов, установленных законом Новгородской области об административных правонарушениях, за административные правонарушения в области охраны окружающей среды и природопользования; от платежей по искам о возмещении вреда, причиненного окружающей среде, а также от платежей, уплачиваемых при добровольном возмещении вреда, причиненного окружающей среде на особо охраняемых природных территориях регионального и муниципального значения, направляются на выявление объектов накопленного вреда окружающей среде и (или) организацию ликвидации накопленного вреда окружающей среде в случае наличия на территории Хвойнинского муниципального округа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</w:t>
      </w:r>
      <w:r>
        <w:rPr>
          <w:rFonts w:cs="Times New Roman" w:ascii="Times New Roman" w:hAnsi="Times New Roman"/>
          <w:spacing w:val="-2"/>
          <w:sz w:val="28"/>
          <w:szCs w:val="28"/>
        </w:rPr>
        <w:t>сохранению и восстановлению природной среды, рациональному использованию и воспроизводству</w:t>
      </w:r>
      <w:r>
        <w:rPr>
          <w:rFonts w:cs="Times New Roman" w:ascii="Times New Roman" w:hAnsi="Times New Roman"/>
          <w:sz w:val="28"/>
          <w:szCs w:val="28"/>
        </w:rPr>
        <w:t xml:space="preserve"> природных ресурсов, обеспечению экологической безопасности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становить размер резервного фонда Администрации Хвойнинского муниципального округа на 2025 в сумме  100,0 тыс.рублей, на 2026 год в сумме 100,0 тыс.рублей, на 2027 год в сумме 100,0 тыс.рублей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 xml:space="preserve">Статья 7. </w:t>
        <w:tab/>
        <w:t>Предоставление субсидий юридическим лицам,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индивидуальным предпринимателям и физическим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соответствии с порядком, установленным нормативным правовым актом  Администрации Хвойнинского муниципального округа, указанным в пункте 2.1 статьи 78 Бюджетного кодекса Российской Федерации, и принимаемыми в соответствии с ним решениями органов местного самоуправления Хвойнинского муниципального округа, осуществляющих полномочия главного распорядителя средств бюджета округа: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1. в рамках муниципальной программы «Развитие малого и среднего предпринимательства в Хвойнинском муниципальном округе на 2021-2026 годы.»: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а) начинающим субъектам малого и среднего предпринимательства на создание собственного дела;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б) субъектам малого и среднего предпринимательства, осуществляющих  сельскохозяйственные виды деятельности, на строительство и (или) реконструкцию животноводческих ферм;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в) субъектам малого и среднего предпринимательства, осуществляющих сельскохозяйственные виды деятельности на приобретение оборудования в целях создания и (или) развития, и (или) модернизации производства товаров (работ, услуг)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м и индивидуальным предпринимателям на возмещение недополученных доходов, возникших в связи с производством (реализацией) товаров, выполнением работ, оказанием услуг на территории Хвойн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убсидии юридическим лицам, индивидуальным предпринимателям предоставляются в порядке, установленном </w:t>
      </w:r>
      <w:r>
        <w:rPr>
          <w:spacing w:val="-4"/>
          <w:sz w:val="28"/>
          <w:szCs w:val="28"/>
        </w:rPr>
        <w:t>Администрацией Хвойнинского муниципального округа, в рамках муниципальной программы Хвойнинского округа «Развитие образования  в Хвойнинском муниципальном округе на 2021-2030 годы»</w:t>
      </w:r>
      <w:r>
        <w:rPr>
          <w:sz w:val="28"/>
          <w:szCs w:val="28"/>
        </w:rPr>
        <w:t xml:space="preserve">»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. </w:t>
      </w:r>
    </w:p>
    <w:p>
      <w:pPr>
        <w:pStyle w:val="ConsPlusNormal1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татья 8. Предоставление субсидий некоммерческим организациям, не являющимся государственными (муниципальными) учреждениями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 некоммерческим организациям, не являющимся государственными (муниципальными) учреждениями, предоставляются в соответствии с порядком, установленным нормативным правовым актом  Администрации Хвойнинского муниципального округа, указанным в пункте 2.1 статьи 78.1 Бюджетного кодекса Российской Федерации, и принимаемыми в соответствии с ним решениями органов местного самоуправления Хвойнинского муниципального округа, осуществляющих полномочия главного распорядителя средств бюджета округа:</w:t>
      </w:r>
    </w:p>
    <w:p>
      <w:pPr>
        <w:pStyle w:val="ConsPlusNormal1"/>
        <w:widowControl/>
        <w:numPr>
          <w:ilvl w:val="0"/>
          <w:numId w:val="4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лучшение положения ветеранов войны, военной службы, Вооруженных Сил, правоохранительных органов, труда, людей старшего поколения, детей погибших защитников Отечества во второй мировой войне, детдомовцев Великой Отечественной войны в рамках муниципальной программы «Поддержка социально ориентированных некоммерческих организаций в Хвойнинском муниципальном округе на 2021-2028 годы»;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ую деятельность, а также деятельность в области содействия благотворительности и добровольчества (волонтерства)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8 годы»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left="675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с 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8 годы»</w:t>
      </w:r>
      <w:r>
        <w:rPr>
          <w:sz w:val="28"/>
          <w:szCs w:val="28"/>
        </w:rPr>
        <w:t xml:space="preserve"> 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ятельность в сфере патриотического, в том числе военно-патриотического, воспитания граждан Российской Федерации</w:t>
      </w:r>
      <w:r>
        <w:rPr>
          <w:spacing w:val="-2"/>
          <w:sz w:val="28"/>
          <w:szCs w:val="28"/>
        </w:rPr>
        <w:t xml:space="preserve"> в рамках муниципальной программы «Поддержка социально ориентированных некоммерческих организаций в Хвойнинском муниципальном округе на 2021-2028 годы»</w:t>
      </w:r>
      <w:r>
        <w:rPr>
          <w:sz w:val="28"/>
          <w:szCs w:val="28"/>
        </w:rPr>
        <w:t xml:space="preserve"> ;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left="675" w:hanging="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) Социально ориентированным некоммерческим организациям,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изующим общественно полезные программы, направленные на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 </w:t>
      </w:r>
      <w:r>
        <w:rPr>
          <w:spacing w:val="-2"/>
          <w:sz w:val="28"/>
          <w:szCs w:val="28"/>
        </w:rPr>
        <w:t>в рамках муниципальной программы «Поддержка социально ориентированных некоммерческих организаций в Хвойнинском муниципальном округе на 2021-2028 годы»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spacing w:lineRule="atLeast" w:line="240"/>
        <w:ind w:hanging="0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Статья 9. </w:t>
        <w:tab/>
        <w:t>Расчет нормативных расходов на финансирование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 Хвойнинского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/>
        <w:t>1</w:t>
      </w:r>
      <w:r>
        <w:rPr>
          <w:sz w:val="28"/>
          <w:szCs w:val="28"/>
        </w:rPr>
        <w:t>.  Утвердить расчет нормативных расходов на финансирование жилищно-коммунального хозяйства округа, на 2025 - 2027  годы согласно приложению 7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нормативные расходы на  организацию благоустройства территории округа в соответствии с правилами благоустройств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5-2027 годы согласно приложению 8 к настоящему решению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татья 10. Нормативы финансового обеспечения образовательной деятельности  организаций, подведомственных органам управления , реализующим полномочия в сфере образования, физической культуры и спорта 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 нормативы 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 показателей бюджета Хвойнинского муниципального округа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5 год - согласно приложение 9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6 год - согласно приложение 10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7 год - согласно приложение 11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</w:t>
      </w:r>
      <w:r>
        <w:rPr>
          <w:b/>
          <w:spacing w:val="-6"/>
          <w:sz w:val="28"/>
          <w:szCs w:val="28"/>
        </w:rPr>
        <w:t>Статья 11. Нормативы финансирования 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 родителю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Утвердить  на  2025-2027 годы  следующие нормативы финансирования расходов по выплате денежных средств на  содержание ребенка в семье опекуна (попечителя) и приемной семье, а также по выплате вознаграждения, причитающегося приемному родителю, учитываемые при формировании показателей бюджета Хвойнинского муниципального округа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before="0" w:after="0"/>
        <w:ind w:left="7080" w:hanging="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(рублей в меся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276"/>
        <w:gridCol w:w="127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ребенка в семье опекуна (попечителя) и приемной семье, за исключением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 xml:space="preserve">Вознаграждение приемному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16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162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1620" w:leader="none"/>
          <w:tab w:val="left" w:pos="2340" w:leader="none"/>
          <w:tab w:val="left" w:pos="3060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редний размер родительской платы за присмотр и уход за детьми в муниципальных образователь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tLeast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пределить на 2025-2027  годы следующий средний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: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116"/>
        <w:gridCol w:w="1835"/>
        <w:gridCol w:w="197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6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Средний размер родительской платы в день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малоимущих сем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для семей, имеющих трех и более несовершеннолетних де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для семей, имеющих детей с ограниченными возможностями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7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7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7,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2340" w:hanging="1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Нормативы  финансового обеспечения  деятельности  муниципальных организаций дополнительного образования, реализующих образовательные программы  в области   физической культуры и спорта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Утвердить нормативы финансового обеспечения деятельности  муниципальных организаций  дополнительного образования детей, осуществляющих деятельность в области   физической культуры и спорта и спортивных организаций, реализующих программы спортивной подготовки,</w:t>
      </w:r>
      <w:r>
        <w:rPr>
          <w:sz w:val="28"/>
          <w:szCs w:val="28"/>
        </w:rPr>
        <w:t xml:space="preserve"> учитываемые при формировании  показателей бюджета Хвойнинского муниципального округа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5 год </w:t>
      </w:r>
      <w:r>
        <w:rPr>
          <w:bCs/>
          <w:spacing w:val="-4"/>
          <w:sz w:val="28"/>
          <w:szCs w:val="28"/>
        </w:rPr>
        <w:t xml:space="preserve"> согласно приложению 12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6 год </w:t>
      </w:r>
      <w:r>
        <w:rPr>
          <w:bCs/>
          <w:spacing w:val="-4"/>
          <w:sz w:val="28"/>
          <w:szCs w:val="28"/>
        </w:rPr>
        <w:t xml:space="preserve"> согласно приложению 13  к настоящему решению;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7 год </w:t>
      </w:r>
      <w:r>
        <w:rPr>
          <w:bCs/>
          <w:spacing w:val="-4"/>
          <w:sz w:val="28"/>
          <w:szCs w:val="28"/>
        </w:rPr>
        <w:t xml:space="preserve"> согласно приложению 14  к настоящему решению.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exact" w:line="260" w:before="120" w:after="0"/>
        <w:ind w:left="2268" w:hanging="1417"/>
        <w:jc w:val="center"/>
        <w:rPr/>
      </w:pPr>
      <w:r>
        <w:rPr>
          <w:b/>
          <w:spacing w:val="-2"/>
          <w:sz w:val="28"/>
          <w:szCs w:val="28"/>
        </w:rPr>
        <w:t>Статья 14. Нормативы средней стоимости проведения одного мероприятия по захоронению (перезахоронению) останков погибших при защите Отечества в братское (общее) захоронение, средней стоимости проведения одного мероприятия по захоронению (перезахоронению) останков погибших при защите Отечества в одиночное захоронение, средней стоимости затрат на захоронение (перезахоронение) останков 1 погибшего при защите Отечества</w:t>
      </w:r>
    </w:p>
    <w:p>
      <w:pPr>
        <w:pStyle w:val="Normal"/>
        <w:widowControl w:val="false"/>
        <w:autoSpaceDE w:val="false"/>
        <w:spacing w:lineRule="atLeast" w:line="340" w:before="60" w:after="0"/>
        <w:ind w:firstLine="851"/>
        <w:jc w:val="both"/>
        <w:rPr/>
      </w:pPr>
      <w:r>
        <w:rPr>
          <w:spacing w:val="-2"/>
          <w:sz w:val="28"/>
          <w:szCs w:val="28"/>
        </w:rPr>
        <w:t xml:space="preserve">Установить нормативы средней стоимости проведения одного мероприятия по захоронению (перезахоронению) останков погибших при защите Отечества в братское (общее) захоронение, средней стоимости проведения одного мероприятия по захоронению (перезахоронению) останков погибших при защите Отечества в одиночное захоронение, средней стоимости затрат на захоронение (перезахоронение) останков 1 погибшего при защите Отечества, учитываемые при формировании показателей межбюджетных отношений с бюджетами муниципальных районов, муниципальных округов и городского округа на 2025 год и на плановый период 2026 и 2027 годов: </w:t>
      </w:r>
    </w:p>
    <w:p>
      <w:pPr>
        <w:pStyle w:val="Normal"/>
        <w:widowControl w:val="false"/>
        <w:autoSpaceDE w:val="false"/>
        <w:spacing w:lineRule="atLeast" w:line="340" w:before="60" w:after="0"/>
        <w:ind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60" w:after="0"/>
        <w:ind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32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8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8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орматив средней стоимости проведения одного мероприятия по захоронению (перезахоронению) останков погибших при защите Отечества в братское (общее) захорон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20" w:after="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 средней стоимости проведения одного мероприятия по захоронению (перезахоронению) останков погибших при защите Отечества в одиночное захорон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20" w:after="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 средней стоимости затрат на захоронение (перезахоронение) останков 1 погибшего при защите Отече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120" w:after="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exact" w:line="2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center"/>
        <w:rPr/>
      </w:pPr>
      <w:r>
        <w:rPr>
          <w:b/>
          <w:bCs/>
          <w:spacing w:val="-4"/>
          <w:sz w:val="28"/>
          <w:szCs w:val="28"/>
        </w:rPr>
        <w:t>Статья 15. Размер суточных для расчёта средств по возмещению                        расходов, связанных со служебными командировками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 территории Российской Федерации</w:t>
      </w:r>
    </w:p>
    <w:p>
      <w:pPr>
        <w:pStyle w:val="TextBodyIndent"/>
        <w:suppressAutoHyphens w:val="true"/>
        <w:spacing w:lineRule="atLeast" w:line="360" w:before="0" w:after="0"/>
        <w:ind w:left="0"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в 2025-2027 годах 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Хвойнинского муниципального округа  и организациям, финансируемым за счет средств  бюджета округа, размер суточных за каждый день нахождения в служебной командировке в городах Москва и Санкт-Петербург  и населенных пунктах за пределами Новгородской области - 700 рублей, в населенных пунктах в пределах Новгородской области - 350 рублей, за исключением случаев, установленных нормативными правовыми актами Хвойнинского муниципального округа в соответствии с нормативными правовыми актами Российской Федерации.</w:t>
      </w:r>
    </w:p>
    <w:p>
      <w:pPr>
        <w:pStyle w:val="TextBodyIndent"/>
        <w:suppressAutoHyphens w:val="true"/>
        <w:spacing w:lineRule="atLeast" w:line="360" w:before="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Размер единовременной компенсационной выплаты на лечение (оздоро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тановить на 2025-2027 годы размер единовременной компенсационной выплаты на лечение (оздоровление) лицам, замещающим муниципальные должности Хвойнинского муниципального округа и должности муниципальной службы Хвойнинского муниципального округа, в сумме 40 000 рублей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Статья  17. Муниципальные внутренние заимствования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йнинского муниципального округа, муниципальный 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долг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</w:t>
      </w:r>
    </w:p>
    <w:p>
      <w:pPr>
        <w:pStyle w:val="ConsNormal"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й Хвойнинского муниципального округа на 2025 год и на плановый период 2026  и 2027 годов согласно приложению 15 к настоящему решению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36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, что в 2025, 2026 и 2027  годах  комитет финансов</w:t>
      </w:r>
    </w:p>
    <w:p>
      <w:pPr>
        <w:pStyle w:val="TextBodyIndent"/>
        <w:suppressAutoHyphens w:val="true"/>
        <w:spacing w:lineRule="atLeast" w:line="36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Хвойнинского муниципального округа  вправе от имени Администрации Хвойнинского муниципального округа привлекать бюджетные кредиты на пополнение остатков средств на счете  бюджета округа в соответствии с Программой муниципальных внутренних заимствований Хвойнинского муниципального округа на 2025 год и на плановый период 2026 и 2027 годов в порядке, установленном законодательством Российской Федерации, областным законодательством и нормативно-правовыми актами муниципального округа.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рхний предел муниципального внутреннего долга Хвойнинского муниципального округа на 1 января 2026 года в сумме 100807,7  тыс.рублей, на 1 января 2027 года в сумме  100807,7 тыс.рублей и на 1 января 2028 года в сумме 100807,7 тыс.рублей.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ind w:left="2268" w:hanging="14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ind w:left="2268" w:hanging="1417"/>
        <w:rPr/>
      </w:pPr>
      <w:r>
        <w:rPr>
          <w:b/>
          <w:sz w:val="28"/>
          <w:szCs w:val="28"/>
        </w:rPr>
        <w:t xml:space="preserve">Статья 18. Особенности использования средств, предоставляемых отдельным юридическим лицам и индивидуальным предпринимателям, в 2025 году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Установить, что в соответствии с подпунктом 1 пункта 1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средства, получаемые на основании государственных (муниципальных) контрактов, договоров (соглашений), контрактов (договоров), заключаемых в 2025 году, источником финансового обеспечения исполнения которых являются предоставляемые из  бюджета округа средства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авансовые платежи по муниципальным контрактам, контрактам (договорам) о поставке товаров, выполнении работ, оказании услуг, заключаемым получателями средств бюджета округа , муниципальными бюджетными и автономными учреждениями округа на сумму 50000 тыс. рублей и </w:t>
        <w:br/>
        <w:t>более, предметом которых является строительство (реконструкция) и капитальный ремонт объектов муниципальной собственности Хвойнинского муниципального округ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контрактов), предусмотренных пунктом 1 настоящей ч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) бюджетные инвестиции, предоставляемые юридическим лицам из </w:t>
        <w:br/>
        <w:t xml:space="preserve">бюджета округа по договорам о предоставлении бюджетных инвестиций </w:t>
        <w:br/>
        <w:t>в соответствии со статьей 80 Бюджетного кодекса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е 3 настоящей части, источником финансового обеспечения которых являются такие бюджетные инвести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пунктом 4 настоящей ч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й стать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е распространяются на средства, предоставляемые на основании государственных (муниципальных) контрактов, контрактов (договоров), указанных в статье 242</w:t>
      </w:r>
      <w:r>
        <w:rPr>
          <w:sz w:val="28"/>
          <w:szCs w:val="28"/>
          <w:vertAlign w:val="superscript"/>
        </w:rPr>
        <w:t xml:space="preserve">27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еализуются в части, не противоречащей положениям федеральных </w:t>
        <w:br/>
        <w:t>законов, решений Правительства Российской Федерации, принятых в соответствии с подпунктом 2 пункта 1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.  </w:t>
      </w:r>
    </w:p>
    <w:p>
      <w:pPr>
        <w:pStyle w:val="ConsNormal"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Дополнительные основания для внесения изменений в сводную бюджетную роспись бюджет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председателя комитета финансов Администрации Хвойнинского муниципального округа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округа без внесения изменений в настоящее решение по следующим основания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округа и источников внутреннего финансирования дефицита бюджета округа в соответствие с бюджетной классификацией Российской Федерац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очнение источников внутреннего финансирования дефицита бюджета округа в случае предоставления бюджету округа из областного бюджета бюджетных кредит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оведение операций по управлению муниципальным внутренним долгом Хвойнинсокго муниципального округа, направленных на оптимизацию его структуры, а также снижение стоимости заимствований, не приводящих к увеличению </w:t>
      </w:r>
      <w:r>
        <w:rPr>
          <w:spacing w:val="-2"/>
          <w:sz w:val="28"/>
          <w:szCs w:val="28"/>
        </w:rPr>
        <w:t xml:space="preserve">дефицита бюджета округа, верхнего предела муниципального внутреннего </w:t>
      </w:r>
      <w:r>
        <w:rPr>
          <w:sz w:val="28"/>
          <w:szCs w:val="28"/>
        </w:rPr>
        <w:t>долга округа и расходов на обслуживание долговых обязательств;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а округа в пределах общего объема бюджетных ассигнований, предусмотренных главному распорядителю средств бюджета округа по соответствующей целевой статье  (муниципальной программе Хвойнинского муниципального округа и непрограммному направлению деятельности) и группе вида расходов классификации расходов бюджета округ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ерераспределение бюджетных ассигнований между главными распорядителями средств бюджета округа, разделами, подразделами, целевыми статьями (муниципальными 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 в целях финансового обеспечения достижения целей, показателей и результатов муниципальных программ Хвойнинского муниципального округ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  в пределах объема бюджетных ассигнований, предусмотренных главному распорядителю средств бюджета  округа на реализацию непрограммных направлени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, в том числе путем введения новых кодов классификации расходов, в пределах бюджетных ассигнований предусмотренных главному распорядителю средств  бюджета  округа для выполнения условий в целях получения субсидий, иных межбюджетных трансфертов из обла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между разделами, подразделами, целевыми статьями 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бюджета округа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округа в целях реализации муниципального социального заказа на оказание муниципальных услуг в социальной сфер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 по отдельным разделам, подразделам, целевым статьям (муниципальным  программам Хвойнинского муниципального округа и непрограммным направлениям деятельности), группам и подгруппам видов расходов классификации расходов бюджета округ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 бюджета округ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) перераспределение бюджетных ассигнований между разделами, подразделами, целевыми статьями (муниципальными программами Хвойнинского муниципального округа и непрограммными направлениями деятельности), группами и подгруппами видов расходов классификации расходов  бюджета округа в пределах, предусмотренных главным распорядителям средств  бюджета округа 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 задания на оказание муниципальных услуг (выполнение работ) и субсидий на иные цел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ерераспределение бюджетных ассигнований между группами и (или) подгруппам видов расходов классификации расходов  бюджета округа в пределах, предусмотренных главным распорядителям средств  бюджета  округа бюджетных ассигнований на обеспечение деятельности органов местного самоуправления и подведомственных им  муниципальных казенных учреждений;</w:t>
      </w:r>
    </w:p>
    <w:p>
      <w:pPr>
        <w:pStyle w:val="Normal"/>
        <w:suppressAutoHyphens w:val="tru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) 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</w:t>
        <w:br/>
        <w:t xml:space="preserve">областного бюджета по перечислению в бюджет округа межбюджетных трансфертов сверх объемов соответствующих безвозмездных поступлений </w:t>
        <w:br/>
        <w:t>бюджета округа, утвержденных настоящим решением, а также сокращение (возврат при отсутствии потребности) указанных средств, в том числе приводящие к изменению объема межбюджетных трансфертов из областного бюджет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) направление бюджетных ассигнований дорожного фонда Хвойнинского муниципального округа  в объёме их неполного использования в отчетном финансовом году на увеличение бюджетных ассигнований дорожного фонда Хвойнинского муниципального округа в текущем финансовом году в  соответствии со </w:t>
      </w:r>
      <w:hyperlink r:id="rId3">
        <w:r>
          <w:rPr>
            <w:rStyle w:val="InternetLink"/>
            <w:sz w:val="28"/>
            <w:szCs w:val="28"/>
          </w:rPr>
          <w:t>статьёй</w:t>
        </w:r>
      </w:hyperlink>
      <w:r>
        <w:rPr>
          <w:sz w:val="28"/>
          <w:szCs w:val="28"/>
        </w:rPr>
        <w:t xml:space="preserve"> 96 и </w:t>
      </w:r>
      <w:hyperlink r:id="rId4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перераспределение бюджетных ассигнований между главными распорядителями средств бюджета округа, разделами, подразделами, целевыми статьями (муниципальными программами Хвойнинского округа и непрограммными направлениями деятельности), группами и подгруппами видов расходов классификации расходов бюджета округа в целях финансового обеспечения региональных проектов, обеспечивающих достижение национальных целей, целевых показателей и выполнение задач, опреде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uppressAutoHyphens w:val="tru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перераспределение бюджетных ассигнований дорожного фонда Хвойнинского муниципального округа в пределах объема, утвержденного настоящим решением Думы Хвойнинского муниципального округа, между целевыми статьями и видами расходов классификации расходов бюджета округа.</w:t>
      </w:r>
    </w:p>
    <w:p>
      <w:pPr>
        <w:pStyle w:val="Heading9"/>
        <w:tabs>
          <w:tab w:val="clear" w:pos="708"/>
          <w:tab w:val="left" w:pos="252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252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0. </w:t>
        <w:tab/>
        <w:t>Вступление в силу  настоящего решения Думы Хвойн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25 года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Опубликовать проект решения</w:t>
      </w:r>
      <w:r>
        <w:rPr>
          <w:sz w:val="28"/>
          <w:szCs w:val="28"/>
        </w:rPr>
        <w:t xml:space="preserve"> в бюллетене «Официальный вестник Хвойнинского муниципального округа» и разместить на официальном сайте Хвойнинского муниципального округа в сети «Интернет»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tLeast" w:line="360"/>
        <w:jc w:val="center"/>
        <w:rPr/>
      </w:pPr>
      <w:r>
        <w:rPr>
          <w:b/>
          <w:sz w:val="28"/>
          <w:szCs w:val="28"/>
        </w:rPr>
        <w:t>Глава округа                        С.А.Новосёл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5A7482D4322045377CAD899FC8BB14235B8B998260C37B8C24201722DF238B8D20B35C2F070FF7TBJ" TargetMode="External"/><Relationship Id="rId4" Type="http://schemas.openxmlformats.org/officeDocument/2006/relationships/hyperlink" Target="consultantplus://offline/ref=5A7482D4322045377CAD899FC8BB14235B8B998260C37B8C24201722DF238B8D20B35C2D04047F93F0T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0:00Z</dcterms:created>
  <dc:creator>Дорофеева Л.В.</dc:creator>
  <dc:description/>
  <cp:keywords/>
  <dc:language>en-US</dc:language>
  <cp:lastModifiedBy>Серебрякова Татьяна Павловна</cp:lastModifiedBy>
  <cp:lastPrinted>2024-10-29T11:17:00Z</cp:lastPrinted>
  <dcterms:modified xsi:type="dcterms:W3CDTF">2024-11-02T08:20:00Z</dcterms:modified>
  <cp:revision>441</cp:revision>
  <dc:subject/>
  <dc:title>                                                                                                              Проект</dc:title>
</cp:coreProperties>
</file>