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Приложение № 7</w:t>
      </w:r>
    </w:p>
    <w:p>
      <w:pPr>
        <w:pStyle w:val="Normal"/>
        <w:suppressAutoHyphens w:val="true"/>
        <w:autoSpaceDE w:val="false"/>
        <w:spacing w:lineRule="exact" w:line="240"/>
        <w:ind w:left="42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войнинского муниципального округа «О бюджете Хвойнинского муниципального округа на 2025 год и на плановый период 2026 и 2027 годов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РАСЧЕТ </w:t>
      </w:r>
    </w:p>
    <w:p>
      <w:pPr>
        <w:pStyle w:val="ConsPlusTitle"/>
        <w:widowControl/>
        <w:jc w:val="center"/>
        <w:rPr/>
      </w:pPr>
      <w:r>
        <w:rPr/>
        <w:t xml:space="preserve">нормативных расходов на финансирование </w:t>
        <w:br/>
        <w:t xml:space="preserve">жилищно-коммунального хозяйства  округа на 2025-2027  годы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 = Б + К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Б - нормативные расходы на организацию благоустройства территории муниципального округа в соответствии с правилами благоустройства территории муниципального округа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 -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ормативные расходы на организацию благоустройства территории муниципального округа,  в соответствии с правилами благоустройства территории муниципального округа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, 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определяются по следующей формуле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Б = НР x Ч + ОСВ + С, где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НР - нормативные расходы на организацию благоустройства территории муниципального округа в соответствии с правилами благоустройства территории муниципального округа, 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 утвержденные на 1 жителя в год;</w:t>
      </w:r>
    </w:p>
    <w:p>
      <w:pPr>
        <w:pStyle w:val="Normal"/>
        <w:suppressAutoHyphens w:val="true"/>
        <w:autoSpaceDE w:val="false"/>
        <w:jc w:val="both"/>
        <w:rPr/>
      </w:pPr>
      <w:r>
        <w:rPr/>
        <w:t>Ч - численность населения в муниципальном округе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ОСВ  - расходы на освещение улиц, определяются по формуле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ОСВ = ЭЛ x ТЭ x Кэл, где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ЭЛ - расход электроэнергии на освещение улиц по муниципальному образованию;</w:t>
      </w:r>
    </w:p>
    <w:p>
      <w:pPr>
        <w:pStyle w:val="Normal"/>
        <w:suppressAutoHyphens w:val="true"/>
        <w:autoSpaceDE w:val="false"/>
        <w:jc w:val="both"/>
        <w:rPr/>
      </w:pPr>
      <w:r>
        <w:rPr/>
        <w:t>ТЭ - тариф на электроэнергию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эл - индекс роста тарифа на электроэнергию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 – расходы на  проведение мероприятий по уничтожению борщевика Сосновского, определяется по формул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 = S * P *К</w:t>
      </w:r>
    </w:p>
    <w:p>
      <w:pPr>
        <w:pStyle w:val="Normal"/>
        <w:suppressAutoHyphens w:val="true"/>
        <w:autoSpaceDE w:val="false"/>
        <w:jc w:val="both"/>
        <w:rPr/>
      </w:pPr>
      <w:r>
        <w:rPr/>
        <w:t>S – площадь, засоренная борщевиком Сосновского, обработка которой относится к полномочию муниципального округа;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 – стоимость обработки 1 гектара химическим способом от борщевика Сосновского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 -  коэффициент корректировки  площади, подлежащей обработке.</w:t>
        <w:tab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bookmarkStart w:id="0" w:name="_GoBack"/>
      <w:bookmarkEnd w:id="0"/>
      <w:r>
        <w:rPr/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К = ПМФ x Скр x 12, где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МФ - площадь муниципального жилищного фонда;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кр 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 </w:t>
      </w:r>
    </w:p>
    <w:p>
      <w:pPr>
        <w:pStyle w:val="ConsPlusTitle"/>
        <w:widowControl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2:00Z</dcterms:created>
  <dc:creator>fin472</dc:creator>
  <dc:description/>
  <cp:keywords/>
  <dc:language>en-US</dc:language>
  <cp:lastModifiedBy>Серебрякова Татьяна Павловна</cp:lastModifiedBy>
  <cp:lastPrinted>2007-10-05T10:55:00Z</cp:lastPrinted>
  <dcterms:modified xsi:type="dcterms:W3CDTF">2024-09-16T13:04:00Z</dcterms:modified>
  <cp:revision>63</cp:revision>
  <dc:subject/>
  <dc:title>Статьи закона «Об областном бюджете»</dc:title>
</cp:coreProperties>
</file>