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/>
      </w:pPr>
      <w:r>
        <w:rPr>
          <w:sz w:val="28"/>
          <w:szCs w:val="28"/>
        </w:rPr>
        <w:t xml:space="preserve">Приложение № 10                                                                                                                                                           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войнинского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uto" w:line="240"/>
        <w:rPr/>
      </w:pPr>
      <w:r>
        <w:rPr>
          <w:b/>
          <w:sz w:val="28"/>
        </w:rPr>
        <w:t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 бюджета округа на  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Н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сновных </w:t>
            </w:r>
            <w:r>
              <w:rPr>
                <w:spacing w:val="-6"/>
                <w:sz w:val="22"/>
                <w:szCs w:val="22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тивно-</w:t>
            </w:r>
            <w:r>
              <w:rPr>
                <w:sz w:val="22"/>
                <w:szCs w:val="22"/>
              </w:rPr>
              <w:t>хозяйственного персонала</w:t>
            </w:r>
          </w:p>
        </w:tc>
      </w:tr>
      <w:tr>
        <w:trPr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sz w:val="22"/>
                <w:szCs w:val="22"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клас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9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олнительно на внеурочную 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по программе основного и средне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олнительно на внеурочную 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по программе основного  и средне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/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/>
              <w:t>3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  <w:sz w:val="22"/>
                <w:szCs w:val="22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на реализацию  дополнительных общеобразовательных программ по разработке, производству и эксплуатации беспилотных авиационных систем  </w:t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обслуживающе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6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специалиста  по назначению и выплате компенсации родительск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нормативы  по  образовательным организ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обслуживание </w:t>
              <w:br/>
              <w:t>печей, котельных, электрических котлов, электрических котельны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здел 2. 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"/>
        <w:gridCol w:w="3188"/>
        <w:gridCol w:w="52"/>
        <w:gridCol w:w="1620"/>
        <w:gridCol w:w="29"/>
        <w:gridCol w:w="851"/>
        <w:gridCol w:w="56"/>
        <w:gridCol w:w="1503"/>
      </w:tblGrid>
      <w:tr>
        <w:trPr>
          <w:trHeight w:val="27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ягкий инвентарь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/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 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чебников в соответствии с федеральным перечнем учебников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  <w:t xml:space="preserve">(в ред. Областного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Новгородской области от 28.02.2024 N 471-ОЗ)</w:t>
            </w:r>
          </w:p>
        </w:tc>
      </w:tr>
      <w:tr>
        <w:trPr>
          <w:trHeight w:val="54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, сельская мес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(в ред. Областного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Новгородской области от 28.02.2024 N 471-ОЗ)</w:t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 образования цифрового и гуманитарного профилей, центра образования естественно-научной и технологической направлен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,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евой модели цифровой образовательной сре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,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ставка специалиста по назначению и выплате компенсации родительск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center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 социальной поддержки обучающихся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12"/>
        <w:gridCol w:w="696"/>
        <w:gridCol w:w="13"/>
        <w:gridCol w:w="992"/>
        <w:gridCol w:w="696"/>
        <w:gridCol w:w="13"/>
        <w:gridCol w:w="980"/>
        <w:gridCol w:w="12"/>
        <w:gridCol w:w="696"/>
        <w:gridCol w:w="13"/>
        <w:gridCol w:w="851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>в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на содержание (руб-лей </w:t>
              <w:br/>
              <w:t>в месяц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каменты (рублей </w:t>
              <w:br/>
              <w:t>в год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расходы (рублей в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пособие (рублей)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основные общеобразовательные программы, организации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из числа детей-инвалидов (инвалидов) в том числе обучающихся на дому (за исключением обучающихся с ОВЗ)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из числа детей-инвалидов (инвалидов) в том числе обучающихся на дому (за исключением обучающихся с ОВЗ)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0466&amp;dst=100057" TargetMode="External"/><Relationship Id="rId3" Type="http://schemas.openxmlformats.org/officeDocument/2006/relationships/hyperlink" Target="https://login.consultant.ru/link/?req=doc&amp;base=RLAW154&amp;n=110466&amp;dst=10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>Гарбузов</dc:creator>
  <dc:description/>
  <cp:keywords/>
  <dc:language>en-US</dc:language>
  <cp:lastModifiedBy>Серебрякова Татьяна Павловна</cp:lastModifiedBy>
  <cp:lastPrinted>2024-10-24T08:39:00Z</cp:lastPrinted>
  <dcterms:modified xsi:type="dcterms:W3CDTF">2024-10-29T08:06:00Z</dcterms:modified>
  <cp:revision>5</cp:revision>
  <dc:subject/>
  <dc:title> </dc:title>
</cp:coreProperties>
</file>