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бюджетной И НАЛОГОВОЙ политики ХВОЙНИНСКОГО МУНИЦИПАЛЬНОГО ОКРУГА на 2025 год И НА ПЛАНОВЫЙ ПЕРИОД 2026 и 2027 ГОДОВ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Хвойнинского муниципального округа на 2025 год и на плановый период 2026 и 2027 годов </w:t>
      </w:r>
      <w:r>
        <w:rPr>
          <w:spacing w:val="-2"/>
          <w:sz w:val="28"/>
          <w:szCs w:val="28"/>
        </w:rPr>
        <w:t xml:space="preserve">(далее – основные направления) </w:t>
      </w:r>
      <w:r>
        <w:rPr>
          <w:bCs/>
          <w:sz w:val="28"/>
          <w:szCs w:val="28"/>
        </w:rPr>
        <w:t>разработаны в соответствии с требованиями статьи 172 Бюджетного кодекса Российской Федерации, статьи 9 решения Думы Хвойнинского муниципального округа от 23.09.2020 № 10 «Об утверждении Положения о бюджетном процессе в Хвойнинском муниципаль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лены для определения условий, используемых при составлении проекта бюджета округа на 2025 год и на плановый период 2026 и 2027 годов, подходов к его формированию и определения основ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учтены положения Указов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 февраля 2024 года, прогноз социально-экономического развития Хвойнинского муниципального округа на 2025 год и на плановый период до 2027 года, утвержденный распоряжением Администрации Хвойнинского  муниципального округа от 30.10.2024  № 164-р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Хвойнинского муниципального округа на 2025 год 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и финансовой устойчивости бюджетной системы Хвойнинского муниципального округа в условиях фактических доходных источников и ограничений по показателям долговой нагруз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емпов роста доходной базы  бюджета округа за счет стабильных доходных источ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правовыми актами о налог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действующих обязательств и реализация приоритетных направлений для достижения национальных целей развития, определенных Указом Президента Российской Федерации от 07.05.2024 № 309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реализации муниципальных программ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соглашений о реструктуризации обязательств (задолженности) Хвойнинского муниципального округа по бюджетным кредитам, полученным из обла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caps/>
          <w:sz w:val="28"/>
        </w:rPr>
        <w:t>ХВОЙНИНСКОМ МУНИЦИПАЛЬНОМ ОКРУГ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5 год и на плановый период 2026 и 2027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бюджета округ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Администрации Хвойнинского муниципального округа в 2025-2027 годах, как и прежде, будет направлена на обеспечение поступления в бюджет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Администрации Хвойнинского муниципа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Хвойнинском муниципальном округе на 2025-2027 годы опреде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муниципального округа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иоритетных отраслей экономики и организаций малого и среднего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, активизация претензионно - исков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м роста налоговых и неналоговых доходов является взыскание дебиторской задолженности по платежам в бюджетную систему Российской Федерации. Проведение анализа состояния дебиторской задолженности, инвентаризации просроченной задолженности, усиление претензионно- исковой работы с неплательщиками и принятие мер принудительного взыскания задолженности позволит повысить собираемость платежей в бюджетную систем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вступают в силу, а также планируются к принятию с 2025 года следующие изменения законодательств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части налога на доходы физических лиц: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дифференцированных ставок по налогу на доходы физических лиц в зависимости от размера и вида дохода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размеров стандартных налоговых вычетов на второго ребенка с 1 400 до 2 800 рублей, на третьего и каждого последующего с 3 000 до 6 000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предельного размера доходов, до достижения которого применяются стандартные налоговые вычеты, с 350 тысяч рублей до 450 тысяч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стандартного налогового вычета на лиц, выполнивших нормативы испытаний (тестов) комплекса "Готов к труду и обороне" и прошедших диспансеризацию;</w:t>
      </w:r>
    </w:p>
    <w:p>
      <w:pPr>
        <w:pStyle w:val="ConsPlusNormal1"/>
        <w:spacing w:lineRule="atLeast" w:line="360" w:before="2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упрощенной системы налогообложения: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с 01.01.2025 предельного размера доходов налогоплательщиков, применяющих упрощенную систему налогообложения, с 200 миллионов рублей до 450 миллионов рублей, а также остаточной стоимости основных средств со 150 миллионов рублей до 200 миллионов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со 112,5 миллионов рублей до 337,5 миллионов рублей величины предельного размера доходов организаций в целях перехода на упрощенную систему налогообложения по итогам девяти месяцев года, предшествующего переходу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средней численности работников со 100 человек до 130 человек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ая индексация величины предельного размера доходов и остаточной стоимости основных средств на коэффициент-дефлятор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бязанности уплаты организациями и индивидуальными предпринимателями, применяющими упрощенную систему налогообложения, налога на добавленную стоимость при получении ими совокупных доходов свыше 60 миллионов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с 2025 года только базовых ставок по УСН: 6% при объекте налогообложения «доходы» и 15% при объекте налогообложения «доходы минус расходы»;</w:t>
      </w:r>
    </w:p>
    <w:p>
      <w:pPr>
        <w:pStyle w:val="ConsPlusNormal1"/>
        <w:spacing w:before="2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имущественных налогов: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до 2,5 процентов ставки для недвижимого имущества с кадастровой стоимостью свыше 300 миллионов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до 1,5 процентов ставки для земельных участков с кадастровой стоимостью свыше 300 миллионов рублей;</w:t>
      </w:r>
    </w:p>
    <w:p>
      <w:pPr>
        <w:pStyle w:val="ConsPlusNormal1"/>
        <w:spacing w:lineRule="atLeast" w:line="360" w:before="12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туристического налога на уровне муниципалите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вступают в силу следующие изменения законодательства:</w:t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утвержден коэффициент, используемый для расчета суммы фиксированного авансового платежа по НДФЛ для иностранных граждан в Новгородской области, в размере 2,64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упрощенной системе налогообложения на 2025 – 2027 годы установлен единый норматив отчислений в бюджеты городских округов и муниципальных районов Новгородской области - 90%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ХВОЙНИНСКОМ МУНИЦИПАЛЬНОМ ОКРУГЕ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hanging="0"/>
        <w:jc w:val="center"/>
        <w:rPr/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Style1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от 7 мая 2012 г. </w:t>
      </w:r>
      <w:hyperlink r:id="rId2">
        <w:r>
          <w:rPr>
            <w:rStyle w:val="InternetLink"/>
            <w:bCs/>
            <w:sz w:val="28"/>
            <w:szCs w:val="28"/>
          </w:rPr>
          <w:t>N 597</w:t>
        </w:r>
      </w:hyperlink>
      <w:r>
        <w:rPr>
          <w:bCs/>
          <w:sz w:val="28"/>
          <w:szCs w:val="28"/>
        </w:rPr>
        <w:t xml:space="preserve">, от 1 июня 2012 г. </w:t>
      </w:r>
      <w:hyperlink r:id="rId3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и от 28 декабря 2012 г. </w:t>
      </w:r>
      <w:hyperlink r:id="rId4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, к </w:t>
      </w:r>
      <w:r>
        <w:rPr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реализация целей, показателей и результатов региональных проектов, направленных на достижение соответствующих результатов федеральных проектов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дходы к формированию бюджета округа и отдельные отраслевые особенности 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основу планирования расходов бюджета округа на 2025-2027 годы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 Хвойнинского муниципального округа </w:t>
      </w:r>
      <w:r>
        <w:rPr>
          <w:sz w:val="28"/>
          <w:szCs w:val="28"/>
        </w:rPr>
        <w:t xml:space="preserve">от 25.12.2023 № 344  «О бюджете Хвойнинского муниципального округа на 2024 год и на плановый период 2025 и 2026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формирование объема и структуры расходов бюджета округа </w:t>
      </w:r>
      <w:r>
        <w:rPr>
          <w:bCs/>
          <w:sz w:val="28"/>
          <w:szCs w:val="28"/>
        </w:rPr>
        <w:t>на 2025-2027 годы</w:t>
      </w:r>
      <w:r>
        <w:rPr>
          <w:sz w:val="28"/>
          <w:szCs w:val="28"/>
        </w:rPr>
        <w:t xml:space="preserve"> осуществляет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, предусмотренных бюджету округа проектом областного закона Новгородской области «Об областном бюджете на 2025 год и на плановый период 2026 и 2027 годов»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увеличение бюджетных ассигнований в связи с индексацией с 1 января 2025 года публичных нормативных обязательств на 4,5 %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увеличение бюджетных ассигнований с учетом средств, необходимых для доведения заработной платы низкооплачиваемых категорий работников до установления с 1 января 2025 года минимального размера оплаты труда (МРОТ)  в сумме </w:t>
      </w:r>
      <w:r>
        <w:rPr>
          <w:rFonts w:cs="Times New Roman" w:ascii="Times New Roman" w:hAnsi="Times New Roman"/>
          <w:sz w:val="28"/>
          <w:szCs w:val="28"/>
        </w:rPr>
        <w:t xml:space="preserve">22 440,0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блей в меся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)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РФ № 597, № 761, № 1688, к </w:t>
      </w:r>
      <w:r>
        <w:rPr>
          <w:sz w:val="28"/>
          <w:szCs w:val="28"/>
        </w:rPr>
        <w:t>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Style15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) увеличение бюджетных ассигнований на оплату труда работников бюджетной сферы, не попадающих под действие Указов Президента РФ № 597, № 761, № 1688, принятого в 2024 году, а также   с 1 октября 2025 года на 4,5 %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определение бюджетных ассигнований на оплату коммунальных услуг муниципальными учреждениями в 2025 году исходя из планируемых расходов 2024 года с учетом прогнозируемого </w:t>
      </w:r>
      <w:r>
        <w:rPr>
          <w:sz w:val="28"/>
          <w:szCs w:val="28"/>
        </w:rPr>
        <w:t>роста тарифов и изменения сети учреждений и занимаемой ими площади;</w:t>
      </w:r>
    </w:p>
    <w:p>
      <w:pPr>
        <w:pStyle w:val="24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7) увеличение нормативов финансирования </w:t>
      </w:r>
      <w:r>
        <w:rPr>
          <w:spacing w:val="-2"/>
          <w:sz w:val="28"/>
          <w:szCs w:val="28"/>
        </w:rPr>
        <w:t>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, на 4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плановый период 2026-2027 годов определены на уровне рассчитанных ассигнований на 2025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, в том числе в составе условно утвержденных расходов, а также с учетом изменения объемов поступлений из областного бюджета и соответственно расходов бюджета округа в рамках софинансирования к ним.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с одновременным повышением адресности предоставления социальной помощи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йствующие в настоящее время меры социальной поддержки обучающихся, воспитанников, а также детей-сирот и детей, оставшихся без попечения родителей, сохранены в полном объеме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повышения прозрачности формирования бюджета округа, а также активного вовлечения граждан в процесс распределения бюджетных средств на наиболее приоритетные  для округа мероприятия, будут продолжены практики инициативного бюджетирования, реализуемые на территории муниципального округа: «Проект поддержки местных инициатив (ППМИ)», «Территориальное общественное самоуправление (ТОС)», «Народный бюджет», «Дорога к дому»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3. 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Хвойнинского муниципального округ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в области муниципального долга округа на 2025 год и на плановый период 2026 и 2027 годов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) своевременное и полное исполнение и обслуживание долговых обязательств Хвойнинского муниципального округ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) поддержание объема муниципального долга Хвойнинского муниципального округа, а также расходов на его обслуживание в пределах, установленных федеральным законодательством, и в соответствии с решением Думы о бюджете округа на 2025 год и на плановый период 2026 и 2027 годов; 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инимизацию стоимости обслуживания муниципального долга Хвой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Стиль ЭЭГ + полужирный"/>
    <w:basedOn w:val="Style1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firstLine="567"/>
      <w:jc w:val="both"/>
    </w:pPr>
    <w:rPr>
      <w:rFonts w:eastAsia="Calibri"/>
      <w:b/>
      <w:sz w:val="28"/>
      <w:szCs w:val="28"/>
    </w:rPr>
  </w:style>
  <w:style w:type="paragraph" w:styleId="25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2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B009C1BB052841745C6BEB404FE25685D2A51817E2AA4D6A10B014E6EC340512CAE6FD1A98EC1EF01C54CADZA3BP" TargetMode="External"/><Relationship Id="rId3" Type="http://schemas.openxmlformats.org/officeDocument/2006/relationships/hyperlink" Target="consultantplus://offline/ref=609B009C1BB052841745C6BEB404FE25685C2357847C2AA4D6A10B014E6EC340512CAE6FD1A98EC1EF01C54CADZA3BP" TargetMode="External"/><Relationship Id="rId4" Type="http://schemas.openxmlformats.org/officeDocument/2006/relationships/hyperlink" Target="consultantplus://offline/ref=609B009C1BB052841745C6BEB404FE256B57215580722AA4D6A10B014E6EC340512CAE6FD1A98EC1EF01C54CADZA3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5:00Z</dcterms:created>
  <dc:creator>LENA</dc:creator>
  <dc:description/>
  <cp:keywords/>
  <dc:language>en-US</dc:language>
  <cp:lastModifiedBy>Серебрякова Татьяна Павловна</cp:lastModifiedBy>
  <cp:lastPrinted>2024-11-07T14:23:00Z</cp:lastPrinted>
  <dcterms:modified xsi:type="dcterms:W3CDTF">2024-11-08T11:04:00Z</dcterms:modified>
  <cp:revision>34</cp:revision>
  <dc:subject/>
  <dc:title>Основные направления бюджетной политики на 2010-2012 годы</dc:title>
</cp:coreProperties>
</file>