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>к проекту решения «О внесении изменений и дополнени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шение Думы Хвойнинского муниципального округа «О бюджете Хвойнинского муниципального округа на 2024 год и плановый период 2025 и 2026 годов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(</w:t>
      </w:r>
      <w:r>
        <w:rPr>
          <w:spacing w:val="-4"/>
          <w:szCs w:val="28"/>
          <w:lang w:val="ru-RU"/>
        </w:rPr>
        <w:t>февраль</w:t>
      </w:r>
      <w:r>
        <w:rPr>
          <w:spacing w:val="-4"/>
          <w:szCs w:val="28"/>
        </w:rPr>
        <w:t>)</w:t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проектом решения предлагается внести в решение Думы  № 344 от 25.12.2023 года  следующие изменения: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>
          <w:bCs/>
          <w:color w:val="000000"/>
          <w:sz w:val="28"/>
          <w:szCs w:val="28"/>
        </w:rPr>
        <w:t xml:space="preserve">  на  обеспечение расходных обязательств, связанных с реализацией указа Губернатора Новгородской области от 11.10.2022 № 584 +167,7 тыс.руб Комитет образования (питание детей мобилизованных граждан)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bCs/>
          <w:color w:val="000000"/>
          <w:sz w:val="28"/>
          <w:szCs w:val="28"/>
        </w:rPr>
        <w:t>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существляющих доставку и реализацию товаров +304,1 тыс.руб.(Администрация округа)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/>
        <w:t xml:space="preserve"> </w:t>
      </w:r>
      <w:r>
        <w:rPr>
          <w:bCs/>
          <w:color w:val="000000"/>
          <w:sz w:val="28"/>
          <w:szCs w:val="28"/>
        </w:rPr>
        <w:t>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 +2012,2 тыс.руб (Администрация округа)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работку проектно- сметной документации по капитальному ремонту сетей центрального водоснабжения п.Хвойная +1300 тыс.руб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едено перераспределение ассигнований в текущем году по разделам, подразделам, целевым статьям и видам расходов по Администрации округа, комитету городского хозяйства, комитету образования, отделу культуры и территориальным отдела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2" w:leader="none"/>
          <w:tab w:val="left" w:pos="1416" w:leader="none"/>
        </w:tabs>
        <w:jc w:val="both"/>
        <w:outlineLvl w:val="5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Произведено перераспределение ассигнований по плановому периоду 2025 г по проектам благоустройства сельских территорий, планируемых к реализации в 2025 г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2" w:leader="none"/>
          <w:tab w:val="left" w:pos="1416" w:leader="none"/>
        </w:tabs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110"/>
        <w:gridCol w:w="1843"/>
        <w:gridCol w:w="1701"/>
      </w:tblGrid>
      <w:tr>
        <w:trPr>
          <w:trHeight w:val="6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ект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и террито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ешеходных коммуникаций (тротуара) в п.Хвойная 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лжение переустройства тротуара в р.п.Хвойная (ул.Победы), благоустройство (освещение, приобретение МАФ) прилегающей терри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городского хозяйства</w:t>
            </w:r>
          </w:p>
        </w:tc>
      </w:tr>
      <w:tr>
        <w:trPr>
          <w:trHeight w:val="15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стройство спортивной площадки в р.п. Хвойная 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лжение обустройства спортивной площадки в р.п.Хвойная (ул.Ломоносова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образования, МАОУ "Школа №1 р.п.Хвойная "</w:t>
            </w:r>
          </w:p>
        </w:tc>
      </w:tr>
      <w:tr>
        <w:trPr>
          <w:trHeight w:val="12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и обустройство зоны отдыха в д.Горк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свещения, приобретение и установка МАФ, разбивка клумб, установка информационных конструкций в д.Гор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билейнинский ТО</w:t>
            </w:r>
          </w:p>
        </w:tc>
      </w:tr>
      <w:tr>
        <w:trPr>
          <w:trHeight w:val="7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и обустройство зоны отдыха в д.Боровско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овка территории, приобретение сцены, приобретение и установка МАФ в д.Бор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вскийТО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В представленном проекте коррупциогенные факторы отсутствуют</w:t>
        <w:tab/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8:00Z</dcterms:created>
  <dc:creator>User</dc:creator>
  <dc:description/>
  <cp:keywords/>
  <dc:language>en-US</dc:language>
  <cp:lastModifiedBy>Козлова Ольга Анатольевна</cp:lastModifiedBy>
  <cp:lastPrinted>2024-02-09T14:15:00Z</cp:lastPrinted>
  <dcterms:modified xsi:type="dcterms:W3CDTF">2024-02-09T11:16:00Z</dcterms:modified>
  <cp:revision>40</cp:revision>
  <dc:subject/>
  <dc:title/>
</cp:coreProperties>
</file>