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3 № 34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4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3г    № 344 «О бюджете Хвойнинского муниципального округа на 2024 год и плановый период 2025 и 2026 годов»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4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22 587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49 537,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6 95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5 год и на 2026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5 год в сумме   563 887,5    тыс. рублей и на 2026год в сумме  565 184,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5 год в сумме 563 887,5 тыс.рублей, в том числе условно утвержденные расходы в сумме 10 600,0 тыс.рублей, и на 2026 год в сумме  565 184,3 тыс. рублей, в том числе условно утвержденные расходы в сумме 21 21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5 год  в сумме  0,0 тыс.рублей и на 2026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5.12.2023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3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5.12.2023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5.12.2023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5.12.2023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5 к решению от 25.12.2023г изложить в новой редакции согласно (Приложения 6  к данному ре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4-02-05T16:36:00Z</cp:lastPrinted>
  <dcterms:modified xsi:type="dcterms:W3CDTF">2024-04-05T13:49:00Z</dcterms:modified>
  <cp:revision>135</cp:revision>
  <dc:subject/>
  <dc:title>Проект</dc:title>
</cp:coreProperties>
</file>