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4 год и плановый период 2025 и 2026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апре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344 от 25.12.2023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 xml:space="preserve"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+2012,2тыс.руб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 реализацию  местных инициатив в рамках  приоритетного регионального проекта "Наш выбор"</w:t>
      </w:r>
      <w:r>
        <w:rPr>
          <w:b/>
          <w:bCs/>
          <w:color w:val="000000"/>
          <w:sz w:val="28"/>
          <w:szCs w:val="28"/>
        </w:rPr>
        <w:t xml:space="preserve"> +                                           </w:t>
      </w:r>
      <w:r>
        <w:rPr>
          <w:bCs/>
          <w:color w:val="000000"/>
          <w:sz w:val="28"/>
          <w:szCs w:val="28"/>
        </w:rPr>
        <w:t>1 млн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руб. Софинансирование округа составляет 300 тыс.руб.( замена окон в школе с.Анциферово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 реализацию приоритетных проектов поддержки местных инициатив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+ 4600 тыс.руб, безвозмездные поступления +716 тыс.руб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1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ж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ремонт крыши общественной бани с.Анциф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благоустройство гражданского кладбища д.Двор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ремонт Минецкого сельского дома культуры, II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ремонт пешеходной дорожки по ул.Победы рп.Хвойная с благоустройством прилигающей территории 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обустройство территории около обелиска в селе Песь "Памяти погибшим воинам-землякам, отдавшим свои жизни за свободу и независимомть нашей Родины в году ВОВ 1941-1945" (2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изготовление, установка ограждения и благоустройство парка "Задор" в п.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1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ассигнований на организацию благоустройство тыс.руб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ецкий т/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ищенский т/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ахновский т/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циферовский т/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олощский т/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«Городское хозяйство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в текущем году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4-04-08T11:25:00Z</cp:lastPrinted>
  <dcterms:modified xsi:type="dcterms:W3CDTF">2024-04-08T08:26:00Z</dcterms:modified>
  <cp:revision>47</cp:revision>
  <dc:subject/>
  <dc:title/>
</cp:coreProperties>
</file>