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, от 24.03.2023г № 279, от 27.04.2023г № 286, от 26.05.2023г № 290, № 306 от 28.07.2023г, № 323 от 29.09.2023г 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88 915,8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24 043,22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5 127,37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3 778,6    тыс. рублей и на 2025год в сумме  448 136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3 778,6 тыс.рублей, в том числе условно утвержденные расходы в сумме 9025,0 тыс.рублей, и на 2025 год в сумме  448 136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3.12.2022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9-28T12:38:00Z</cp:lastPrinted>
  <dcterms:modified xsi:type="dcterms:W3CDTF">2023-10-10T12:08:00Z</dcterms:modified>
  <cp:revision>119</cp:revision>
  <dc:subject/>
  <dc:title>Проект</dc:title>
</cp:coreProperties>
</file>