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3 год и плановый период 2024 и 2025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октя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257 от 23.12.2022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Увеличение ассигнований за счет остатков прошлых лет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выплату авансовых платежей по имущественному, земельному и транспортному налогам МБУ «Хвойнинский спортивно-молодежный центр» 1,9 млн.руб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color w:val="000000"/>
          <w:sz w:val="28"/>
          <w:szCs w:val="28"/>
        </w:rPr>
        <w:t xml:space="preserve">- на софинансирование расходов по предоставлению молодым семьям социальных выплат на приобретение жилого помещения или создание объекта индивидуального жилищного строительства 421,1 тыс.руб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3-09-08T11:37:00Z</cp:lastPrinted>
  <dcterms:modified xsi:type="dcterms:W3CDTF">2023-10-11T06:15:00Z</dcterms:modified>
  <cp:revision>18</cp:revision>
  <dc:subject/>
  <dc:title/>
</cp:coreProperties>
</file>