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59 440,7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77 897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8 456,6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512,6    тыс. рублей и на 2025год в сумме  447 870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512,6 тыс.рублей, в том числе условно утвержденные расходы в сумме 9025,0 тыс.рублей, и на 2025 год в сумме  447 870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от 23.12.2022г изложить в новой редакции согласно (Приложения 5  к данному решению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6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3-14T10:35:00Z</cp:lastPrinted>
  <dcterms:modified xsi:type="dcterms:W3CDTF">2023-03-14T07:35:00Z</dcterms:modified>
  <cp:revision>100</cp:revision>
  <dc:subject/>
  <dc:title>Проект</dc:title>
</cp:coreProperties>
</file>