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3 год и плановый период 2024 и 2025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ию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257 от 23.12.2022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реализацию муниципальных программ (подпрограмм, разделов, мероприятий программ) поддержки социально ориентированных некоммерческих организаций +48,8 тыс.руб (администрация округа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реализацию мероприятий по поддержке субъектов малого и среднего предпринимательства + 343 тыс.руб (администрация округ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color w:val="000000"/>
          <w:sz w:val="28"/>
          <w:szCs w:val="28"/>
        </w:rPr>
        <w:t xml:space="preserve">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 (Комитет образ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л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 счет </w:t>
      </w:r>
      <w:r>
        <w:rPr>
          <w:color w:val="000000"/>
          <w:sz w:val="28"/>
          <w:szCs w:val="28"/>
        </w:rPr>
        <w:t>остатков прошлых лет на софинансирование расходов на поддержку малого и среднего предпринимательства 7 тыс.руб, Звягинскому т/о 300 тыс.руб на ремонт дороги д.Ильино ул.Озерная, Дворищинскому т/о 150 тыс.руб на благоустройство территории, на ремонт муниципального жилого фонда 200 тыс.руб, Комитету образования 158,5 тыс.руб на проектно- сметную документацию школе № 2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3-04-17T12:36:00Z</cp:lastPrinted>
  <dcterms:modified xsi:type="dcterms:W3CDTF">2023-07-07T11:08:00Z</dcterms:modified>
  <cp:revision>5</cp:revision>
  <dc:subject/>
  <dc:title/>
</cp:coreProperties>
</file>