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3.12.2022 г №257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3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3.12.2022г    № 257  «О бюджете Хвойнинского муниципального округа на 2023 год и плановый период 2024 и 2025 годов» (в редакции от 28.02.20203г № 271, от 24.03.2023г № 279, от 27.04.2023г № 286, от 26.05.2023г № 290, № 306 от 28.07.2023г, № 323 от 29.09.2023г, № 324 от 20.10.2023г, № 335 от 30.11.2023г)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3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93 896,4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633 251,3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9 354,9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4 год и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4 год в сумме   466 042,5    тыс. рублей и на 2025год в сумме  448 136,7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4 год в сумме 466 042,5 тыс.рублей, в том числе условно утвержденные расходы в сумме 9025,0 тыс.рублей, и на 2025 год в сумме  448 136,7 тыс. рублей, в том числе условно утвержденные расходы в сумме 17 082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4 год  в сумме  0,0 тыс.рублей и на 2025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3.12.2022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3.12.2022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3.12.2022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от 23.12.2022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от 23.12.2022г изложить в новой редакции согласно (Приложения 5  к данному решению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С.Т.Огурц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3-09-28T12:38:00Z</cp:lastPrinted>
  <dcterms:modified xsi:type="dcterms:W3CDTF">2023-12-14T13:24:00Z</dcterms:modified>
  <cp:revision>124</cp:revision>
  <dc:subject/>
  <dc:title>Проект</dc:title>
</cp:coreProperties>
</file>