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к проекту решения «О внесении изменений и дополнен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шение Думы Хвойнинского муниципального округа «О бюджете Хвойнинского муниципального округа на 2023 год и плановый период 2024 и 2025 годов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(</w:t>
      </w:r>
      <w:r>
        <w:rPr>
          <w:spacing w:val="-4"/>
          <w:szCs w:val="28"/>
          <w:lang w:val="ru-RU"/>
        </w:rPr>
        <w:t>декабрь</w:t>
      </w:r>
      <w:r>
        <w:rPr>
          <w:spacing w:val="-4"/>
          <w:szCs w:val="28"/>
        </w:rPr>
        <w:t>)</w:t>
      </w:r>
    </w:p>
    <w:p>
      <w:pPr>
        <w:pStyle w:val="TextBody"/>
        <w:spacing w:before="80" w:after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проектом решения предлагается внести в решение Думы  № 257 от 23.12.2022 года 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Увеличение ассигнований </w:t>
      </w:r>
      <w:r>
        <w:rPr>
          <w:bCs/>
          <w:color w:val="000000"/>
          <w:sz w:val="28"/>
          <w:szCs w:val="28"/>
        </w:rPr>
        <w:t>по общему образованию +112,9 тыс.руб на целевой показатель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л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Увеличение ассигнова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в целях поощрения муниципальных образований, обеспечивших создание благоприятных условий для применения физическими лицами специального налогового режима "Налог на профессиональный доход"+323 тыс.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 xml:space="preserve">Уменьшение ассигнований </w:t>
      </w:r>
      <w:r>
        <w:rPr>
          <w:bCs/>
          <w:color w:val="000000"/>
          <w:sz w:val="28"/>
          <w:szCs w:val="28"/>
        </w:rPr>
        <w:t>на обустройство и восстановление воинских захоронений -50руб 66ко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Уменьшение ассигнований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-346,8 тыс.руб (з/пл -266,3, начисления-80,5 тыс.ру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</w:tabs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личение ассигнований за счет остатков прошлых лет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субсидию ВКХ -500 тыс.руб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уличное освещение 94,2тыс.руб Анциферовскому т/о, 26,2 тыс.руб. Звягинскому т/о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на содержание дорог общего пользования Минецкому т/о 70 тыс.руб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о перераспределение ассигнований по разделам, подразделам, целевым статьям и видам расходов по Администрации округа, комитету городского хозяйства, комитету образования, отделу культуры и территориальным отделам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ставленном проекте коррупциогенные факторы отсутствуют</w:t>
        <w:tab/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8:00Z</dcterms:created>
  <dc:creator>User</dc:creator>
  <dc:description/>
  <cp:keywords/>
  <dc:language>en-US</dc:language>
  <cp:lastModifiedBy>Козлова Ольга Анатольевна</cp:lastModifiedBy>
  <cp:lastPrinted>2023-12-14T15:43:00Z</cp:lastPrinted>
  <dcterms:modified xsi:type="dcterms:W3CDTF">2023-12-14T12:46:00Z</dcterms:modified>
  <cp:revision>33</cp:revision>
  <dc:subject/>
  <dc:title/>
</cp:coreProperties>
</file>