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suppressAutoHyphens w:val="true"/>
              <w:jc w:val="left"/>
              <w:rPr/>
            </w:pPr>
            <w:r>
              <w:rPr>
                <w:sz w:val="30"/>
              </w:rPr>
              <w:t xml:space="preserve">                </w:t>
            </w:r>
            <w:r>
              <w:rPr>
                <w:sz w:val="30"/>
              </w:rPr>
              <w:t xml:space="preserve">Проект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/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Дума Хвойнинского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и дополнений в решение Думы  Хвойнинского муниципального округа от 23.12.2022 г №257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before="211" w:after="0"/>
        <w:jc w:val="center"/>
        <w:rPr/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___________ 2023 года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spacing w:lineRule="auto" w:line="276" w:before="211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ума Хвойнинского муниципального округа 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Внести в решение Думы Хвойнинского муниципального округа  от 23.12.2022г    № 257  «О бюджете Хвойнинского муниципального округа на 2023 год и плановый период 2024 и 2025 годов» (в редакции от 28.02.20203г № 271, от 24.03.2023г № 279, от 27.04.2023г № 286, от 26.05.2023г № 290, № 306 от 28.07.2023г, № 323 от 29.09.2023г, № 324 от 20.10.2023г )  изменения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4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Статью 1 решения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uppressAutoHyphens w:val="tru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 бюджета Хвойнин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го округа  на 2023 год и на плановы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360" w:before="0" w:after="0"/>
        <w:ind w:left="0" w:firstLine="851"/>
        <w:jc w:val="both"/>
        <w:rPr/>
      </w:pPr>
      <w:r>
        <w:rPr>
          <w:spacing w:val="-4"/>
          <w:sz w:val="28"/>
          <w:szCs w:val="28"/>
        </w:rPr>
        <w:t>1. Утвердить основные характеристики  бюджета Хвойнинского муниципального округа на 2023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Хвойнинского муниципального округа в сумме  590 243,0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Хвойнинского муниципального округа  в сумме  628 308,62 тыс. 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Хвойнинского муниципального округа  в сумме  38 065,62 тыс.рублей.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Хвойнинского муниципального округа на 2024 год и на 2025 год: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Хвойнинского муниципального округа на 2024 год в сумме   466 042,5    тыс. рублей и на 2025год в сумме  448 136,7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Хвойнинского муниципального округа на 2024 год в сумме 466 042,5 тыс.рублей, в том числе условно утвержденные расходы в сумме 9025,0 тыс.рублей, и на 2025 год в сумме  448 136,7 тыс. рублей, в том числе условно утвержденные расходы в сумме 17 082,0 тыс.рублей;</w:t>
      </w:r>
    </w:p>
    <w:p>
      <w:pPr>
        <w:pStyle w:val="ConsPlusNormal1"/>
        <w:widowControl/>
        <w:suppressAutoHyphens w:val="tru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дефицит  бюджета Хвойнинского муниципального округа на 2024 год  в сумме  0,0 тыс.рублей и на 2025 год в сумме 0,0 тыс.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1  к решению от 23.12.2022г изложить в новой редакции согласно (Приложения 1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2  к решению от 23.12.2022г изложить в новой редакции согласно (Приложения 2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/>
      </w:pPr>
      <w:r>
        <w:rPr>
          <w:sz w:val="28"/>
          <w:szCs w:val="28"/>
        </w:rPr>
        <w:t>Приложение 4  к решению от 23.12.2022г изложить в новой редакции согласно (Приложения 3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от 23.12.2022г изложить в новой редакции согласно (Приложения 4  к данному реш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1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от 23.12.2022г изложить в новой редакции согласно (Приложения 5  к данному решению)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е позднее пяти дней после его подписания и вступает в силу со дня, следующего за днем его официального опубликования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Гл.специалист комитета финансов                          О.А.Козл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8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:                                                   Д.А.Загуляе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:                          А.В.Степано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алаты:                                                                        Е.В.Кочкин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.специалист юридического                                  С.Т.Огурцова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Направить: дело-1,КФ-1,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/>
        <w:t>прокуратура-электронный,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СП- электронный</w:t>
      </w:r>
    </w:p>
    <w:p>
      <w:pPr>
        <w:pStyle w:val="Normal"/>
        <w:tabs>
          <w:tab w:val="clear" w:pos="708"/>
          <w:tab w:val="left" w:pos="21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>Итого 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Заголовок 1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4:00Z</dcterms:created>
  <dc:creator>Дорофеева Л.В.</dc:creator>
  <dc:description/>
  <cp:keywords/>
  <dc:language>en-US</dc:language>
  <cp:lastModifiedBy>Козлова Ольга Анатольевна</cp:lastModifiedBy>
  <cp:lastPrinted>2023-09-28T12:38:00Z</cp:lastPrinted>
  <dcterms:modified xsi:type="dcterms:W3CDTF">2023-11-08T08:51:00Z</dcterms:modified>
  <cp:revision>122</cp:revision>
  <dc:subject/>
  <dc:title>Проект</dc:title>
</cp:coreProperties>
</file>