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3 год и плановый период 2024 и 2025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ноя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257 от 23.12.2022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дотации   на выравнивание бюджетной обеспеченности  муниципальных округов +150 тыс.руб</w:t>
      </w:r>
    </w:p>
    <w:p>
      <w:pPr>
        <w:pStyle w:val="Normal"/>
        <w:spacing w:before="0" w:after="28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осуществление отдельных государственных полномочий в области увековечения памяти погибших при защите Отечества +31 тыс.руб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+83 тыс.руб (создание школьных театров в школах №1, с.Левоча, с.Анциферово) з/пл преподавателям</w:t>
      </w:r>
    </w:p>
    <w:p>
      <w:pPr>
        <w:pStyle w:val="Normal"/>
        <w:spacing w:before="0" w:after="28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+3 тыс.руб</w:t>
      </w:r>
    </w:p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за конкурс на лучшую благоустроенную территорию  +1200 тыс.руб (с.Песь-500 тыс.руб, п.Горный-400 тыс.руб, п.Юбилейный-300 тыс.руб)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по общему образованию +3414,5 тыс.руб на целевой показател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а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4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2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4,5</w:t>
            </w:r>
          </w:p>
        </w:tc>
      </w:tr>
    </w:tbl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муниципальных образовательных организаций  +283,5 тыс.руб ( питание м/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+113 тыс.руб (з/пл+86,8 тыс.руб, нач+26,2 тыс.ру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на 2024г +2263,9 тыс.руб, софинансирование составит +566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величение ассигнований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 +299,1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-37,4 тыс.руб (з/пл-28,7, начисления-8,7 тыс.руб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>на обеспечение доступа к информационно-телекомму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-165,7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компенсацию  родительской платы родителям ( законным представителям) детей, посещающих  частные и муниципальные образовательные организации, реализующие  образовательную программу дошкольного образовани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380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>на содержание ребенка в семье опекуна и приемной семье, а также вознаграждение, причитающееся приёмному родителю-1050,8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-660,9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>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-1902,9 тыс.руб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переселение граждан из аварийного жилищного фонда за счет средств областного бюджета-58,9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личение ассигнований за счет остатков прошлых лет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убсидию ВКХ -715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обслуживание пожарных гидрантов 40тыс.руб комитету городского хозяйства, 50 тыс.руб. Юбилейнинскому т/о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ремонт электропроводки комитету образования 47,3 тыс.руб., ремонт кровли шк.Левоча -600 тыс.руб, текущий ремонт шк.№2 -5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на капитальный ремонт жилого фонда  </w:t>
      </w:r>
      <w:r>
        <w:rPr>
          <w:sz w:val="28"/>
          <w:szCs w:val="28"/>
        </w:rPr>
        <w:t xml:space="preserve">-303,2 тыс.руб. 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на установку пожарной сигнализации Дворищенскому т/о- 75,2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3-09-08T11:37:00Z</cp:lastPrinted>
  <dcterms:modified xsi:type="dcterms:W3CDTF">2023-11-09T05:07:00Z</dcterms:modified>
  <cp:revision>30</cp:revision>
  <dc:subject/>
  <dc:title/>
</cp:coreProperties>
</file>