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3 год и плановый период 2024 и 2025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май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257 от 23.12.2022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 по субвенции на общее образование +572,2 тыс.руб на уточнение сетевых  показателей (Комитет образования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/пл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ис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/са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9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2,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+ 837,3</w:t>
      </w:r>
      <w:r>
        <w:rPr>
          <w:rFonts w:cs="Calibri" w:ascii="Times New Roman CYR" w:hAnsi="Times New Roman CYR"/>
          <w:sz w:val="28"/>
          <w:szCs w:val="28"/>
        </w:rPr>
        <w:t xml:space="preserve"> тыс .руб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+2040 тыс.руб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0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из обла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икро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дополнительного оборудования и благоустройство детской площадки, находящейся в границах ТОС «Микрорайон» Хвойнинской городской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Горны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ментов благоустройства территории в границах ТОС «Горный» Анциферовской сель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 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Анциферов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сбора ТКО на контейнерные площадки и благоустройство территории в границах ТОС «Анциферово» Анциферовской сельской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 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Денисовцы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ограждения территории у памятника А.М.Денисова и благоустройству территории в границах ТОС «Денисовцы» Боровской сельской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Емц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спортивного и игрового оборудования и благоустройство территории детской площадки в д.Мякишево в границах ТОС «Емца» Боровской сельской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Солнышк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элементов детской игровой площадки в границах ТОС «Солнышко» Дворищинской сельской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 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Звягин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ого оборудования на спортивную площадку и благоустройство территории в границах ТОС «Звягино» Звягинской сельской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 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Ветеран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электропроводки и приобретение мебели для Клуба ветеранов, находящегося в границах ТОС «Ветеран» Кабожской сельской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Сухолжинское веч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и приобретение оборудования для проведения культурно -массовых мероприятий в границах ТОС «Сухолжинское вече» Кабожской сельской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 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Лесно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сбора ТКО на контейнерные площадки и благоустройство территории в границах ТОС «Лесное» Миголощской сельской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 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Мирный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около обелиска, находящегося в границах ТОС «Мирный» Минецкой сельской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Родничок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территории ТОС «Родничок» Остахновской сельской территории (обустройство места сбора граждан (павильон)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, 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Пчел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зоны отдыха на территории п. Лесной в границах ТОС «Пчелка» Песской сельской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Реч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дополнительных спортивных элементов на детской площадке с благоустройством территории д.Горка, ул.Речная в границах ТОС «Речка» Юбилейнинской сельской терри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 счет </w:t>
      </w:r>
      <w:r>
        <w:rPr>
          <w:color w:val="000000"/>
          <w:sz w:val="28"/>
          <w:szCs w:val="28"/>
        </w:rPr>
        <w:t>остатков прошлых лет на проектно- сметную документацию на строительство кинотеатра «Заря» 5 млн.руб (Отдел культур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3-04-17T12:36:00Z</cp:lastPrinted>
  <dcterms:modified xsi:type="dcterms:W3CDTF">2023-05-15T12:39:00Z</dcterms:modified>
  <cp:revision>459</cp:revision>
  <dc:subject/>
  <dc:title/>
</cp:coreProperties>
</file>