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3.12.2022 г №257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3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3.12.2022г    № 257  «О бюджете Хвойнинского муниципального округа на 2023 год и плановый период 2024 и 2025 годов» (в редакции от 28.02.20203г № 271, от 24.03.2023г № 279)  изменения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3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4 и 2025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3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568 607,76 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589 230,77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20 623,01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4 год и на 2025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4 год в сумме   463 512,6    тыс. рублей и на 2025год в сумме  447 870,7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4 год в сумме 463 512,6 тыс.рублей, в том числе условно утвержденные расходы в сумме 9025,0 тыс.рублей, и на 2025 год в сумме  447 870,7 тыс. рублей, в том числе условно утвержденные расходы в сумме 17 082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4 год  в сумме  0,0 тыс.рублей и на 2025 год в сумме 0,0 тыс.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3.12.2022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3.12.2022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3.12.2022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5 к решению от 23.12.2022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9 к решению от 23.12.2022г изложить в новой редакции согласно (Приложения 5  к данному решению)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аместитель Главы:                                                   Д.А.Загуляе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.специалист юридического                                  А.А.Никифор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Направить: дело-1,КФ-1,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/>
        <w:t>прокуратура-электронный,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СП- электронный</w:t>
      </w:r>
    </w:p>
    <w:p>
      <w:pPr>
        <w:pStyle w:val="Normal"/>
        <w:tabs>
          <w:tab w:val="clear" w:pos="708"/>
          <w:tab w:val="left" w:pos="21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3-03-14T10:35:00Z</cp:lastPrinted>
  <dcterms:modified xsi:type="dcterms:W3CDTF">2023-04-17T11:27:00Z</dcterms:modified>
  <cp:revision>103</cp:revision>
  <dc:subject/>
  <dc:title>Проект</dc:title>
</cp:coreProperties>
</file>