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2.12.2021 г №164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___________ 2022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Дума Хвойнинского муниципального округа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Внести в решение Думы Хвойнинского муниципального округа  от 22.12.2021г    № 164  «О бюджете Хвойнинского муниципального округа на 2022 год и плановый период 2023 и 2024 годов»  изменения следующего содержания (в редакции от 28.01.2022г № 173, от 25.02.2022г № 181, от 30.03.2022г № 186, от 26.04.2022г №197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2 год и на плановы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3 и 2024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2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713 151,73 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743 593,77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30 442,04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3 год и на 2024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3 год в сумме   385 470,4    тыс. рублей и на 2024 год в сумме  400 823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3 год в сумме 385 470,4 тыс.рублей, в том числе условно утвержденные расходы в сумме 6 900,0 тыс.рублей, и на 2024 год в сумме  400 823,0 тыс. рублей, в том числе условно утвержденные расходы в сумме 14 50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3 год  в сумме  0,0 тыс.рублей и на 2024 год в сумме 0,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1  к решению от 22.12.2021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2  к решению от 22.12.2021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4  к решению от 22.12.2021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5 к решению от 22.12.2021г изложить в новой редакции согласно (Приложения 4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от 22.12.2021г изложить в новой редакции согласно (Приложения 5  к данному решению)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ервый заместитель Главы:                                     И.В.Федор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:                          А.В.Степан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алаты:                                                                        Е.В.Кочкин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.специалист юридического                                  А.А.Никифоров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ела: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править: дело-1,КФ-1,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окуратура-электронный,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КСП- электрон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2-04-18T10:12:00Z</cp:lastPrinted>
  <dcterms:modified xsi:type="dcterms:W3CDTF">2022-05-11T13:24:00Z</dcterms:modified>
  <cp:revision>61</cp:revision>
  <dc:subject/>
  <dc:title>Проект</dc:title>
</cp:coreProperties>
</file>