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, от 26.04.2022г №197, от 27.05.2022г № 201, от 14.06.2022г № 210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761 317,79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792 204,80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0 887,01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5 470,4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5 470,4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5 к решению от 22.12.2021г изложить в новой редакции согласно (Приложения 6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04-18T10:12:00Z</cp:lastPrinted>
  <dcterms:modified xsi:type="dcterms:W3CDTF">2022-07-05T13:32:00Z</dcterms:modified>
  <cp:revision>67</cp:revision>
  <dc:subject/>
  <dc:title>Проект</dc:title>
</cp:coreProperties>
</file>