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июл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color w:val="000000"/>
          <w:szCs w:val="28"/>
        </w:rPr>
        <w:t>Увеличение ассигнований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pacing w:val="-4"/>
          <w:szCs w:val="28"/>
        </w:rPr>
        <w:t xml:space="preserve">за счет </w:t>
      </w:r>
      <w:r>
        <w:rPr>
          <w:b w:val="false"/>
          <w:color w:val="000000"/>
          <w:szCs w:val="28"/>
        </w:rPr>
        <w:t xml:space="preserve">дотации на выравнивание уровня бюджетной обеспеченности местным бюджетам +633,9 тыс.руб.; из них </w:t>
      </w:r>
      <w:r>
        <w:rPr>
          <w:b w:val="false"/>
          <w:szCs w:val="28"/>
        </w:rPr>
        <w:t>для увеличения долей вкладов в уставный капитал</w:t>
      </w:r>
      <w:r>
        <w:rPr>
          <w:b w:val="false"/>
          <w:color w:val="000000"/>
          <w:szCs w:val="28"/>
        </w:rPr>
        <w:t xml:space="preserve"> ООО «Межмуниципальное предприятие газоснабжения» (ООО «МПГ») для организации обеспечения газоснабжением населения муниципалитетов в  размере 400,0 тыс.рублей и на увеличение расходов по муниципальным пенсиям 233,9 тыс.руб (Администрация округа)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szCs w:val="28"/>
        </w:rPr>
        <w:t>Увеличение ассигнований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spacing w:val="-4"/>
          <w:szCs w:val="28"/>
        </w:rPr>
        <w:t>на поддержку мер по обеспечению сбалансированности</w:t>
      </w:r>
      <w:r>
        <w:rPr>
          <w:b w:val="false"/>
          <w:color w:val="000000"/>
          <w:szCs w:val="28"/>
        </w:rPr>
        <w:t xml:space="preserve"> бюджета в размере 2,2 млн.рублей </w:t>
      </w:r>
    </w:p>
    <w:p>
      <w:pPr>
        <w:pStyle w:val="Heading"/>
        <w:tabs>
          <w:tab w:val="clear" w:pos="708"/>
          <w:tab w:val="left" w:pos="7728" w:leader="none"/>
        </w:tabs>
        <w:ind w:firstLine="709"/>
        <w:jc w:val="both"/>
        <w:rPr/>
      </w:pPr>
      <w:r>
        <w:rPr/>
        <w:tab/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953"/>
        <w:gridCol w:w="240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Юбилейнинский территориальный отде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Реконструкция уличного осве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городского хозяйст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Ремонт пешеходного железнодорожного мо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916,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Песский территориальный отде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Реконструкция уличного осве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Благоустройство территории д/с №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Организация прививочного медицинского кабинета в д/с №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Анциферовский территориальный отде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 xml:space="preserve">Приобретение контейнеров ТКО и обустройство контейнерных площадок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Кабожский территориальный отде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Ремонт общественной ба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  <w:t>2 216,2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Увеличение ассигнований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на субвенцию по общему образованию       + 8,5 млн.руб (з/плата+6,5 и начисления+2 млн.руб) на повышение з/пл с 01.07.2022г на 10% (Комитет образования)     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 xml:space="preserve">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 а рамках программы "Развитие инфраструктуры водоснабжения и 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" +267,0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ыс.руб., софинансирование округа-  составило 66,7 тыс.руб  - </w:t>
      </w:r>
      <w:r>
        <w:rPr>
          <w:sz w:val="28"/>
          <w:szCs w:val="28"/>
        </w:rPr>
        <w:t xml:space="preserve">ремонт, очистка и дезинфекция общественных колодце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242"/>
        <w:gridCol w:w="2118"/>
      </w:tblGrid>
      <w:tr>
        <w:trPr>
          <w:trHeight w:val="7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 окр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ородск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ожский территориальный отд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</w:tr>
    </w:tbl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 xml:space="preserve">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 + 1млн. 476,5 тыс.руб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  <w:gridCol w:w="141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,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рыша к/т «З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д/сада д.Двор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 55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сетей водоснабжения в д.Двор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 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5 37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оборудования для МБУК ЦКДО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4 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5 37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 476,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  + 6,2 тыс.руб (з/пл +4,8, начисления +1,4) увеличение з/пл (Комитет образования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еселение граждан из аварийного жилищного фонда +20 млн.121,7 тыс.руб; из них за счет средств государственной корпорации-Фонда содействия реформированию жилищно-коммунального хозяйства +19 млн.518,1 тыс.руб, за счет средств областного бюджета + 603,6 тыс.руб (Комитет городского хозяйств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а содержание штатных единиц,  осуществляющих переданные отдельные государственные полномочия области +179,6</w:t>
      </w:r>
      <w:r>
        <w:rPr>
          <w:sz w:val="28"/>
          <w:szCs w:val="28"/>
        </w:rPr>
        <w:t>тыс.руб на повышение з/пл с 01.07.2022г на 1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/пл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тыс.руб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на обеспечение муниципальных 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+656,9 тыс.руб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rFonts w:cs="Times New Roman CYR" w:ascii="Times New Roman CYR" w:hAnsi="Times New Roman CYR"/>
          <w:sz w:val="28"/>
          <w:szCs w:val="28"/>
        </w:rPr>
        <w:t>на финансовое обеспечение затрат по созданию и (или) содержанию мест (площадок) накопления твердых коммунальных отходов +503,5 тыс.руб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(Комитет городского хозяйства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поддержку реализации проектов территориальных общественных самоуправлений +2,4 млн.руб. 16 ТОСам по 150 тыс.руб каждом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Уменьшение ассигнований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енарно-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 -144,95 тыс.руб (Администрация округа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04-18T10:16:00Z</cp:lastPrinted>
  <dcterms:modified xsi:type="dcterms:W3CDTF">2022-07-05T12:26:00Z</dcterms:modified>
  <cp:revision>394</cp:revision>
  <dc:subject/>
  <dc:title/>
</cp:coreProperties>
</file>