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/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 xml:space="preserve">Проект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/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и дополнений в решение Думы  Хвойнинского муниципального округа от 22.12.2021 г №164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___________ 2022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Дума Хвойнинского муниципального округа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.Внести в решение Думы Хвойнинского муниципального округа  от 22.12.2021г    № 164  «О бюджете Хвойнинского муниципального округа на 2022 год и плановый период 2023 и 2024 годов»  изменения следующего содержания (в редакции от 28.01.2022г № 173, от 25.02.2022г № 181, от 30.03.2022г № 186, от 26.04.2022г №197, от 27.05.2022г № 201, от 14.06.2022г № 210, от 14.07.2022г № 221, от 25.08.2022г №226, от 28.09.2022г № 228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4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Статью 1 решения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го округа  на 2022 год и на плановы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3 и 2024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/>
      </w:pPr>
      <w:r>
        <w:rPr>
          <w:spacing w:val="-4"/>
          <w:sz w:val="28"/>
          <w:szCs w:val="28"/>
        </w:rPr>
        <w:t>1. Утвердить основные характеристики  бюджета Хвойнинского муниципального округа на 2022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Хвойнинского муниципального округа в сумме  798 672,12 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войнинского муниципального округа  в сумме  830 427,01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ефицит  бюджета Хвойнинского муниципального округа  в сумме  31 754,89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Хвойнинского муниципального округа на 2023 год и на 2024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Хвойнинского муниципального округа на 2023 год в сумме   386 782,6    тыс. рублей и на 2024 год в сумме  400 823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Хвойнинского муниципального округа на 2023 год в сумме 386 782,6 тыс.рублей, в том числе условно утвержденные расходы в сумме 6 900,0 тыс.рублей, и на 2024 год в сумме  400 823,0 тыс. рублей, в том числе условно утвержденные расходы в сумме 14 50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дефицит  бюджета Хвойнинского муниципального округа на 2023 год  в сумме  0,0 тыс.рублей и на 2024 год в сумме 0,0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1  к решению от 22.12.2021г изложить в новой редакции согласно (Приложения 1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2  к решению от 22.12.2021г изложить в новой редакции согласно (Приложения 2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4  к решению от 22.12.2021г изложить в новой редакции согласно (Приложения 3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5 к решению от 22.12.2021г изложить в новой редакции согласно (Приложения 4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от 22.12.2021г изложить в новой редакции согласно (Приложения 5  к данному решению)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6 к решению от 22.12.2021г изложить в новой редакции согласно (Приложения 6  к данному решению)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Гл.специалист комитета финансов                          О.А.Коз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8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ервый заместитель Главы:                                     И.В.Федор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:                          А.В.Степан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алаты:                                                                        Е.В.Кочкин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.специалист юридического                                  А.А.Никифоров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дела:</w:t>
      </w:r>
    </w:p>
    <w:p>
      <w:pPr>
        <w:pStyle w:val="Normal"/>
        <w:ind w:firstLine="708"/>
        <w:rPr/>
      </w:pPr>
      <w:r>
        <w:rPr/>
        <w:t>Направить: дело-1,КФ-1,</w:t>
      </w:r>
    </w:p>
    <w:p>
      <w:pPr>
        <w:pStyle w:val="Normal"/>
        <w:ind w:firstLine="708"/>
        <w:rPr/>
      </w:pPr>
      <w:r>
        <w:rPr>
          <w:u w:val="single"/>
        </w:rPr>
        <w:t xml:space="preserve"> </w:t>
      </w:r>
      <w:r>
        <w:rPr/>
        <w:t>прокуратура-электронный,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СП- электронный</w:t>
      </w:r>
    </w:p>
    <w:p>
      <w:pPr>
        <w:pStyle w:val="Normal"/>
        <w:tabs>
          <w:tab w:val="clear" w:pos="708"/>
          <w:tab w:val="left" w:pos="217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>Итого 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4:00Z</dcterms:created>
  <dc:creator>Дорофеева Л.В.</dc:creator>
  <dc:description/>
  <cp:keywords/>
  <dc:language>en-US</dc:language>
  <cp:lastModifiedBy>Козлова Ольга Анатольевна</cp:lastModifiedBy>
  <cp:lastPrinted>2022-10-28T16:17:00Z</cp:lastPrinted>
  <dcterms:modified xsi:type="dcterms:W3CDTF">2022-10-28T13:18:00Z</dcterms:modified>
  <cp:revision>83</cp:revision>
  <dc:subject/>
  <dc:title>Проект</dc:title>
</cp:coreProperties>
</file>