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, от 27.05.2022г № 201, от 14.06.2022г № 210, от 14.07.2022г № 221, от 25.08.2022г №226, от 28.09.2022г № 228, от 10.11.2022г № 240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803 053,07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835 739,38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2 686,31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6 782,6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6 782,6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10-28T16:17:00Z</cp:lastPrinted>
  <dcterms:modified xsi:type="dcterms:W3CDTF">2022-12-06T07:46:00Z</dcterms:modified>
  <cp:revision>87</cp:revision>
  <dc:subject/>
  <dc:title>Проект</dc:title>
</cp:coreProperties>
</file>