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2 год и плановый период 2023 и 2024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164 от 22.12.2021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офинансирование расходов муниципальных казенных, бюджетных и автономных учреждений по приобретению коммунальных услуг +11041,4 тыс.руб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9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ов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ищин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ож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олощ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билейнин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4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color w:val="000000"/>
          <w:sz w:val="28"/>
          <w:szCs w:val="28"/>
        </w:rPr>
        <w:t>дотации  на выравнивание уровня бюджетной обеспеченности  муниципальных округов +2 760,3 тыс.руб на оплату коммунальных 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4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ов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ягин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ищин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ож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олощ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билейнинский терот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60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>
          <w:sz w:val="28"/>
          <w:szCs w:val="28"/>
        </w:rPr>
        <w:t xml:space="preserve">  на общее образование +1 459,1 тыс.руб. Из них на увеличение целевого показателя +359,1 тыс.руб, на оплату начислений на з/пл +1100 тыс.руб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rFonts w:cs="Times New Roman CYR" w:ascii="Times New Roman CYR" w:hAnsi="Times New Roman CYR"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 +719  тыс.руб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/п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куль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8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Уменьшение  ассигн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- 660,2 </w:t>
      </w:r>
      <w:r>
        <w:rPr>
          <w:sz w:val="28"/>
          <w:szCs w:val="28"/>
        </w:rPr>
        <w:t>тыс.руб (Комитет образования)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Уменьшение  ассигнований </w:t>
      </w:r>
      <w:r>
        <w:rPr>
          <w:color w:val="000000"/>
          <w:sz w:val="28"/>
          <w:szCs w:val="28"/>
        </w:rPr>
        <w:t>на переселение граждан из аварийного жилищного фонда за счет средств областного бюджета -488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</w:t>
        <w:br/>
        <w:t xml:space="preserve">(Песский теротде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Уменьшение  ассигнований </w:t>
      </w:r>
      <w:r>
        <w:rPr>
          <w:color w:val="000000"/>
          <w:sz w:val="28"/>
          <w:szCs w:val="28"/>
        </w:rPr>
        <w:t xml:space="preserve">на переселение граждан из аварийного жилищного фонда за счет средств государственной корпорации-Фонда содействия реформированию жилищно-коммунального хозяйства -15 780,8 </w:t>
      </w:r>
      <w:r>
        <w:rPr>
          <w:sz w:val="28"/>
          <w:szCs w:val="28"/>
        </w:rPr>
        <w:t>тыс.руб</w:t>
        <w:br/>
        <w:t>(Песский теротдел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5:00Z</dcterms:created>
  <dc:creator>User</dc:creator>
  <dc:description/>
  <cp:keywords/>
  <dc:language>en-US</dc:language>
  <cp:lastModifiedBy>Козлова Ольга Анатольевна</cp:lastModifiedBy>
  <cp:lastPrinted>2022-12-16T17:41:00Z</cp:lastPrinted>
  <dcterms:modified xsi:type="dcterms:W3CDTF">2022-12-16T14:41:00Z</dcterms:modified>
  <cp:revision>439</cp:revision>
  <dc:subject/>
  <dc:title/>
</cp:coreProperties>
</file>