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617 948,0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48 390,0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0 442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5 470,4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5 470,4 тыс.рублей, в том числе условно утвержденные расходы в сумме 6 610,0 тыс.рублей, и на 2024 год в сумме  400 823,0 тыс. рублей, в том числе условно утвержденные расходы в сумме 13 74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ить: дело-2,КФ-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прокуратура-1</w:t>
      </w:r>
      <w:r>
        <w:rPr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01-10T12:52:00Z</cp:lastPrinted>
  <dcterms:modified xsi:type="dcterms:W3CDTF">2022-01-18T13:57:00Z</dcterms:modified>
  <cp:revision>52</cp:revision>
  <dc:subject/>
  <dc:title>Проект</dc:title>
</cp:coreProperties>
</file>