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2.12.2021 г №16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2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2.12.2021г    № 164  «О бюджете Хвойнинского муниципального округа на 2022 год и плановый период 2023 и 2024 годов»  изменения следующего содержания (в редакции от 28.01.2022г № 173, от 25.02.2022г № 181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2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2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682 650,82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713 092,86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0 442,04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3 год и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3 год в сумме   385 470,4    тыс. рублей и на 2024 год в сумме  400 823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3 год в сумме 385 470,4 тыс.рублей, в том числе условно утвержденные расходы в сумме 6 900,0 тыс.рублей, и на 2024 год в сумме  400 823,0 тыс. рублей, в том числе условно утвержденные расходы в сумме 14 50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3 год  в сумме  0,0 тыс.рублей и на 2024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2.12.2021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2.12.2021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2.12.2021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5 к решению от 22.12.2021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от 22.12.2021г изложить в новой редакции согласно (Приложения 5  к данному решению)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авить: дело-2,КФ-1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прокуратура-1</w:t>
      </w:r>
      <w:r>
        <w:rPr>
          <w:sz w:val="28"/>
          <w:szCs w:val="28"/>
        </w:rPr>
        <w:t xml:space="preserve">  </w:t>
        <w:tab/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2-01-10T12:52:00Z</cp:lastPrinted>
  <dcterms:modified xsi:type="dcterms:W3CDTF">2022-03-11T11:33:00Z</dcterms:modified>
  <cp:revision>57</cp:revision>
  <dc:subject/>
  <dc:title>Проект</dc:title>
</cp:coreProperties>
</file>