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2.12.2021 г №164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2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2.12.2021г    № 164  «О бюджете Хвойнинского муниципального округа на 2022 год и плановый период 2023 и 2024 годов»  изменения следующего содержания (в редакции от 28.01.2022г № 173, от 25.02.2022г № 181, от 30.03.2022г № 186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2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2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687 589,33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718 031,37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0 442,04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3 год и на 2024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3 год в сумме   385 470,4    тыс. рублей и на 2024 год в сумме  400 823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3 год в сумме 385 470,4 тыс.рублей, в том числе условно утвержденные расходы в сумме 6 900,0 тыс.рублей, и на 2024 год в сумме  400 823,0 тыс. рублей, в том числе условно утвержденные расходы в сумме 14 50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3 год  в сумме  0,0 тыс.рублей и на 2024 год в сумме 0,0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2.12.2021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2.12.2021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2.12.2021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2.12.2021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от 22.12.2021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:                                     И.В.Федор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.председателя комитета финансов:                    Г.Г.Лис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авить: дело-1,КФ-1,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окуратура-электронный,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СП- электро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2-04-18T10:12:00Z</cp:lastPrinted>
  <dcterms:modified xsi:type="dcterms:W3CDTF">2022-04-18T07:13:00Z</dcterms:modified>
  <cp:revision>59</cp:revision>
  <dc:subject/>
  <dc:title>Проект</dc:title>
</cp:coreProperties>
</file>